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22. 10. 2021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23. 10. 2021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25. 10. 2021 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2:00Z</dcterms:created>
  <dc:creator>Your User Name</dc:creator>
  <dc:description/>
  <cp:keywords/>
  <dc:language>en-US</dc:language>
  <cp:lastModifiedBy>Město Krásno</cp:lastModifiedBy>
  <cp:lastPrinted>2021-04-06T12:47:00Z</cp:lastPrinted>
  <dcterms:modified xsi:type="dcterms:W3CDTF">2021-10-05T05:52:00Z</dcterms:modified>
  <cp:revision>2</cp:revision>
  <dc:subject/>
  <dc:title>O  Z  N  Á  M  E  N  Í </dc:title>
</cp:coreProperties>
</file>