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111F28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111F28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Arial" w:hAnsi="Arial" w:eastAsia="Times New Roman" w:cs="Arial"/>
          <w:b/>
          <w:b/>
          <w:bCs/>
          <w:caps/>
          <w:color w:val="111F28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11F28"/>
          <w:kern w:val="2"/>
          <w:sz w:val="24"/>
          <w:szCs w:val="24"/>
          <w:lang w:eastAsia="cs-CZ"/>
        </w:rPr>
        <w:t>DVOJITÁ ŠINDELOVÁ KRYTINA NA HUSTÉ LAŤO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C44C2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cs-CZ"/>
        </w:rPr>
        <w:t>Dvojitá šindelová krytina na husté laťová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11F28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  <w:t>Dvojitá krytina na husté laťování se užívala odjakživa na obytné a významnější stavby, např. při pokrývání střech kaplí, kostelů, far, obytných objektů a domů, fojtství apod. Při hustém laťování sahá každý šindel přes 3 latě a přesahování řady bývá cca 80–100 mm. Spotřeba latí je dvakrát větší než při řídkém laťování. Hřeben se opět překrývá na návětrné straně, kde přečnívá dvojitá krytina z šindelů vrstvy protější strany o 80–100 mm.</w:t>
        <w:br/>
        <w:t>Dvojitá šindelová krytina na husté laťování se užívá na střechy s požadavkem na kvalitnější překrytí včetně vyšší trvanlivosti. Jedná se zpravidla o stavby náročnější, sakrální, domy, zvonice, případně objekty jiného charakteru: některé turistické a památné ubytovny, fary, fojtství, salaše, zvláště v horských a podhorských oblastech, dále také u staveb památkových a jinak významných. V současnosti se šindelem pokrývají i některé novostavby v regionech s lidovou architekturou a to z důvodu estetického zapojení objektů do krajiny včetně sladění výrazu s cílem zachovat místní ráz.</w:t>
        <w:br/>
        <w:br/>
        <w:t>Latění zpravidla 40/60 nebo 40/55 mm ve vzdálenostech dle délky šindelů. Např. 230mm pro šindele 520-530 mm atd.</w:t>
        <w:br/>
      </w: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cs-CZ"/>
        </w:rPr>
        <w:t>Spotřeba:</w:t>
      </w:r>
    </w:p>
    <w:p>
      <w:pPr>
        <w:pStyle w:val="Normal"/>
        <w:spacing w:lineRule="auto" w:line="240" w:before="0" w:after="0"/>
        <w:rPr/>
      </w:pPr>
      <w:r>
        <w:rPr/>
        <w:t>Na spotřebu šindelů má vliv délka šindelů, tvar, složitost střechy, přesahy šindelů a způsob krytí.</w:t>
        <w:br/>
      </w:r>
    </w:p>
    <w:tbl>
      <w:tblPr>
        <w:tblW w:w="9325" w:type="dxa"/>
        <w:jc w:val="left"/>
        <w:tblInd w:w="-240" w:type="dxa"/>
        <w:tblLayout w:type="fixed"/>
        <w:tblCellMar>
          <w:top w:w="280" w:type="dxa"/>
          <w:left w:w="240" w:type="dxa"/>
          <w:bottom w:w="280" w:type="dxa"/>
          <w:right w:w="160" w:type="dxa"/>
        </w:tblCellMar>
      </w:tblPr>
      <w:tblGrid>
        <w:gridCol w:w="9325"/>
      </w:tblGrid>
      <w:tr>
        <w:trPr/>
        <w:tc>
          <w:tcPr>
            <w:tcW w:w="9325" w:type="dxa"/>
            <w:tcBorders/>
            <w:shd w:fill="E7E8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F28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111F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7375" cy="53244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C44C2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cs-CZ"/>
        </w:rPr>
        <w:t>Dvojitá šindelová krytina na husté laťová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11F28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11F28"/>
          <w:sz w:val="24"/>
          <w:szCs w:val="24"/>
          <w:lang w:eastAsia="cs-CZ"/>
        </w:rPr>
      </w:r>
    </w:p>
    <w:tbl>
      <w:tblPr>
        <w:tblW w:w="9082" w:type="dxa"/>
        <w:jc w:val="left"/>
        <w:tblInd w:w="-240" w:type="dxa"/>
        <w:tblLayout w:type="fixed"/>
        <w:tblCellMar>
          <w:top w:w="280" w:type="dxa"/>
          <w:left w:w="240" w:type="dxa"/>
          <w:bottom w:w="280" w:type="dxa"/>
          <w:right w:w="160" w:type="dxa"/>
        </w:tblCellMar>
      </w:tblPr>
      <w:tblGrid>
        <w:gridCol w:w="9082"/>
      </w:tblGrid>
      <w:tr>
        <w:trPr/>
        <w:tc>
          <w:tcPr>
            <w:tcW w:w="9082" w:type="dxa"/>
            <w:tcBorders/>
            <w:shd w:fill="E7E8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F28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111F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2435" cy="471360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2435" cy="471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  <w:br/>
        <w:t>Současné trendy firemních návodů určující dvojité krytí šindelů dl. 500 mm s překládkou po 240 mm nebo u jednoduchého krytí  po 420 mm jsou z hlediska historicky zavedených požadavků na ochranu proti srážkám méně než dostačující.</w:t>
        <w:br/>
        <w:br/>
      </w:r>
      <w:r>
        <w:rPr>
          <w:rFonts w:eastAsia="Times New Roman" w:cs="Arial" w:ascii="Arial" w:hAnsi="Arial"/>
          <w:b/>
          <w:bCs/>
          <w:color w:val="111F28"/>
          <w:sz w:val="24"/>
          <w:szCs w:val="24"/>
          <w:lang w:eastAsia="cs-CZ"/>
        </w:rPr>
        <w:t>Zajištění kvality šindele, jeho přípravy a vylepšení vlastností impregnací a konzervací včetně technologie pokládky vycházející z historických zkušeností jsou základními atributy pro stále opakované používání této nádherné, původní a rázovité krytiny</w:t>
      </w: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  <w:t>, která k našim nejen historickým objektům ve městech, obcích i v krajině právem náleží. V Čechách, na Moravě i ve Slezsku, dále i v okolních zemích ( Polsko, Slovensko, atd.) je šindel s břitem drážkou běžně užíván. V České republice bývá proto nazýván:</w:t>
        <w:br/>
        <w:t>,,Valašský šindel", ,,Beskydský šindel" nebo i ,,Jihočeský šindel", nicméně se s jeho použitím setkáváme v celé republice, zvláště na historických objektech. Tuto skutečnost výborně dokazuje i knižní publikace Karla Kuči: ,,Dřevěné a polodřevěné kostely, kaple a zvonice České republiky" vydané v: ACADEMIA PRAHA 2015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C44C2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cs-CZ"/>
        </w:rPr>
        <w:t>Odborná pokládka šindelové střechy bude provedena ve způsobu pokládání: dvojité husté laťov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  <w:t>Vzhledem k tomu, že v ČR není žádná norma, která by předepisovala způsob pokrývání, překrývání přes sebe nebo počet kusů na 1 m</w:t>
      </w:r>
      <w:r>
        <w:rPr>
          <w:rFonts w:eastAsia="Times New Roman" w:cs="Arial" w:ascii="Arial" w:hAnsi="Arial"/>
          <w:color w:val="111F28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  <w:t>, </w:t>
      </w: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cs-CZ"/>
        </w:rPr>
        <w:t>vychází se ze způsobu běžného pro nejdelší životnost</w:t>
      </w:r>
      <w:r>
        <w:rPr>
          <w:rFonts w:eastAsia="Times New Roman" w:cs="Arial" w:ascii="Arial" w:hAnsi="Arial"/>
          <w:color w:val="FF6600"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111F28"/>
          <w:sz w:val="24"/>
          <w:szCs w:val="24"/>
          <w:lang w:eastAsia="cs-CZ"/>
        </w:rPr>
        <w:t>Způsob kladení šindelů</w:t>
      </w: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  <w:t> se předpokládá na </w:t>
      </w: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cs-CZ"/>
        </w:rPr>
        <w:t>tzv. moravský způsob zprava doleva.</w:t>
      </w: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  <w:t> Nosným podkladem budou latě opatřené bezbarvým nátěrem proti biotickým vlivům, profil latí dle stávajícího stavu 60/35 mm á 220-235 mm (volba úprava dle pozic). Nové kvalitní latě bez okorků, ne z krajin, bez suků a prasklin budou přibité na očištění zdravé krokve či jiné části střechy. Vzájemný odstup se může lišit polohou nebo částí střechy (rovina, báň, zaoblení apod.).</w:t>
        <w:br/>
      </w:r>
      <w:r>
        <w:rPr>
          <w:rFonts w:eastAsia="Times New Roman" w:cs="Arial" w:ascii="Arial" w:hAnsi="Arial"/>
          <w:b/>
          <w:bCs/>
          <w:color w:val="111F28"/>
          <w:sz w:val="24"/>
          <w:szCs w:val="24"/>
          <w:lang w:eastAsia="cs-CZ"/>
        </w:rPr>
        <w:t>Střecha se začíná pokládat od spodní vrstvy</w:t>
      </w: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  <w:t> a to tak, že každá následná a výše položená vrtsva s určitým přesahem je srovnána do roviny. Každý šindel se připevňuje hřebíkem - galvanicky pokoveným, pozinkovaným (63/2,5mm). Hřeben se provede s přesahem poslední vrstvy o 10cm, a to z větrné nebo západní strany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F28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11F28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date">
    <w:name w:val="article-detail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6:00Z</dcterms:created>
  <dc:creator>Josef Havel</dc:creator>
  <dc:description/>
  <dc:language>en-US</dc:language>
  <cp:lastModifiedBy>Josef Havel</cp:lastModifiedBy>
  <dcterms:modified xsi:type="dcterms:W3CDTF">2021-09-09T06:10:00Z</dcterms:modified>
  <cp:revision>2</cp:revision>
  <dc:subject/>
  <dc:title/>
</cp:coreProperties>
</file>