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1897"/>
        <w:gridCol w:w="1551"/>
        <w:gridCol w:w="1777"/>
        <w:gridCol w:w="43"/>
        <w:gridCol w:w="20"/>
      </w:tblGrid>
      <w:tr>
        <w:trPr>
          <w:trHeight w:val="293" w:hRule="atLeast"/>
          <w:cantSplit w:val="true"/>
        </w:trPr>
        <w:tc>
          <w:tcPr>
            <w:tcW w:w="883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836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„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Posílení zdroje vody v Dolní Hluboké“</w:t>
            </w:r>
            <w:bookmarkStart w:id="0" w:name="zakazka_jmeno"/>
            <w:bookmarkEnd w:id="0"/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83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8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ázev: 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ěsto Krásno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ídlo: 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adniční 1, 357 47 Krásno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0573167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420 352 698 222, +420 724 180 768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6ab6py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esto-krasno@mesto-krasno.cz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rosta@mesto-krasno.cz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adavatele: 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osef Havel, starosta obce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pověřená zadavatelskými činnostmi:  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g. Petr Semerád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420 724 433 277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  <w:t>water-design@group.cz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  <w:t>XXXXXXXXXXXXXXXXXXXXXX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  <w:t>XXXXXXXXXXXXXXXXXXXXXX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  <w:t>XXXXXXXXXXXXXXXXXXXXXX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  <w:t>XXXXXXXXXXXXXXXXXXXXXX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 / DIČ:  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  <w:t>XXXXXXXXXXXXXXXXXXXXXX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  <w:t>XXXXXXXXXXXXXXXXXXXXXX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soba oprávněná jednat za dodavatele: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  <w:t>XXXXXXXXXXXXXXXXXXXXXX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  <w:t>XXXXXXXXXXXXXXXXXXXXXX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  <w:t>XXXXXXXXXXXXXXXXXXXXXX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  <w:t>XXXXXXXXXXXXXXXXXXXXXX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CZK (celková nabídková cena VZ dle kalkulace – položkových rozpočtů)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 Kč bez DP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1% DP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K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 Kč s DPH</w:t>
            </w:r>
          </w:p>
        </w:tc>
      </w:tr>
      <w:tr>
        <w:trPr>
          <w:trHeight w:val="454" w:hRule="atLeast"/>
        </w:trPr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dodavat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00" w:val="clear"/>
              </w:rPr>
              <w:t>XXXXXXXXX,-K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00" w:val="clear"/>
              </w:rPr>
              <w:t>XXXXXXXXX,-K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00" w:val="clear"/>
              </w:rPr>
              <w:t>XXXXXXXXX,-Kč</w:t>
            </w:r>
          </w:p>
        </w:tc>
      </w:tr>
      <w:tr>
        <w:trPr>
          <w:trHeight w:val="284" w:hRule="atLeast"/>
        </w:trPr>
        <w:tc>
          <w:tcPr>
            <w:tcW w:w="8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jménem nebo za dodavatele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dodavatele: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FFF00" w:val="clear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  <w:t>XXXXXXXXXXXXXXXXXXXXXX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dodavatele: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  <w:t>XXXXXXXXXXXXX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  <w:t>XXXXXXXXXXXXX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8"/>
          <w:szCs w:val="18"/>
          <w:shd w:fill="FFFF00" w:val="clear"/>
        </w:rPr>
        <w:t>XXXX</w:t>
      </w:r>
      <w:r>
        <w:rPr>
          <w:rFonts w:cs="Calibri" w:ascii="Calibri" w:hAnsi="Calibri"/>
          <w:i/>
          <w:iCs/>
          <w:sz w:val="18"/>
          <w:szCs w:val="18"/>
        </w:rPr>
        <w:t>) – nutno vyplnit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roman"/>
    <w:pitch w:val="variable"/>
  </w:font>
  <w:font w:name="Calibri">
    <w:charset w:val="80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" w:hAnsi="Calibri" w:cs="Calibri"/>
        <w:color w:val="00000A"/>
        <w:sz w:val="22"/>
        <w:szCs w:val="22"/>
      </w:rPr>
    </w:pPr>
    <w:r>
      <w:rPr>
        <w:rFonts w:cs="Calibri" w:ascii="Calibri" w:hAnsi="Calibri"/>
        <w:color w:val="00000A"/>
        <w:sz w:val="22"/>
        <w:szCs w:val="22"/>
      </w:rPr>
      <w:t>Příloha ZD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eastAsia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CCFFFF" w:val="clear"/>
      <w:ind w:left="0" w:right="0" w:hanging="0"/>
      <w:jc w:val="center"/>
    </w:pPr>
    <w:rPr>
      <w:b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center"/>
    </w:pPr>
    <w:rPr>
      <w:rFonts w:ascii="Verdana" w:hAnsi="Verdana" w:cs="Times New Roman"/>
      <w:b/>
      <w:color w:val="0000FF"/>
    </w:rPr>
  </w:style>
  <w:style w:type="paragraph" w:styleId="Zkladntext21">
    <w:name w:val="Základní text 21"/>
    <w:basedOn w:val="Normal"/>
    <w:qFormat/>
    <w:pPr>
      <w:widowControl w:val="false"/>
      <w:numPr>
        <w:ilvl w:val="0"/>
        <w:numId w:val="0"/>
      </w:numPr>
      <w:overflowPunct w:val="true"/>
      <w:ind w:left="0" w:right="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ascii="Courier New" w:hAnsi="Courier New" w:cs="Times New Roman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CharChar2">
    <w:name w:val="Char Char2"/>
    <w:basedOn w:val="Normal"/>
    <w:qFormat/>
    <w:pPr>
      <w:numPr>
        <w:ilvl w:val="0"/>
        <w:numId w:val="0"/>
      </w:numPr>
      <w:overflowPunct w:val="true"/>
      <w:spacing w:lineRule="exact" w:line="240" w:before="0" w:after="160"/>
      <w:ind w:left="0" w:right="0" w:hanging="0"/>
    </w:pPr>
    <w:rPr>
      <w:rFonts w:ascii="Tahoma" w:hAnsi="Tahoma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o-krasno@mesto-krasno.cz" TargetMode="External"/><Relationship Id="rId3" Type="http://schemas.openxmlformats.org/officeDocument/2006/relationships/hyperlink" Target="mailto:starosta@mesto-krasn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0:59:55Z</dcterms:created>
  <dc:creator>Petr Semerád</dc:creator>
  <dc:description/>
  <dc:language>en-US</dc:language>
  <cp:lastModifiedBy/>
  <cp:revision>1</cp:revision>
  <dc:subject/>
  <dc:title>Příloha ZD -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