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ážení spoluobčané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Nacházíme se v situaci, ve které se lidstvo ocitlo ve své historii již několikrát. Nejsem zastánce vytváření davové hysterie a paniky, ale plně podporuji všechna omezení, která vyhlašuje vláda České republiky. Dle mého názoru je mohla vyhlásit i dřív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 xml:space="preserve">Pokud dojde kdekoliv ve světě k takovéto situaci, je třeba udělat rázná opatření, která se však většinou nesetkají s velkým pochopením. Pokud se epidemie výrazně nerozšíří, budou všichni láteřit, že vyhlášená opatření byla zbytečná. </w:t>
      </w:r>
      <w:r>
        <w:rPr>
          <w:rFonts w:cs="Arial" w:ascii="Arial" w:hAnsi="Arial"/>
          <w:b/>
          <w:bCs/>
          <w:sz w:val="28"/>
          <w:szCs w:val="28"/>
        </w:rPr>
        <w:t>Nikdo se však nikdy nedoví, jak by to dopadlo, kdyby vyhlášená nebyla.</w:t>
      </w:r>
      <w:r>
        <w:rPr>
          <w:rFonts w:cs="Arial" w:ascii="Arial" w:hAnsi="Arial"/>
          <w:bCs/>
          <w:sz w:val="28"/>
          <w:szCs w:val="28"/>
        </w:rPr>
        <w:t xml:space="preserve"> Proto ti, co tato nařízení vyhlásili, nebudou nikdy doceněni, pokud vše dobře dopadne. Nikdo se nikdy nedoví, čemu dokázali zabránit, protože se to zkrátka nestane, nebo lidstvo zasáhne pohroma v daleko menší míře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 xml:space="preserve">Nikdo z nás neví, u kolika osob, kteří nakaženi již jsou, se onemocnění během pár dní projeví, nikdo neví, kolik osob virus roznáší, aniž je u nich nákaza zřejmá. Nikdo z nás asi nevěří tomu, že počet nakažených v Karlovarském kraji výrazně neporoste. </w:t>
      </w:r>
      <w:r>
        <w:rPr>
          <w:rFonts w:cs="Arial" w:ascii="Arial" w:hAnsi="Arial"/>
          <w:b/>
          <w:bCs/>
          <w:sz w:val="28"/>
          <w:szCs w:val="28"/>
        </w:rPr>
        <w:t>Řada z nás si úplně nedokáže představit, že může nastat situace, kdy bude stát před vraty nemocnice, kam ho nikdo nepustí a bude vědět, že někde na chodbě leží jeho rodinný příslušník, kterému nemůže nikdo pomoci, protože není nikdo, kdo by ho ošetřil a ani nemá kde!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Jsem celoživotní optimista a tak věřím, že k takové situaci u nás nedojde, pojďme tomu však naproti, stačí jen trocha zodpovědnosti a vů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ximálně omezte cestování a kontakty s přáteli a v rámci možností i s rodinnými příslušníky (zejména seniory), pokud to není nutné. Existuje dnes spousta možností, jak udržet kontakt mezi lidmi bez osobního setkání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bejte na osobní hygienu, zejména po kontaktu s někým jiným, či po návratu domů. Před důkladným umytím rukou si nesahejte na obličej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Zatím to není potřeba, ale v případě, že některý z našich občanů bude v souvislosti s postupující krizovou situací odkázán na pomoc druhých, například se zásobováním potravinami a základními hygienickými prostředky, to znamená, že mu potraviny a potřebné hygienické prostředky, </w:t>
      </w:r>
      <w:r>
        <w:rPr>
          <w:rFonts w:cs="Arial" w:ascii="Arial" w:hAnsi="Arial"/>
          <w:b/>
          <w:bCs/>
          <w:color w:val="002060"/>
          <w:sz w:val="28"/>
          <w:szCs w:val="28"/>
        </w:rPr>
        <w:t>nebude moci doručit nikdo z jeho okolí</w:t>
      </w:r>
      <w:r>
        <w:rPr>
          <w:rFonts w:cs="Arial" w:ascii="Arial" w:hAnsi="Arial"/>
          <w:b/>
          <w:bCs/>
          <w:color w:val="FF0000"/>
          <w:sz w:val="28"/>
          <w:szCs w:val="28"/>
        </w:rPr>
        <w:t>, volejte na tel. starosty města Josefa Havla 724 180 768, či místostarosty Petra Zahrádky 777 672 136, pomůžeme Vá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Město Krásno zprostředkuje a zajistí pro občany Krásna, Hájů a Dolní Hluboké od pondělí do pátku dovoz obědů za cenu 95,- Kč v jednorázových obalech (občanům nad 60 let přispěje město Krásno po dobu trvání mimořádné situace částkou 15,- Kč na jeden oběd). Pokud máte zájem o odběr obědů, kontaktujte paní Kvapilovou na tel. 601 171 567. Jídelní lístek je vyvěšen na stánkách měst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ár podstatných věcí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vé infolinky Karlovarského kraje: 950 380 180, 950 370 18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pirátorů a roušek je tak málo, že je nemají ani zdravotníci…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láda tvrdí, že je potravin dost, že se nemusíte předzásobit. Pokud však na nákup vyrazíte, nemusíte to přehánět, ale kupte si zásob více, omezíte tím počet návštěv prodejny a riziko nákaz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volejte na kontaktní linky, pokud na sobě neucítíte příznaky respiračního onemocnění, nebo jste nepřišli do styku s osobou z krizových oblastí, budete je blokovat a nic Vám neporadí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kud volat musíte, buďte trpěliví, pokoušejte se opakovaně, dovoláte se za dlouh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i potížích kontaktujte telefonicky svého obvodního lékař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Městský úřad Krásno bude od pondělí 16.3. od 7.00 hodin pro návštěvy uzavřen.</w:t>
      </w:r>
      <w:r>
        <w:rPr>
          <w:rFonts w:cs="Arial" w:ascii="Arial" w:hAnsi="Arial"/>
          <w:b/>
          <w:bCs/>
          <w:sz w:val="28"/>
          <w:szCs w:val="28"/>
        </w:rPr>
        <w:t xml:space="preserve"> Veškeré potřebné záležitosti s Vámi vyřídíme prostřednictvím emailu, či telefonu. Platby posílejte prostřednictvím bankovních převodů, či je odložte, pokud nemáte účet (nebudete penalizováni). </w:t>
      </w:r>
      <w:r>
        <w:rPr>
          <w:rFonts w:cs="Arial" w:ascii="Arial" w:hAnsi="Arial"/>
          <w:b/>
          <w:bCs/>
          <w:color w:val="FF0000"/>
          <w:sz w:val="28"/>
          <w:szCs w:val="28"/>
        </w:rPr>
        <w:t>Neodkladné záležitosti (například nutné ověření podpisu, či jiné urgentní záležitosti) s Vámi vyřešíme na úřadě na výjimku osobně po předchozí telefonické dohodě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Uzavřeli jsme preventivně do odvolání MŠ Krásno a knihovnu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át omezil volný pohyb, ale jak řekl pan Hamáček: </w:t>
      </w:r>
      <w:r>
        <w:rPr>
          <w:rFonts w:cs="Arial" w:ascii="Arial" w:hAnsi="Arial"/>
          <w:b/>
          <w:bCs/>
          <w:color w:val="FF0000"/>
          <w:sz w:val="28"/>
          <w:szCs w:val="28"/>
        </w:rPr>
        <w:t>N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ikdo nikomu nezakazuje chodit na procházku. Cílem opatření je maximální možné omezení mezilidského kontaktu. Při venkovním pohybu by si lidé měli od sebe držet odstup a chodit ven s těmi, s kým jsou v pravidelném kontaktu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Georgia" w:ascii="Georgia" w:hAnsi="Georgia"/>
          <w:b/>
          <w:bCs/>
          <w:color w:val="000000"/>
          <w:sz w:val="32"/>
          <w:szCs w:val="32"/>
          <w:lang w:eastAsia="cs-CZ"/>
        </w:rPr>
        <w:t>Znění vyhlášení omezení volného pohybu osob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Georgia" w:hAnsi="Georgia" w:eastAsia="Times New Roman" w:cs="Georgia"/>
          <w:color w:val="999999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platí od pondělí 16. března 0:00 do úterý 24. března 06:0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Georgia" w:hAnsi="Georgia" w:eastAsia="Times New Roman" w:cs="Georgia"/>
          <w:color w:val="999999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nevztahuje na cesty do zaměstnání k výkonu podnikání, nezbytné cesty za rodinou, pro základní životní potřeby nebo do zdravotnických zařízení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Georgia" w:hAnsi="Georgia" w:eastAsia="Times New Roman" w:cs="Georgia"/>
          <w:color w:val="999999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zákaz není uvalen na cesty za účelem vyřízení neodkladných úředních záležitostí. Netýká se ani pobytu v přírodě nebo parcích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Georgia" w:hAnsi="Georgia" w:eastAsia="Times New Roman" w:cs="Georgia"/>
          <w:color w:val="999999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zakázána není účast na pohřb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Georgia" w:hAnsi="Georgia" w:eastAsia="Times New Roman" w:cs="Georgia"/>
          <w:color w:val="999999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omezení se nevztahuje na veřejnou hromadnou dopravu, služby pro obyvatele včetně zásobování, rozvážkovou službu nebo veterinární péč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Georgia" w:hAnsi="Georgia" w:eastAsia="Times New Roman" w:cs="Georgia"/>
          <w:color w:val="999999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sankce vláda neoznámila, podle ministra vnitra Jana Hamáčka jde o osobní odpovědnost každého za zdraví a životy svých blízkých, premiér Andrej Babiš připomněl, že šíření koronaviru je trestný čin a za porušení individuální karantény hrozí pokuta tři miliony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Georgia"/>
          <w:color w:val="999999"/>
          <w:sz w:val="28"/>
          <w:szCs w:val="28"/>
          <w:lang w:eastAsia="cs-CZ"/>
        </w:rPr>
      </w:pPr>
      <w:r>
        <w:rPr>
          <w:rFonts w:eastAsia="Times New Roman" w:cs="Georgia" w:ascii="Georgia" w:hAnsi="Georgia"/>
          <w:color w:val="999999"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 podstatné však je: zachovejte klid, situace u nás není prozatím vážná, svým odpovědným přístupem výrazně napomůžete k tomu, že to tak i zůstane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kud budete mít nějaký vážný problém, obraťte se na ná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60"/>
        <w:ind w:left="72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V Krásně dne 16.3. 2020                                           Josef Hav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cd">
    <w:name w:val="f_c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6:00Z</dcterms:created>
  <dc:creator>starosta</dc:creator>
  <dc:description/>
  <cp:keywords/>
  <dc:language>en-US</dc:language>
  <cp:lastModifiedBy>Karabinova</cp:lastModifiedBy>
  <cp:lastPrinted>2020-03-16T12:46:00Z</cp:lastPrinted>
  <dcterms:modified xsi:type="dcterms:W3CDTF">2020-03-16T13:36:00Z</dcterms:modified>
  <cp:revision>2</cp:revision>
  <dc:subject/>
  <dc:title/>
</cp:coreProperties>
</file>