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>Specifikace oken a cenová nabídka:</w:t>
      </w:r>
    </w:p>
    <w:p>
      <w:pPr>
        <w:pStyle w:val="TextBody"/>
        <w:spacing w:before="5" w:after="0"/>
        <w:rPr>
          <w:sz w:val="27"/>
          <w:szCs w:val="44"/>
        </w:rPr>
      </w:pPr>
      <w:r>
        <w:rPr>
          <w:sz w:val="27"/>
          <w:szCs w:val="44"/>
        </w:rPr>
      </w:r>
    </w:p>
    <w:p>
      <w:pPr>
        <w:pStyle w:val="Normal"/>
        <w:spacing w:lineRule="exact" w:line="199"/>
        <w:ind w:left="708" w:hanging="0"/>
        <w:rPr/>
      </w:pPr>
      <w:r>
        <w:rPr>
          <w:b/>
          <w:sz w:val="18"/>
        </w:rPr>
        <w:t>Zhotovitel a předkladatel nabídky je povinen před podáním nabídky zkontrolovat na místě správnost specifikace oken a upřesnit specifikaci před zadáním výroby se zadavatelem.</w:t>
      </w:r>
    </w:p>
    <w:p>
      <w:pPr>
        <w:pStyle w:val="Normal"/>
        <w:spacing w:lineRule="exact" w:line="199"/>
        <w:ind w:firstLine="708"/>
        <w:rPr/>
      </w:pPr>
      <w:r>
        <w:rPr>
          <w:b/>
          <w:sz w:val="18"/>
        </w:rPr>
        <w:t xml:space="preserve">Dřevo: - </w:t>
      </w:r>
      <w:r>
        <w:rPr>
          <w:sz w:val="18"/>
        </w:rPr>
        <w:t>Lepený napojovaný hranol</w:t>
      </w:r>
    </w:p>
    <w:p>
      <w:pPr>
        <w:pStyle w:val="Normal"/>
        <w:spacing w:lineRule="exact" w:line="180"/>
        <w:ind w:firstLine="708"/>
        <w:rPr/>
      </w:pPr>
      <w:r>
        <w:rPr>
          <w:b/>
          <w:sz w:val="18"/>
        </w:rPr>
        <w:t xml:space="preserve">Povrchová úprava: - </w:t>
      </w:r>
      <w:r>
        <w:rPr>
          <w:sz w:val="18"/>
        </w:rPr>
        <w:t>Akrylátový vodouředitelný lak Gori, lazura dle výběru.</w:t>
      </w:r>
    </w:p>
    <w:p>
      <w:pPr>
        <w:pStyle w:val="Normal"/>
        <w:spacing w:lineRule="exact" w:line="180"/>
        <w:ind w:firstLine="708"/>
        <w:rPr/>
      </w:pPr>
      <w:r>
        <w:rPr>
          <w:b/>
          <w:sz w:val="18"/>
        </w:rPr>
        <w:t xml:space="preserve">Sklo: - </w:t>
      </w:r>
      <w:r>
        <w:rPr>
          <w:sz w:val="18"/>
        </w:rPr>
        <w:t>izolační sklo s plastovým rámečkem,opatřeným teplou hranou.</w:t>
      </w:r>
    </w:p>
    <w:p>
      <w:pPr>
        <w:pStyle w:val="Normal"/>
        <w:spacing w:lineRule="exact" w:line="180"/>
        <w:ind w:firstLine="708"/>
        <w:rPr/>
      </w:pPr>
      <w:r>
        <w:rPr>
          <w:b/>
          <w:sz w:val="18"/>
        </w:rPr>
        <w:t xml:space="preserve">Kování okenní: - </w:t>
      </w:r>
      <w:r>
        <w:rPr>
          <w:sz w:val="18"/>
        </w:rPr>
        <w:t>celoobvodové stříbrné kování s mikroventilací a s bezpečnostním čepem.</w:t>
      </w:r>
    </w:p>
    <w:p>
      <w:pPr>
        <w:pStyle w:val="Normal"/>
        <w:spacing w:lineRule="exact" w:line="180"/>
        <w:ind w:firstLine="708"/>
        <w:rPr/>
      </w:pPr>
      <w:r>
        <w:rPr>
          <w:b/>
          <w:sz w:val="18"/>
        </w:rPr>
        <w:t xml:space="preserve">Záruka: </w:t>
      </w:r>
      <w:r>
        <w:rPr>
          <w:sz w:val="18"/>
        </w:rPr>
        <w:t xml:space="preserve">60 měsíců </w:t>
      </w:r>
    </w:p>
    <w:p>
      <w:pPr>
        <w:pStyle w:val="Normal"/>
        <w:spacing w:lineRule="exact" w:line="180"/>
        <w:ind w:firstLine="708"/>
        <w:rPr>
          <w:b/>
          <w:b/>
          <w:sz w:val="18"/>
        </w:rPr>
      </w:pPr>
      <w:r>
        <w:rPr>
          <w:b/>
          <w:sz w:val="18"/>
        </w:rPr>
        <w:t>Integrovaná roleta křídel</w:t>
      </w:r>
    </w:p>
    <w:p>
      <w:pPr>
        <w:pStyle w:val="Normal"/>
        <w:spacing w:lineRule="exact" w:line="180"/>
        <w:ind w:left="675" w:hanging="0"/>
        <w:rPr>
          <w:b/>
          <w:b/>
          <w:sz w:val="18"/>
        </w:rPr>
      </w:pPr>
      <w:r>
        <w:rPr>
          <w:b/>
          <w:sz w:val="18"/>
        </w:rPr>
        <w:t xml:space="preserve">Barvy těsnění, okapnice, výplně, kliček, vnitřních a venkovních parapetů upřesníme při podpisu smlouvy (vše bílé, či slonová kost, venkovní parapety hnědé). </w:t>
      </w:r>
    </w:p>
    <w:p>
      <w:pPr>
        <w:pStyle w:val="Normal"/>
        <w:spacing w:lineRule="exact" w:line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80"/>
        <w:ind w:firstLine="708"/>
        <w:rPr>
          <w:sz w:val="18"/>
        </w:rPr>
      </w:pPr>
      <w:r>
        <w:rPr>
          <w:sz w:val="18"/>
        </w:rPr>
        <w:t>Dodávka těchto oken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113" w:leader="none"/>
          <w:tab w:val="left" w:pos="4114" w:leader="none"/>
          <w:tab w:val="left" w:pos="5246" w:leader="none"/>
        </w:tabs>
        <w:spacing w:before="99" w:after="0"/>
        <w:rPr>
          <w:sz w:val="20"/>
        </w:rPr>
      </w:pPr>
      <w:r>
        <w:rPr>
          <w:sz w:val="20"/>
        </w:rPr>
        <w:t>4</w:t>
      </w:r>
      <w:r>
        <w:rPr>
          <w:spacing w:val="-2"/>
          <w:sz w:val="20"/>
        </w:rPr>
        <w:t xml:space="preserve"> </w:t>
      </w:r>
      <w:r>
        <w:rPr>
          <w:sz w:val="20"/>
        </w:rPr>
        <w:t>ks</w:t>
        <w:tab/>
      </w:r>
      <w:r>
        <w:rPr>
          <w:position w:val="2"/>
          <w:sz w:val="20"/>
        </w:rPr>
        <w:t>1.P –</w:t>
      </w:r>
      <w:r>
        <w:rPr>
          <w:spacing w:val="1"/>
          <w:position w:val="2"/>
          <w:sz w:val="20"/>
        </w:rPr>
        <w:t xml:space="preserve"> </w:t>
      </w:r>
      <w:r>
        <w:rPr>
          <w:position w:val="2"/>
          <w:sz w:val="20"/>
        </w:rPr>
        <w:t>malý sál</w:t>
      </w:r>
    </w:p>
    <w:p>
      <w:pPr>
        <w:pStyle w:val="Normal"/>
        <w:tabs>
          <w:tab w:val="clear" w:pos="708"/>
          <w:tab w:val="left" w:pos="5246" w:leader="none"/>
        </w:tabs>
        <w:spacing w:lineRule="exact" w:line="445" w:before="225" w:after="200"/>
        <w:ind w:left="4113" w:hanging="0"/>
        <w:rPr>
          <w:rFonts w:ascii="Arial" w:hAnsi="Arial" w:cs="Arial"/>
          <w:b/>
          <w:b/>
          <w:sz w:val="40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898525</wp:posOffset>
                </wp:positionH>
                <wp:positionV relativeFrom="paragraph">
                  <wp:posOffset>214630</wp:posOffset>
                </wp:positionV>
                <wp:extent cx="1297305" cy="2050415"/>
                <wp:effectExtent l="0" t="12192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2050560"/>
                          <a:chOff x="0" y="0"/>
                          <a:chExt cx="1297440" cy="2050560"/>
                        </a:xfrm>
                      </wpg:grpSpPr>
                      <wps:wsp>
                        <wps:cNvSpPr/>
                        <wps:spPr>
                          <a:xfrm>
                            <a:off x="531360" y="20880"/>
                            <a:ext cx="53280" cy="445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24120"/>
                            <a:ext cx="0" cy="443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1600"/>
                            <a:ext cx="23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7136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68000"/>
                            <a:ext cx="2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765000" cy="21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491400" cy="1332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1600"/>
                            <a:ext cx="763200" cy="72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1800"/>
                            <a:ext cx="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0880"/>
                            <a:ext cx="52200" cy="445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1600"/>
                            <a:ext cx="0" cy="444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468000"/>
                            <a:ext cx="23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7136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1600"/>
                            <a:ext cx="2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67280"/>
                            <a:ext cx="765000" cy="21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240"/>
                            <a:ext cx="491400" cy="1332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68000"/>
                            <a:ext cx="763200" cy="72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468000"/>
                            <a:ext cx="0" cy="20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65240"/>
                            <a:ext cx="659160" cy="24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71360"/>
                            <a:ext cx="659160" cy="648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1600"/>
                            <a:ext cx="2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0" cy="9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1600"/>
                            <a:ext cx="2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0" cy="9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468000"/>
                            <a:ext cx="2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75560"/>
                            <a:ext cx="0" cy="13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68000"/>
                            <a:ext cx="2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75560"/>
                            <a:ext cx="0" cy="13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78560"/>
                            <a:ext cx="2635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78560"/>
                            <a:ext cx="263520" cy="21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8560"/>
                            <a:ext cx="261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785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0520"/>
                            <a:ext cx="261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78920"/>
                            <a:ext cx="1440" cy="208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78560"/>
                            <a:ext cx="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78560"/>
                            <a:ext cx="53280" cy="297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160" y="475560"/>
                            <a:ext cx="50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8920"/>
                            <a:ext cx="720" cy="2966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8560"/>
                            <a:ext cx="51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60440"/>
                            <a:ext cx="2635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53960"/>
                            <a:ext cx="263520" cy="21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475560"/>
                            <a:ext cx="260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61160"/>
                            <a:ext cx="0" cy="14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53960"/>
                            <a:ext cx="26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61160"/>
                            <a:ext cx="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8560"/>
                            <a:ext cx="52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8560"/>
                            <a:ext cx="52200" cy="297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51840"/>
                            <a:ext cx="32400" cy="18972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8560"/>
                            <a:ext cx="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00160"/>
                            <a:ext cx="0" cy="253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61160"/>
                            <a:ext cx="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440" y="475560"/>
                            <a:ext cx="48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8920"/>
                            <a:ext cx="0" cy="14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001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00160"/>
                            <a:ext cx="16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61160"/>
                            <a:ext cx="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53960"/>
                            <a:ext cx="16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61160"/>
                            <a:ext cx="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53960"/>
                            <a:ext cx="36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8920"/>
                            <a:ext cx="0" cy="14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00160"/>
                            <a:ext cx="1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00160"/>
                            <a:ext cx="36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9360"/>
                            <a:ext cx="522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43840"/>
                            <a:ext cx="32400" cy="10368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360"/>
                            <a:ext cx="720" cy="16128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440" y="172080"/>
                            <a:ext cx="48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9360"/>
                            <a:ext cx="61200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9360"/>
                            <a:ext cx="612000" cy="20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360"/>
                            <a:ext cx="610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93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960"/>
                            <a:ext cx="610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0080"/>
                            <a:ext cx="1440" cy="201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9360"/>
                            <a:ext cx="54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9360"/>
                            <a:ext cx="54000" cy="162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43840"/>
                            <a:ext cx="33480" cy="10368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0080"/>
                            <a:ext cx="720" cy="16128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9360"/>
                            <a:ext cx="52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56960"/>
                            <a:ext cx="61200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50480"/>
                            <a:ext cx="612000" cy="20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172080"/>
                            <a:ext cx="609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6960"/>
                            <a:ext cx="0" cy="14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0480"/>
                            <a:ext cx="610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56960"/>
                            <a:ext cx="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0080"/>
                            <a:ext cx="1440" cy="201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0600"/>
                            <a:ext cx="36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0080"/>
                            <a:ext cx="0" cy="13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0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30600"/>
                            <a:ext cx="36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56960"/>
                            <a:ext cx="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50480"/>
                            <a:ext cx="36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6960"/>
                            <a:ext cx="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50480"/>
                            <a:ext cx="36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78560"/>
                            <a:ext cx="54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78560"/>
                            <a:ext cx="54000" cy="297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851840"/>
                            <a:ext cx="33480" cy="18972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78920"/>
                            <a:ext cx="720" cy="2966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78560"/>
                            <a:ext cx="52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60440"/>
                            <a:ext cx="26280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53960"/>
                            <a:ext cx="262800" cy="21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840" y="475560"/>
                            <a:ext cx="260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61160"/>
                            <a:ext cx="0" cy="14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53960"/>
                            <a:ext cx="26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61160"/>
                            <a:ext cx="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78560"/>
                            <a:ext cx="52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78560"/>
                            <a:ext cx="52200" cy="297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851840"/>
                            <a:ext cx="32400" cy="18972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78560"/>
                            <a:ext cx="720" cy="2966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475560"/>
                            <a:ext cx="48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78560"/>
                            <a:ext cx="26280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78560"/>
                            <a:ext cx="262800" cy="21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78560"/>
                            <a:ext cx="261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78560"/>
                            <a:ext cx="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00520"/>
                            <a:ext cx="261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78920"/>
                            <a:ext cx="1440" cy="208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61160"/>
                            <a:ext cx="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453960"/>
                            <a:ext cx="36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61160"/>
                            <a:ext cx="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53960"/>
                            <a:ext cx="36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78920"/>
                            <a:ext cx="1440" cy="208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00160"/>
                            <a:ext cx="36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78920"/>
                            <a:ext cx="1440" cy="208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00160"/>
                            <a:ext cx="36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0600"/>
                            <a:ext cx="0" cy="11952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4120"/>
                            <a:ext cx="15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74">
                                <a:moveTo>
                                  <a:pt x="1578" y="1374"/>
                                </a:moveTo>
                                <a:lnTo>
                                  <a:pt x="1578" y="500"/>
                                </a:lnTo>
                                <a:lnTo>
                                  <a:pt x="1619" y="542"/>
                                </a:lnTo>
                                <a:lnTo>
                                  <a:pt x="1619" y="1332"/>
                                </a:lnTo>
                                <a:lnTo>
                                  <a:pt x="1578" y="13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53200"/>
                            <a:ext cx="9360" cy="8460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7360"/>
                            <a:ext cx="6278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4120"/>
                            <a:ext cx="64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42">
                                <a:moveTo>
                                  <a:pt x="1578" y="500"/>
                                </a:moveTo>
                                <a:lnTo>
                                  <a:pt x="3295" y="500"/>
                                </a:lnTo>
                                <a:lnTo>
                                  <a:pt x="3250" y="542"/>
                                </a:lnTo>
                                <a:lnTo>
                                  <a:pt x="1619" y="542"/>
                                </a:lnTo>
                                <a:lnTo>
                                  <a:pt x="1578" y="5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53200"/>
                            <a:ext cx="414720" cy="39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4120"/>
                            <a:ext cx="0" cy="12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4120"/>
                            <a:ext cx="165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4">
                                <a:moveTo>
                                  <a:pt x="3295" y="500"/>
                                </a:moveTo>
                                <a:lnTo>
                                  <a:pt x="3295" y="1374"/>
                                </a:lnTo>
                                <a:lnTo>
                                  <a:pt x="3250" y="1332"/>
                                </a:lnTo>
                                <a:lnTo>
                                  <a:pt x="3250" y="542"/>
                                </a:lnTo>
                                <a:lnTo>
                                  <a:pt x="3295" y="5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753200"/>
                            <a:ext cx="10800" cy="8460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53720"/>
                            <a:ext cx="64440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50480"/>
                            <a:ext cx="64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42">
                                <a:moveTo>
                                  <a:pt x="3250" y="1332"/>
                                </a:moveTo>
                                <a:lnTo>
                                  <a:pt x="3295" y="1374"/>
                                </a:lnTo>
                                <a:lnTo>
                                  <a:pt x="1578" y="1374"/>
                                </a:lnTo>
                                <a:lnTo>
                                  <a:pt x="1619" y="1332"/>
                                </a:lnTo>
                                <a:lnTo>
                                  <a:pt x="3250" y="133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33840"/>
                            <a:ext cx="414720" cy="39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92960"/>
                            <a:ext cx="26352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92960"/>
                            <a:ext cx="29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45">
                                <a:moveTo>
                                  <a:pt x="1578" y="1614"/>
                                </a:moveTo>
                                <a:lnTo>
                                  <a:pt x="2366" y="1614"/>
                                </a:lnTo>
                                <a:lnTo>
                                  <a:pt x="2321" y="1659"/>
                                </a:lnTo>
                                <a:lnTo>
                                  <a:pt x="1619" y="1659"/>
                                </a:lnTo>
                                <a:lnTo>
                                  <a:pt x="1578" y="16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61200"/>
                            <a:ext cx="189720" cy="39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92960"/>
                            <a:ext cx="0" cy="26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92960"/>
                            <a:ext cx="165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62">
                                <a:moveTo>
                                  <a:pt x="2366" y="1614"/>
                                </a:moveTo>
                                <a:lnTo>
                                  <a:pt x="2366" y="3375"/>
                                </a:lnTo>
                                <a:lnTo>
                                  <a:pt x="2321" y="3330"/>
                                </a:lnTo>
                                <a:lnTo>
                                  <a:pt x="2321" y="1659"/>
                                </a:lnTo>
                                <a:lnTo>
                                  <a:pt x="2366" y="16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861200"/>
                            <a:ext cx="10800" cy="1706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57200"/>
                            <a:ext cx="28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53960"/>
                            <a:ext cx="29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45">
                                <a:moveTo>
                                  <a:pt x="2321" y="3330"/>
                                </a:moveTo>
                                <a:lnTo>
                                  <a:pt x="2366" y="3375"/>
                                </a:lnTo>
                                <a:lnTo>
                                  <a:pt x="1578" y="3375"/>
                                </a:lnTo>
                                <a:lnTo>
                                  <a:pt x="1619" y="3330"/>
                                </a:lnTo>
                                <a:lnTo>
                                  <a:pt x="2321" y="33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28240"/>
                            <a:ext cx="189720" cy="39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2960"/>
                            <a:ext cx="0" cy="26748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92960"/>
                            <a:ext cx="151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762">
                                <a:moveTo>
                                  <a:pt x="1578" y="3375"/>
                                </a:moveTo>
                                <a:lnTo>
                                  <a:pt x="1578" y="1614"/>
                                </a:lnTo>
                                <a:lnTo>
                                  <a:pt x="1619" y="1659"/>
                                </a:lnTo>
                                <a:lnTo>
                                  <a:pt x="1619" y="3330"/>
                                </a:lnTo>
                                <a:lnTo>
                                  <a:pt x="1578" y="33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61200"/>
                            <a:ext cx="9360" cy="1706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00160"/>
                            <a:ext cx="0" cy="25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92960"/>
                            <a:ext cx="165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62">
                                <a:moveTo>
                                  <a:pt x="3295" y="1614"/>
                                </a:moveTo>
                                <a:lnTo>
                                  <a:pt x="3295" y="3375"/>
                                </a:lnTo>
                                <a:lnTo>
                                  <a:pt x="3250" y="3330"/>
                                </a:lnTo>
                                <a:lnTo>
                                  <a:pt x="3250" y="1659"/>
                                </a:lnTo>
                                <a:lnTo>
                                  <a:pt x="3295" y="16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861200"/>
                            <a:ext cx="10800" cy="1706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57200"/>
                            <a:ext cx="28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53960"/>
                            <a:ext cx="295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45">
                                <a:moveTo>
                                  <a:pt x="3250" y="3330"/>
                                </a:moveTo>
                                <a:lnTo>
                                  <a:pt x="3295" y="3375"/>
                                </a:lnTo>
                                <a:lnTo>
                                  <a:pt x="2508" y="3375"/>
                                </a:lnTo>
                                <a:lnTo>
                                  <a:pt x="2549" y="3330"/>
                                </a:lnTo>
                                <a:lnTo>
                                  <a:pt x="3250" y="33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028240"/>
                            <a:ext cx="189720" cy="39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00160"/>
                            <a:ext cx="0" cy="26028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92960"/>
                            <a:ext cx="151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762">
                                <a:moveTo>
                                  <a:pt x="2508" y="3375"/>
                                </a:moveTo>
                                <a:lnTo>
                                  <a:pt x="2508" y="1614"/>
                                </a:lnTo>
                                <a:lnTo>
                                  <a:pt x="2549" y="1659"/>
                                </a:lnTo>
                                <a:lnTo>
                                  <a:pt x="2549" y="3330"/>
                                </a:lnTo>
                                <a:lnTo>
                                  <a:pt x="2508" y="33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861200"/>
                            <a:ext cx="9360" cy="1706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96920"/>
                            <a:ext cx="295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92960"/>
                            <a:ext cx="295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45">
                                <a:moveTo>
                                  <a:pt x="2508" y="1614"/>
                                </a:moveTo>
                                <a:lnTo>
                                  <a:pt x="3295" y="1614"/>
                                </a:lnTo>
                                <a:lnTo>
                                  <a:pt x="3250" y="1659"/>
                                </a:lnTo>
                                <a:lnTo>
                                  <a:pt x="2549" y="1659"/>
                                </a:lnTo>
                                <a:lnTo>
                                  <a:pt x="2508" y="16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861200"/>
                            <a:ext cx="189720" cy="39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57160"/>
                            <a:ext cx="393840" cy="2703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803960"/>
                            <a:ext cx="236880" cy="1713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60720"/>
                            <a:ext cx="0" cy="20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51480"/>
                            <a:ext cx="4644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241920"/>
                            <a:ext cx="4644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41920"/>
                            <a:ext cx="4644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16.9pt;width:102.1pt;height:161.45pt" coordorigin="1415,338" coordsize="2042,3229">
                <v:rect id="shape_0" stroked="t" o:allowincell="f" style="position:absolute;left:2252;top:371;width:83;height:701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2253,376" to="2253,1074" stroked="t" o:allowincell="f" style="position:absolute;flip:y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253,372" to="2288,37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37,608" to="2337,61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256,1075" to="2289,107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stroked="t" o:allowincell="f" style="position:absolute;left:2252;top:338;width:1204;height:33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1,11782" coordsize="1309,89" path="m1419,341l3451,341m3455,341l3455,480e" stroked="t" o:allowincell="f" style="position:absolute;left:1415;top:3074;width:773;height:2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1423,484" coordsize="2033,0" path="m3393,484l3455,484m1423,484l1481,484e" stroked="t" o:allowincell="f" style="position:absolute;left:2255;top:372;width:120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253,341" to="2253,371" stroked="t" o:allowincell="f" style="position:absolute;flip:y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stroked="t" o:allowincell="f" style="position:absolute;left:3374;top:371;width:81;height:701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3458,372" to="3458,107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421,1075" to="3456,107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376,608" to="3376,61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421,372" to="3454,37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stroked="t" o:allowincell="f" style="position:absolute;left:2252;top:1074;width:1204;height:33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1,13756" coordsize="1309,89" path="m3455,3564l1423,3564m1419,3564l1419,3425e" stroked="t" o:allowincell="f" style="position:absolute;left:1415;top:3546;width:773;height:2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1419,3422" coordsize="2033,0" path="m3393,3422l3451,3422m1419,3422l1481,3422e" stroked="t" o:allowincell="f" style="position:absolute;left:2253;top:1075;width:120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3458,1075" to="3458,110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stroked="t" o:allowincell="f" style="position:absolute;left:2336;top:598;width:1037;height:38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1561,1471" coordsize="1756,45" path="m3317,1471l3317,1516m1561,1471l1561,1516e" stroked="t" o:allowincell="f" style="position:absolute;left:2337;top:608;width:1037;height: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256,372" to="2289,37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36,338" to="2336,352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3421,372" to="3454,37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375,338" to="3375,352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3421,1075" to="3454,107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375,1087" to="3375,1107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2256,1075" to="2289,107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36,1087" to="2336,1107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72;top:619;width:414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2;top:619;width:414;height:33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2373,619" to="2784,619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787,619" to="2787,640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375,654" to="2786,654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1619,1521" coordsize="5,139" path="m1621,1521l1621,1614m1619,1660l1623,1660e" stroked="t" o:allowincell="f" style="position:absolute;left:2372;top:620;width:1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rect id="shape_0" fillcolor="white" stroked="f" o:allowincell="f" style="position:absolute;left:2787;top:619;width:52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87;top:619;width:83;height:467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2793,1087" to="2871,1087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2323,1521" coordsize="0,1953" path="m2323,1521l2323,1614m2323,1659l2323,3330m2323,3375l2323,3474e" stroked="t" o:allowincell="f" style="position:absolute;left:2788;top:620;width:0;height:46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788,619" to="2868,619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72;top:1063;width:414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2;top:1053;width:414;height:33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2378,1087" to="2787,1087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73,1064" to="2373,1086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73,1053" to="2784,1053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788,1064" to="2788,108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89;top:619;width:81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89;top:619;width:81;height:467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42,12535" coordsize="87,1253" path="m1483,3474l1483,1521m1483,1518l1618,1518e" stroked="t" o:allowincell="f" style="position:absolute;left:1439;top:3254;width:50;height:29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373,619" to="2373,640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73,653" to="2373,1051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73,1064" to="2373,108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296,1087" to="2372,1087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788,620" to="2788,64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2787,653" to="2787,653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814,653" to="2839,653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2788,1064" to="2788,108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814,1053" to="2839,1053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2373,1064" to="2373,108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290,1053" to="2346,1053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2373,620" to="2373,64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2372,653" to="2373,65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2290,653" to="2346,653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89;top:353;width:81;height:2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89;top:353;width:81;height:254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42,11823" coordsize="87,684" path="m1483,1473l1483,409m1483,405l1618,405e" stroked="t" o:allowincell="f" style="position:absolute;left:1439;top:3084;width:50;height:16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1621,405" coordsize="0,1064" path="m1621,405l1621,500m1621,542l1621,1332m1621,1374l1621,1469e" stroked="t" o:allowincell="f" style="position:absolute;left:2373;top:353;width:0;height:25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296,609" to="2372,609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72;top:353;width:963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2;top:353;width:963;height:32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2373,353" to="3334,353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337,353" to="3337,374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375,387" to="3336,38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1619,409" coordsize="5,134" path="m1621,409l1621,500m1619,543l1623,543e" stroked="t" o:allowincell="f" style="position:absolute;left:2372;top:354;width:1;height: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rect id="shape_0" fillcolor="white" stroked="f" o:allowincell="f" style="position:absolute;left:3337;top:353;width:84;height:2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37;top:353;width:84;height:254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1182,11823" coordsize="90,684" path="m3395,405l3395,1469m3395,1473l3256,1473e" stroked="t" o:allowincell="f" style="position:absolute;left:2113;top:3084;width:52;height:16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3252,409" coordsize="0,1064" path="m3252,409l3252,500m3252,542l3252,1332m3252,1374l3252,1473e" stroked="t" o:allowincell="f" style="position:absolute;left:3338;top:354;width:0;height:25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3338,353" to="3419,353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72;top:585;width:963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2;top:575;width:963;height:32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2378,609" to="3337,609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73,585" to="2373,60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73,575" to="3334,575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338,585" to="3338,606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1619,409" coordsize="5,134" path="m1621,409l1621,500m1619,543l1623,543e" stroked="t" o:allowincell="f" style="position:absolute;left:2372;top:354;width:1;height: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2290,386" to="2346,386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3338,354" to="3338,37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337,386" to="3337,386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363,386" to="3419,386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3338,585" to="3338,606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363,575" to="3419,575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2373,585" to="2373,606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290,575" to="2346,575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337;top:619;width:84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37;top:619;width:84;height:467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1182,12535" coordsize="90,1253" path="m3395,1518l3395,3470m3395,3474l3256,3474e" stroked="t" o:allowincell="f" style="position:absolute;left:2113;top:3254;width:52;height:29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3252,1521" coordsize="0,1953" path="m3252,1521l3252,1614m3252,1659l3252,3330m3252,3375l3252,3474e" stroked="t" o:allowincell="f" style="position:absolute;left:3338;top:620;width:0;height:46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3338,619" to="3419,619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922;top:1063;width:413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22;top:1053;width:413;height:33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2928,1087" to="3337,1087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923,1064" to="2923,1086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923,1053" to="3334,1053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338,1064" to="3338,108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840;top:619;width:81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40;top:619;width:81;height:467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640,12535" coordsize="87,1253" path="m2413,3474l2413,1521m2413,1518l2548,1518e" stroked="t" o:allowincell="f" style="position:absolute;left:1792;top:3254;width:50;height:29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2551,1518" coordsize="0,1953" path="m2551,1518l2551,1614m2551,1659l2551,3330m2551,3375l2551,3470e" stroked="t" o:allowincell="f" style="position:absolute;left:2923;top:619;width:0;height:46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846,1087" to="2922,1087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922;top:619;width:413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22;top:619;width:413;height:33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2923,619" to="3334,619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338,619" to="3338,640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925,654" to="3336,654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2549,1521" coordsize="5,139" path="m2551,1521l2551,1614m2549,1660l2553,1660e" stroked="t" o:allowincell="f" style="position:absolute;left:2922;top:620;width:1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3338,1064" to="3338,108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363,1053" to="3419,1053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2923,1064" to="2923,108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840,1053" to="2896,1053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rect id="shape_0" coordorigin="2549,1521" coordsize="5,139" path="m2551,1521l2551,1614m2549,1660l2553,1660e" stroked="t" o:allowincell="f" style="position:absolute;left:2922;top:620;width:1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2840,653" to="2896,653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rect id="shape_0" coordorigin="3250,1521" coordsize="5,139" path="m3252,1521l3252,1614m3250,1660l3254,1660e" stroked="t" o:allowincell="f" style="position:absolute;left:3336;top:620;width:1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3363,653" to="3419,653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2360,386" to="2360,573" stroked="t" o:allowincell="f" style="position:absolute;mso-position-horizontal-relative:page">
                  <v:stroke color="white" weight="25920" joinstyle="miter" endcap="flat"/>
                  <v:fill o:detectmouseclick="t" on="false"/>
                  <w10:wrap type="none"/>
                </v:line>
                <v:shape id="shape_0" coordorigin="1578,500" coordsize="42,874" path="m1578,1374l1578,500l1619,542l1619,1332l1578,1374e" stroked="t" o:allowincell="f" style="position:absolute;left:2347;top:376;width:23;height:20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105,11885" coordsize="27,559" path="m1580,1375l1580,506m1580,502l1618,540m1621,544l1621,1331m1621,1334l1584,1372e" stroked="t" o:allowincell="f" style="position:absolute;left:1475;top:3099;width:14;height:13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347,381" to="3335,381" stroked="t" o:allowincell="f" style="position:absolute;mso-position-horizontal-relative:page">
                  <v:stroke color="white" weight="25920" joinstyle="miter" endcap="flat"/>
                  <v:fill o:detectmouseclick="t" on="false"/>
                  <w10:wrap type="none"/>
                </v:line>
                <v:shape id="shape_0" coordorigin="1578,500" coordsize="1718,42" path="m1578,500l3295,500l3250,542l1619,542l1578,500e" stroked="t" o:allowincell="f" style="position:absolute;left:2347;top:376;width:1015;height: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105,11885" coordsize="1104,27" path="m1580,502l3293,502m3297,502l3256,540m3252,544l1625,544m1621,544l1584,506e" stroked="t" o:allowincell="f" style="position:absolute;left:1475;top:3099;width:652;height: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3350,376" to="3350,573" stroked="t" o:allowincell="f" style="position:absolute;mso-position-horizontal-relative:page">
                  <v:stroke color="white" weight="28440" joinstyle="miter" endcap="flat"/>
                  <v:fill o:detectmouseclick="t" on="false"/>
                  <w10:wrap type="none"/>
                </v:line>
                <v:shape id="shape_0" coordorigin="3250,500" coordsize="45,874" path="m3295,500l3295,1374l3250,1332l3250,542l3295,500e" stroked="t" o:allowincell="f" style="position:absolute;left:3337;top:376;width:25;height:20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1179,11885" coordsize="29,559" path="m3297,502l3297,1372m3297,1375l3256,1338m3252,1334l3252,547m3252,544l3293,506e" stroked="t" o:allowincell="f" style="position:absolute;left:2111;top:3099;width:16;height:13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347,580" to="3361,580" stroked="t" o:allowincell="f" style="position:absolute;mso-position-horizontal-relative:page">
                  <v:stroke color="white" weight="25920" joinstyle="miter" endcap="flat"/>
                  <v:fill o:detectmouseclick="t" on="false"/>
                  <w10:wrap type="none"/>
                </v:line>
                <v:shape id="shape_0" coordorigin="1578,1332" coordsize="1718,42" path="m3250,1332l3295,1374l1578,1374l1619,1332l3250,1332e" stroked="t" o:allowincell="f" style="position:absolute;left:2347;top:575;width:1015;height: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105,12417" coordsize="1104,27" path="m3297,1375l1584,1375m1580,1375l1618,1338m1621,1334l3248,1334m3252,1334l3293,1372e" stroked="t" o:allowincell="f" style="position:absolute;left:1475;top:3226;width:652;height: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fillcolor="white" stroked="f" o:allowincell="f" style="position:absolute;left:2372;top:642;width:414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1578,1614" coordsize="788,45" path="m1578,1614l2366,1614l2321,1659l1619,1659l1578,1614e" stroked="t" o:allowincell="f" style="position:absolute;left:2347;top:642;width:465;height: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105,12597" coordsize="507,29" path="m1580,1616l2364,1616m2368,1616l2327,1657m2323,1661l1625,1661m1621,1661l1584,1620e" stroked="t" o:allowincell="f" style="position:absolute;left:1475;top:3269;width:298;height: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800,642" to="2800,1051" stroked="t" o:allowincell="f" style="position:absolute;mso-position-horizontal-relative:page">
                  <v:stroke color="white" weight="28440" joinstyle="miter" endcap="flat"/>
                  <v:fill o:detectmouseclick="t" on="false"/>
                  <w10:wrap type="none"/>
                </v:line>
                <v:shape id="shape_0" coordorigin="2321,1614" coordsize="45,1762" path="m2366,1614l2366,3375l2321,3330l2321,1659l2366,1614e" stroked="t" o:allowincell="f" style="position:absolute;left:2787;top:642;width:25;height:42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582,12597" coordsize="29,1128" path="m2368,1616l2368,3373m2368,3377l2327,3336m2323,3332l2323,1664m2323,1661l2364,1620e" stroked="t" o:allowincell="f" style="position:absolute;left:1758;top:3269;width:16;height:26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372,1058" to="2812,1058" stroked="t" o:allowincell="f" style="position:absolute;mso-position-horizontal-relative:page">
                  <v:stroke color="white" weight="28440" joinstyle="miter" endcap="flat"/>
                  <v:fill o:detectmouseclick="t" on="false"/>
                  <w10:wrap type="none"/>
                </v:line>
                <v:shape id="shape_0" coordorigin="1578,3330" coordsize="788,45" path="m2321,3330l2366,3375l1578,3375l1619,3330l2321,3330e" stroked="t" o:allowincell="f" style="position:absolute;left:2347;top:1053;width:465;height: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105,13696" coordsize="507,29" path="m2368,3377l1584,3377m1580,3377l1618,3336m1621,3332l2319,3332m2323,3332l2364,3373e" stroked="t" o:allowincell="f" style="position:absolute;left:1475;top:3532;width:298;height: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360,642" to="2360,1062" stroked="t" o:allowincell="f" style="position:absolute;mso-position-horizontal-relative:page">
                  <v:stroke color="white" weight="25920" joinstyle="miter" endcap="flat"/>
                  <v:fill o:detectmouseclick="t" on="false"/>
                  <w10:wrap type="none"/>
                </v:line>
                <v:shape id="shape_0" coordorigin="1578,1614" coordsize="42,1762" path="m1578,3375l1578,1614l1619,1659l1619,3330l1578,3375e" stroked="t" o:allowincell="f" style="position:absolute;left:2347;top:642;width:23;height:42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105,12597" coordsize="27,1128" path="m1580,3377l1580,1620m1580,1616l1618,1657m1621,1661l1621,3328m1621,3332l1584,3373e" stroked="t" o:allowincell="f" style="position:absolute;left:1475;top:3269;width:14;height:26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3350,653" to="3350,1051" stroked="t" o:allowincell="f" style="position:absolute;mso-position-horizontal-relative:page">
                  <v:stroke color="white" weight="28440" joinstyle="miter" endcap="flat"/>
                  <v:fill o:detectmouseclick="t" on="false"/>
                  <w10:wrap type="none"/>
                </v:line>
                <v:shape id="shape_0" coordorigin="3250,1614" coordsize="45,1762" path="m3295,1614l3295,3375l3250,3330l3250,1659l3295,1614e" stroked="t" o:allowincell="f" style="position:absolute;left:3337;top:642;width:25;height:42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1179,12597" coordsize="29,1128" path="m3297,1616l3297,3373m3297,3377l3256,3336m3252,3332l3252,1664m3252,1661l3293,1620e" stroked="t" o:allowincell="f" style="position:absolute;left:2111;top:3269;width:16;height:26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922,1058" to="3362,1058" stroked="t" o:allowincell="f" style="position:absolute;mso-position-horizontal-relative:page">
                  <v:stroke color="white" weight="28440" joinstyle="miter" endcap="flat"/>
                  <v:fill o:detectmouseclick="t" on="false"/>
                  <w10:wrap type="none"/>
                </v:line>
                <v:shape id="shape_0" coordorigin="2508,3330" coordsize="787,45" path="m3250,3330l3295,3375l2508,3375l2549,3330l3250,3330e" stroked="t" o:allowincell="f" style="position:absolute;left:2898;top:1053;width:464;height: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702,13696" coordsize="506,29" path="m3297,3377l2514,3377m2510,3377l2548,3336m2551,3332l3248,3332m3252,3332l3293,3373e" stroked="t" o:allowincell="f" style="position:absolute;left:1829;top:3532;width:298;height: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910,653" to="2910,1062" stroked="t" o:allowincell="f" style="position:absolute;mso-position-horizontal-relative:page">
                  <v:stroke color="white" weight="25920" joinstyle="miter" endcap="flat"/>
                  <v:fill o:detectmouseclick="t" on="false"/>
                  <w10:wrap type="none"/>
                </v:line>
                <v:shape id="shape_0" coordorigin="2508,1614" coordsize="42,1762" path="m2508,3375l2508,1614l2549,1659l2549,3330l2508,3375e" stroked="t" o:allowincell="f" style="position:absolute;left:2898;top:642;width:23;height:42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702,12597" coordsize="27,1128" path="m2510,3377l2510,1620m2510,1616l2548,1657m2551,1661l2551,3328m2551,3332l2514,3373e" stroked="t" o:allowincell="f" style="position:absolute;left:1829;top:3269;width:14;height:26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898,648" to="3362,648" stroked="t" o:allowincell="f" style="position:absolute;mso-position-horizontal-relative:page">
                  <v:stroke color="white" weight="28440" joinstyle="miter" endcap="flat"/>
                  <v:fill o:detectmouseclick="t" on="false"/>
                  <w10:wrap type="none"/>
                </v:line>
                <v:shape id="shape_0" coordorigin="2508,1614" coordsize="787,45" path="m2508,1614l3295,1614l3250,1659l2549,1659l2508,1614e" stroked="t" o:allowincell="f" style="position:absolute;left:2898;top:642;width:464;height: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702,12597" coordsize="506,29" path="m2510,1616l3293,1616m3297,1616l3256,1657m3252,1661l2555,1661m2551,1661l2514,1620e" stroked="t" o:allowincell="f" style="position:absolute;left:1829;top:3269;width:298;height: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131,11911" coordsize="1048,1785" path="m1621,1334l2435,547m3252,1334l2443,547m3252,1334l1625,945m3252,544l1625,945m1621,3332l2319,2496m1621,1661l2319,2489m2551,3332l2908,1664m3252,3332l2908,1664m3252,3332l2555,2496m3252,1661l2555,2489e" stroked="t" o:allowincell="f" style="position:absolute;left:1491;top:3105;width:619;height:425;mso-wrap-style:none;v-text-anchor:middle;mso-position-horizontal-relative:page">
                  <v:fill o:detectmouseclick="t" on="false"/>
                  <v:stroke color="navy" weight="2520" joinstyle="round" endcap="flat"/>
                  <w10:wrap type="none"/>
                </v:rect>
                <v:rect id="shape_0" coordorigin="67,12222" coordsize="632,1133" path="m1522,1168l1574,1168l1574,1029l1522,1029l1522,1168xm1541,1220l1556,1220l1556,1093l1541,1093l1541,1220xm2452,2798l2504,2798l2504,2659l2452,2659l2452,2798xe" stroked="t" o:allowincell="f" style="position:absolute;left:1454;top:3179;width:372;height:26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880,906" to="2880,93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5;top:419;width:72;height: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szCs w:val="22"/>
                            <w:rFonts w:ascii="Arial" w:hAnsi="Arial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719;width:72;height: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szCs w:val="22"/>
                            <w:rFonts w:ascii="Arial" w:hAnsi="Arial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719;width:72;height: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szCs w:val="22"/>
                            <w:rFonts w:ascii="Arial" w:hAnsi="Arial" w:eastAsia="Calibri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page">
                  <wp:posOffset>921385</wp:posOffset>
                </wp:positionH>
                <wp:positionV relativeFrom="paragraph">
                  <wp:posOffset>7481570</wp:posOffset>
                </wp:positionV>
                <wp:extent cx="78740" cy="1310005"/>
                <wp:effectExtent l="0" t="7270115" r="14693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310040"/>
                        </a:xfrm>
                        <a:prstGeom prst="pie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51,11782" coordsize="124,2063" path="m3773,1510l3773,3560m3676,1510l3868,1510m3676,3564l3868,3564m3773,341l3773,1506m3676,341l3868,341m3676,1510l3868,1510e" stroked="t" o:allowincell="f" style="position:absolute;margin-left:72.55pt;margin-top:589.1pt;width:6.15pt;height:103.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1077595</wp:posOffset>
                </wp:positionH>
                <wp:positionV relativeFrom="paragraph">
                  <wp:posOffset>7481570</wp:posOffset>
                </wp:positionV>
                <wp:extent cx="78105" cy="1310005"/>
                <wp:effectExtent l="0" t="7270115" r="15563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310040"/>
                        </a:xfrm>
                        <a:prstGeom prst="pie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97,11782" coordsize="123,2063" path="m4156,341l4156,3560m4059,341l4250,341m4059,3564l4250,3564e" stroked="t" o:allowincell="f" style="position:absolute;margin-left:84.85pt;margin-top:589.1pt;width:6.1pt;height:103.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Série:</w:t>
        <w:tab/>
      </w:r>
    </w:p>
    <w:p>
      <w:pPr>
        <w:pStyle w:val="TextBody"/>
        <w:tabs>
          <w:tab w:val="clear" w:pos="708"/>
          <w:tab w:val="left" w:pos="5246" w:leader="none"/>
        </w:tabs>
        <w:spacing w:lineRule="auto" w:line="206" w:before="9" w:after="0"/>
        <w:ind w:left="4113" w:right="46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79320</wp:posOffset>
                </wp:positionH>
                <wp:positionV relativeFrom="paragraph">
                  <wp:posOffset>14605</wp:posOffset>
                </wp:positionV>
                <wp:extent cx="226695" cy="159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8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cs-CZ" w:bidi="ar-SA"/>
                              </w:rPr>
                              <w:t>6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65pt;margin-top:1.15pt;width:17.8pt;height:12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szCs w:val="22"/>
                          <w:rFonts w:ascii="Arial" w:hAnsi="Arial" w:eastAsia="Calibri" w:cs="Times New Roman"/>
                          <w:color w:val="auto"/>
                          <w:lang w:val="cs-CZ" w:bidi="ar-SA"/>
                        </w:rPr>
                        <w:t>6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řevina:</w:t>
        <w:tab/>
        <w:t>Smrk cinkovaný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AL Barva:</w:t>
      </w:r>
    </w:p>
    <w:p>
      <w:pPr>
        <w:pStyle w:val="TextBody"/>
        <w:tabs>
          <w:tab w:val="clear" w:pos="708"/>
          <w:tab w:val="left" w:pos="5246" w:leader="none"/>
        </w:tabs>
        <w:spacing w:lineRule="auto" w:line="206" w:before="1" w:after="0"/>
        <w:ind w:left="4113" w:right="5030" w:hanging="0"/>
        <w:rPr>
          <w:rFonts w:ascii="Arial" w:hAnsi="Arial"/>
        </w:rPr>
      </w:pPr>
      <w:r>
        <w:rPr>
          <w:rFonts w:ascii="Arial" w:hAnsi="Arial"/>
        </w:rPr>
        <w:t>Exterier:</w:t>
        <w:tab/>
        <w:t xml:space="preserve">RAL Fichte </w:t>
      </w:r>
      <w:r>
        <w:rPr>
          <w:rFonts w:ascii="Arial" w:hAnsi="Arial"/>
          <w:spacing w:val="-4"/>
        </w:rPr>
        <w:t xml:space="preserve">1015 </w:t>
      </w:r>
      <w:r>
        <w:rPr>
          <w:rFonts w:ascii="Arial" w:hAnsi="Arial"/>
        </w:rPr>
        <w:t>Interier:</w:t>
        <w:tab/>
        <w:t>RAL Ficht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4"/>
        </w:rPr>
        <w:t>1015</w:t>
      </w:r>
    </w:p>
    <w:p>
      <w:pPr>
        <w:pStyle w:val="TextBody"/>
        <w:spacing w:before="8" w:after="0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0" w:right="0" w:gutter="0" w:header="535" w:top="840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2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right"/>
        <w:rPr>
          <w:rFonts w:ascii="Arial" w:hAnsi="Arial"/>
          <w:sz w:val="18"/>
        </w:rPr>
      </w:pPr>
      <w:r>
        <w:rPr>
          <w:rFonts w:ascii="Arial" w:hAnsi="Arial"/>
          <w:sz w:val="18"/>
        </w:rPr>
        <w:t>575</w:t>
      </w:r>
    </w:p>
    <w:p>
      <w:pPr>
        <w:pStyle w:val="TextBody"/>
        <w:rPr>
          <w:rFonts w:ascii="Arial" w:hAnsi="Arial"/>
          <w:sz w:val="18"/>
        </w:rPr>
      </w:pPr>
      <w:r>
        <w:br w:type="column"/>
      </w: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5" w:after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ind w:left="106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1150</w:t>
      </w:r>
    </w:p>
    <w:p>
      <w:pPr>
        <w:pStyle w:val="TextBody"/>
        <w:rPr>
          <w:rFonts w:ascii="Arial" w:hAnsi="Arial"/>
          <w:sz w:val="18"/>
        </w:rPr>
      </w:pPr>
      <w:r>
        <w:br w:type="column"/>
      </w: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2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95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575</w:t>
      </w:r>
    </w:p>
    <w:p>
      <w:pPr>
        <w:pStyle w:val="Normal"/>
        <w:tabs>
          <w:tab w:val="clear" w:pos="708"/>
          <w:tab w:val="left" w:pos="2245" w:leader="none"/>
        </w:tabs>
        <w:spacing w:before="93" w:after="200"/>
        <w:ind w:left="1113" w:hanging="0"/>
        <w:rPr/>
      </w:pPr>
      <w:r>
        <w:br w:type="column"/>
      </w:r>
      <w:r>
        <w:rPr>
          <w:rFonts w:cs="Arial" w:ascii="Arial" w:hAnsi="Arial"/>
          <w:b/>
          <w:sz w:val="20"/>
        </w:rPr>
        <w:t>Rám:</w:t>
        <w:tab/>
      </w:r>
      <w:r>
        <w:rPr>
          <w:rFonts w:cs="Arial" w:ascii="Arial" w:hAnsi="Arial"/>
          <w:sz w:val="20"/>
        </w:rPr>
        <w:t>okenní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rám</w:t>
      </w:r>
    </w:p>
    <w:p>
      <w:pPr>
        <w:pStyle w:val="TextBody"/>
        <w:spacing w:before="3" w:after="0"/>
        <w:ind w:left="1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46300</wp:posOffset>
                </wp:positionH>
                <wp:positionV relativeFrom="paragraph">
                  <wp:posOffset>100330</wp:posOffset>
                </wp:positionV>
                <wp:extent cx="293370" cy="159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3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cs-CZ" w:bidi="ar-SA"/>
                              </w:rPr>
                              <w:t>11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pt;margin-top:7.85pt;width:23.05pt;height:12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szCs w:val="22"/>
                          <w:rFonts w:ascii="Arial" w:hAnsi="Arial" w:eastAsia="Calibri" w:cs="Times New Roman"/>
                          <w:color w:val="auto"/>
                          <w:lang w:val="cs-CZ" w:bidi="ar-SA"/>
                        </w:rPr>
                        <w:t>11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88870</wp:posOffset>
                </wp:positionH>
                <wp:positionV relativeFrom="paragraph">
                  <wp:posOffset>-270510</wp:posOffset>
                </wp:positionV>
                <wp:extent cx="293370" cy="159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3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cs-CZ" w:bidi="ar-SA"/>
                              </w:rPr>
                              <w:t>18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1pt;margin-top:-21.35pt;width:23.05pt;height:12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szCs w:val="22"/>
                          <w:rFonts w:ascii="Arial" w:hAnsi="Arial" w:eastAsia="Calibri" w:cs="Times New Roman"/>
                          <w:color w:val="auto"/>
                          <w:lang w:val="cs-CZ" w:bidi="ar-SA"/>
                        </w:rPr>
                        <w:t>18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podní profilace rámu: rv parapet</w:t>
      </w:r>
    </w:p>
    <w:p>
      <w:pPr>
        <w:pStyle w:val="TextBody"/>
        <w:spacing w:before="4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2245" w:leader="none"/>
        </w:tabs>
        <w:spacing w:lineRule="exact" w:line="216" w:before="1" w:after="0"/>
        <w:ind w:left="1113" w:hanging="0"/>
        <w:rPr/>
      </w:pPr>
      <w:r>
        <w:rPr>
          <w:rFonts w:cs="Arial" w:ascii="Arial" w:hAnsi="Arial"/>
        </w:rPr>
        <w:t>Křídlo:</w:t>
        <w:tab/>
        <w:t>3 * oken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řídlo</w:t>
      </w:r>
    </w:p>
    <w:p>
      <w:pPr>
        <w:pStyle w:val="Normal"/>
        <w:tabs>
          <w:tab w:val="clear" w:pos="708"/>
          <w:tab w:val="left" w:pos="2245" w:leader="none"/>
          <w:tab w:val="left" w:pos="4797" w:leader="none"/>
        </w:tabs>
        <w:spacing w:lineRule="auto" w:line="206" w:before="10" w:after="200"/>
        <w:ind w:left="2246" w:right="2800" w:hanging="1133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635</wp:posOffset>
                </wp:positionH>
                <wp:positionV relativeFrom="paragraph">
                  <wp:posOffset>7165340</wp:posOffset>
                </wp:positionV>
                <wp:extent cx="831215" cy="78105"/>
                <wp:effectExtent l="0" t="6531610" r="13639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78120"/>
                        </a:xfrm>
                        <a:prstGeom prst="pie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1284" coordsize="1309,123" path="m1419,1180l2435,1180m1419,1083l1419,1274m2439,1083l2439,1274m2439,1180l3451,1180m2439,1083l2439,1274m3455,1083l3455,1274e" stroked="t" o:allowincell="f" style="position:absolute;margin-left:0.05pt;margin-top:564.2pt;width:65.4pt;height:6.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Kování:</w:t>
        <w:tab/>
      </w:r>
      <w:r>
        <w:rPr>
          <w:rFonts w:cs="Arial" w:ascii="Arial" w:hAnsi="Arial"/>
          <w:b/>
          <w:sz w:val="20"/>
        </w:rPr>
        <w:t>Název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otvírky</w:t>
        <w:tab/>
        <w:t xml:space="preserve">výška </w:t>
      </w:r>
      <w:r>
        <w:rPr>
          <w:rFonts w:cs="Arial" w:ascii="Arial" w:hAnsi="Arial"/>
          <w:b/>
          <w:spacing w:val="-3"/>
          <w:sz w:val="20"/>
        </w:rPr>
        <w:t xml:space="preserve">kličky </w:t>
      </w:r>
      <w:r>
        <w:rPr>
          <w:rFonts w:cs="Arial" w:ascii="Arial" w:hAnsi="Arial"/>
          <w:sz w:val="20"/>
        </w:rPr>
        <w:t>Otevíravé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sklopné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ravé</w:t>
        <w:tab/>
        <w:t>190 mm Otevíravé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levé</w:t>
        <w:tab/>
        <w:t>400 mm Otevíravé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sklopné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ravé</w:t>
        <w:tab/>
        <w:t>400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mm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lineRule="exact" w:line="213"/>
        <w:ind w:left="1113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page">
                  <wp:posOffset>635</wp:posOffset>
                </wp:positionH>
                <wp:positionV relativeFrom="paragraph">
                  <wp:posOffset>6439535</wp:posOffset>
                </wp:positionV>
                <wp:extent cx="831215" cy="78105"/>
                <wp:effectExtent l="0" t="6444615" r="13639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78120"/>
                        </a:xfrm>
                        <a:prstGeom prst="pie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0141" coordsize="1309,123" path="m1419,173l3451,173m1419,76l1419,267m3455,76l3455,267e" stroked="t" o:allowincell="f" style="position:absolute;margin-left:0.05pt;margin-top:507.05pt;width:65.4pt;height:6.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Výplň : 3x 4-18AR-PT4 Ug=1,1 LT=82% g=65% TGI</w:t>
      </w:r>
    </w:p>
    <w:p>
      <w:pPr>
        <w:pStyle w:val="TextBody"/>
        <w:spacing w:lineRule="auto" w:line="206" w:before="8" w:after="0"/>
        <w:ind w:left="1113" w:right="6198" w:firstLine="1132"/>
        <w:jc w:val="both"/>
        <w:rPr>
          <w:rFonts w:ascii="Arial" w:hAnsi="Arial" w:cs="Arial"/>
        </w:rPr>
      </w:pPr>
      <w:r>
        <w:rPr>
          <w:rFonts w:cs="Arial" w:ascii="Arial" w:hAnsi="Arial"/>
        </w:rPr>
        <w:t>bílý Okapnice: bílá Těsnění: bílé</w:t>
      </w:r>
    </w:p>
    <w:p>
      <w:pPr>
        <w:pStyle w:val="TextBody"/>
        <w:spacing w:lineRule="exact" w:line="205"/>
        <w:ind w:lef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tmelení: transparentní</w:t>
      </w:r>
    </w:p>
    <w:p>
      <w:pPr>
        <w:pStyle w:val="TextBody"/>
        <w:tabs>
          <w:tab w:val="clear" w:pos="708"/>
          <w:tab w:val="left" w:pos="2553" w:leader="none"/>
        </w:tabs>
        <w:spacing w:before="29" w:after="0"/>
        <w:ind w:left="1113" w:hanging="0"/>
        <w:jc w:val="both"/>
        <w:rPr/>
      </w:pPr>
      <w:r>
        <w:rPr>
          <w:rFonts w:cs="Arial" w:ascii="Arial" w:hAnsi="Arial"/>
        </w:rPr>
        <w:t>Rozměry:</w:t>
        <w:tab/>
        <w:t>1150 mm x 182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m</w:t>
      </w:r>
    </w:p>
    <w:p>
      <w:pPr>
        <w:sectPr>
          <w:type w:val="continuous"/>
          <w:pgSz w:w="11906" w:h="16838"/>
          <w:pgMar w:left="140" w:right="0" w:gutter="0" w:header="535" w:top="840" w:footer="0" w:bottom="580"/>
          <w:cols w:num="4" w:equalWidth="false" w:sep="false">
            <w:col w:w="1945" w:space="40"/>
            <w:col w:w="527" w:space="38"/>
            <w:col w:w="411" w:space="38"/>
            <w:col w:w="87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8606" w:type="dxa"/>
        <w:jc w:val="left"/>
        <w:tblInd w:w="2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152"/>
        <w:gridCol w:w="3649"/>
        <w:gridCol w:w="1394"/>
        <w:gridCol w:w="1202"/>
      </w:tblGrid>
      <w:tr>
        <w:trPr>
          <w:trHeight w:val="240" w:hRule="atLeast"/>
        </w:trPr>
        <w:tc>
          <w:tcPr>
            <w:tcW w:w="2361" w:type="dxa"/>
            <w:gridSpan w:val="2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49" w:type="dxa"/>
            <w:tcBorders/>
          </w:tcPr>
          <w:p>
            <w:pPr>
              <w:pStyle w:val="TableParagraph"/>
              <w:tabs>
                <w:tab w:val="clear" w:pos="708"/>
                <w:tab w:val="left" w:pos="2948" w:leader="none"/>
              </w:tabs>
              <w:spacing w:lineRule="exact" w:line="169" w:before="51" w:after="0"/>
              <w:ind w:left="1527" w:hanging="0"/>
              <w:rPr/>
            </w:pPr>
            <w:r>
              <w:rPr>
                <w:sz w:val="16"/>
              </w:rPr>
              <w:t>ce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.</w:t>
              <w:tab/>
              <w:t>sleva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spacing w:lineRule="exact" w:line="169" w:before="51" w:after="0"/>
              <w:ind w:right="263" w:hanging="0"/>
              <w:jc w:val="right"/>
              <w:rPr>
                <w:sz w:val="16"/>
              </w:rPr>
            </w:pPr>
            <w:r>
              <w:rPr>
                <w:sz w:val="16"/>
              </w:rPr>
              <w:t>cena ks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lineRule="exact" w:line="169" w:before="51" w:after="0"/>
              <w:ind w:right="46" w:hanging="0"/>
              <w:jc w:val="right"/>
              <w:rPr>
                <w:sz w:val="16"/>
              </w:rPr>
            </w:pPr>
            <w:r>
              <w:rPr>
                <w:sz w:val="16"/>
              </w:rPr>
              <w:t>cena celkem</w:t>
            </w:r>
          </w:p>
        </w:tc>
      </w:tr>
      <w:tr>
        <w:trPr>
          <w:trHeight w:val="399" w:hRule="atLeast"/>
        </w:trPr>
        <w:tc>
          <w:tcPr>
            <w:tcW w:w="23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9" w:type="dxa"/>
            <w:tcBorders/>
          </w:tcPr>
          <w:p>
            <w:pPr>
              <w:pStyle w:val="TableParagraph"/>
              <w:tabs>
                <w:tab w:val="clear" w:pos="708"/>
                <w:tab w:val="left" w:pos="2547" w:leader="none"/>
              </w:tabs>
              <w:spacing w:lineRule="exact" w:line="249"/>
              <w:ind w:left="1282" w:hanging="0"/>
              <w:rPr>
                <w:i/>
                <w:i/>
                <w:sz w:val="21"/>
              </w:rPr>
            </w:pPr>
            <w:r>
              <w:rPr>
                <w:sz w:val="20"/>
              </w:rPr>
              <w:t>0</w:t>
              <w:tab/>
            </w:r>
            <w:r>
              <w:rPr>
                <w:i/>
                <w:sz w:val="21"/>
              </w:rPr>
              <w:t>0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spacing w:before="6" w:after="0"/>
              <w:ind w:right="26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6" w:after="0"/>
              <w:ind w:right="49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209" w:type="dxa"/>
            <w:tcBorders/>
          </w:tcPr>
          <w:p>
            <w:pPr>
              <w:pStyle w:val="TableParagraph"/>
              <w:spacing w:before="149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2 ks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161" w:after="0"/>
              <w:ind w:right="23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 ks</w:t>
            </w:r>
          </w:p>
        </w:tc>
        <w:tc>
          <w:tcPr>
            <w:tcW w:w="3649" w:type="dxa"/>
            <w:tcBorders/>
          </w:tcPr>
          <w:p>
            <w:pPr>
              <w:pStyle w:val="TableParagraph"/>
              <w:spacing w:before="149" w:after="0"/>
              <w:ind w:left="240" w:hanging="0"/>
              <w:rPr/>
            </w:pPr>
            <w:r>
              <w:rPr>
                <w:sz w:val="20"/>
              </w:rPr>
              <w:t>Klička bílá, trn 35, secustic,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spacing w:before="48" w:after="0"/>
              <w:ind w:right="265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48" w:after="0"/>
              <w:ind w:right="4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1209" w:type="dxa"/>
            <w:tcBorders/>
          </w:tcPr>
          <w:p>
            <w:pPr>
              <w:pStyle w:val="TableParagraph"/>
              <w:spacing w:before="15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1,25 m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162" w:after="0"/>
              <w:ind w:right="23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4 ks</w:t>
            </w:r>
          </w:p>
        </w:tc>
        <w:tc>
          <w:tcPr>
            <w:tcW w:w="3649" w:type="dxa"/>
            <w:tcBorders/>
          </w:tcPr>
          <w:p>
            <w:pPr>
              <w:pStyle w:val="TableParagraph"/>
              <w:spacing w:before="150" w:after="0"/>
              <w:ind w:left="240" w:hanging="0"/>
              <w:rPr/>
            </w:pPr>
            <w:r>
              <w:rPr>
                <w:sz w:val="20"/>
              </w:rPr>
              <w:t xml:space="preserve">Parapet PVC, š. </w:t>
            </w:r>
            <w:r>
              <w:rPr>
                <w:b/>
                <w:sz w:val="20"/>
              </w:rPr>
              <w:t>370</w:t>
            </w:r>
            <w:r>
              <w:rPr>
                <w:sz w:val="20"/>
              </w:rPr>
              <w:t>, bílý</w:t>
            </w:r>
          </w:p>
          <w:p>
            <w:pPr>
              <w:pStyle w:val="TableParagraph"/>
              <w:tabs>
                <w:tab w:val="clear" w:pos="708"/>
                <w:tab w:val="left" w:pos="2547" w:leader="none"/>
              </w:tabs>
              <w:spacing w:before="87" w:after="0"/>
              <w:ind w:left="1561" w:hanging="0"/>
              <w:rPr>
                <w:i/>
                <w:i/>
                <w:sz w:val="21"/>
              </w:rPr>
            </w:pPr>
            <w:r>
              <w:rPr>
                <w:sz w:val="20"/>
              </w:rPr>
              <w:t>0</w:t>
              <w:tab/>
            </w:r>
            <w:r>
              <w:rPr>
                <w:i/>
                <w:sz w:val="21"/>
              </w:rPr>
              <w:t>0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spacing w:before="212" w:after="0"/>
              <w:ind w:right="26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ableParagraph"/>
              <w:spacing w:before="212" w:after="0"/>
              <w:ind w:right="49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09" w:type="dxa"/>
            <w:tcBorders/>
          </w:tcPr>
          <w:p>
            <w:pPr>
              <w:pStyle w:val="TableParagraph"/>
              <w:spacing w:before="149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161" w:after="0"/>
              <w:ind w:right="23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4 ks</w:t>
            </w:r>
          </w:p>
        </w:tc>
        <w:tc>
          <w:tcPr>
            <w:tcW w:w="3649" w:type="dxa"/>
            <w:tcBorders/>
          </w:tcPr>
          <w:p>
            <w:pPr>
              <w:pStyle w:val="TableParagraph"/>
              <w:spacing w:before="149" w:after="0"/>
              <w:ind w:left="240" w:hanging="0"/>
              <w:rPr/>
            </w:pPr>
            <w:r>
              <w:rPr>
                <w:sz w:val="20"/>
              </w:rPr>
              <w:t xml:space="preserve">Bočnice pro PVC pár </w:t>
            </w:r>
            <w:r>
              <w:rPr>
                <w:b/>
                <w:sz w:val="20"/>
              </w:rPr>
              <w:t>370</w:t>
            </w:r>
            <w:r>
              <w:rPr>
                <w:sz w:val="20"/>
              </w:rPr>
              <w:t>, bílá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209" w:type="dxa"/>
            <w:tcBorders/>
          </w:tcPr>
          <w:p>
            <w:pPr>
              <w:pStyle w:val="TableParagraph"/>
              <w:spacing w:before="199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1,03 m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TableParagraph"/>
              <w:ind w:right="23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4 ks</w:t>
            </w:r>
          </w:p>
        </w:tc>
        <w:tc>
          <w:tcPr>
            <w:tcW w:w="3649" w:type="dxa"/>
            <w:tcBorders/>
          </w:tcPr>
          <w:p>
            <w:pPr>
              <w:pStyle w:val="TableParagraph"/>
              <w:spacing w:before="199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Parapet ALU ohýb. tl.1,0; nos 40, š.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spacing w:before="199" w:after="0"/>
              <w:ind w:right="311" w:hanging="0"/>
              <w:jc w:val="right"/>
              <w:rPr>
                <w:sz w:val="20"/>
              </w:rPr>
            </w:pPr>
            <w:r>
              <w:rPr>
                <w:sz w:val="20"/>
              </w:rPr>
              <w:t>225 , hnědý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70" w:leader="none"/>
          <w:tab w:val="left" w:pos="8893" w:leader="none"/>
          <w:tab w:val="left" w:pos="10143" w:leader="none"/>
        </w:tabs>
        <w:spacing w:before="36" w:after="200"/>
        <w:ind w:left="6283" w:hanging="0"/>
        <w:rPr/>
      </w:pPr>
      <w:r>
        <w:rPr>
          <w:sz w:val="20"/>
        </w:rPr>
        <w:t>0</w:t>
        <w:tab/>
      </w:r>
      <w:r>
        <w:rPr>
          <w:i/>
          <w:sz w:val="21"/>
        </w:rPr>
        <w:t>0</w:t>
        <w:tab/>
      </w:r>
      <w:r>
        <w:rPr>
          <w:sz w:val="20"/>
        </w:rPr>
        <w:t>0</w:t>
        <w:tab/>
        <w:t>0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113" w:leader="none"/>
          <w:tab w:val="left" w:pos="4963" w:leader="none"/>
        </w:tabs>
        <w:ind w:left="2411" w:hanging="0"/>
        <w:rPr/>
      </w:pPr>
      <w:r>
        <w:rPr/>
        <w:t>1</w:t>
      </w:r>
      <w:r>
        <w:rPr>
          <w:spacing w:val="-2"/>
        </w:rPr>
        <w:t xml:space="preserve"> </w:t>
      </w:r>
      <w:r>
        <w:rPr/>
        <w:t>ks</w:t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s</w:t>
        <w:tab/>
      </w:r>
      <w:r>
        <w:rPr/>
        <w:t>Bočnice PVC pár 225 ,</w:t>
      </w:r>
      <w:r>
        <w:rPr>
          <w:spacing w:val="-22"/>
        </w:rPr>
        <w:t xml:space="preserve"> </w:t>
      </w:r>
      <w:r>
        <w:rPr/>
        <w:t>hnědé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1"/>
        <w:tabs>
          <w:tab w:val="clear" w:pos="708"/>
          <w:tab w:val="left" w:pos="9898" w:leader="none"/>
        </w:tabs>
        <w:spacing w:before="1" w:after="0"/>
        <w:ind w:left="5690" w:hanging="0"/>
        <w:rPr>
          <w:rFonts w:ascii="Tahoma" w:hAnsi="Tahoma" w:cs="Tahoma"/>
        </w:rPr>
      </w:pPr>
      <w:r>
        <w:rPr/>
        <w:t>Cena položky včetně</w:t>
      </w:r>
      <w:r>
        <w:rPr>
          <w:spacing w:val="-8"/>
        </w:rPr>
        <w:t xml:space="preserve"> </w:t>
      </w:r>
      <w:r>
        <w:rPr/>
        <w:t xml:space="preserve">příslušenství  </w:t>
      </w:r>
      <w:r>
        <w:rPr>
          <w:spacing w:val="19"/>
        </w:rPr>
        <w:t xml:space="preserve"> </w:t>
      </w:r>
      <w:r>
        <w:rPr/>
        <w:t>:</w:t>
        <w:tab/>
      </w:r>
      <w:r>
        <w:rPr>
          <w:rFonts w:cs="Tahoma" w:ascii="Tahoma" w:hAnsi="Tahoma"/>
          <w:position w:val="-3"/>
        </w:rPr>
        <w:t>0,00</w:t>
      </w:r>
    </w:p>
    <w:p>
      <w:pPr>
        <w:pStyle w:val="Normal"/>
        <w:spacing w:lineRule="exact" w:line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113" w:leader="none"/>
          <w:tab w:val="left" w:pos="4114" w:leader="none"/>
          <w:tab w:val="left" w:pos="5246" w:leader="none"/>
        </w:tabs>
        <w:spacing w:before="98" w:after="0"/>
        <w:rPr>
          <w:sz w:val="20"/>
        </w:rPr>
      </w:pPr>
      <w:r>
        <w:rPr>
          <w:sz w:val="20"/>
        </w:rPr>
        <w:t>1</w:t>
      </w:r>
      <w:r>
        <w:rPr>
          <w:spacing w:val="-2"/>
          <w:sz w:val="20"/>
        </w:rPr>
        <w:t xml:space="preserve"> </w:t>
      </w:r>
      <w:r>
        <w:rPr>
          <w:sz w:val="20"/>
        </w:rPr>
        <w:t>ks</w:t>
        <w:tab/>
      </w:r>
      <w:r>
        <w:rPr>
          <w:position w:val="2"/>
          <w:sz w:val="20"/>
        </w:rPr>
        <w:t>1.P -</w:t>
      </w:r>
      <w:r>
        <w:rPr>
          <w:spacing w:val="-1"/>
          <w:position w:val="2"/>
          <w:sz w:val="20"/>
        </w:rPr>
        <w:t xml:space="preserve"> </w:t>
      </w:r>
      <w:r>
        <w:rPr>
          <w:position w:val="2"/>
          <w:sz w:val="20"/>
        </w:rPr>
        <w:t>byt</w:t>
      </w:r>
    </w:p>
    <w:p>
      <w:pPr>
        <w:pStyle w:val="Normal"/>
        <w:tabs>
          <w:tab w:val="clear" w:pos="708"/>
          <w:tab w:val="left" w:pos="5246" w:leader="none"/>
        </w:tabs>
        <w:spacing w:lineRule="exact" w:line="445" w:before="228" w:after="200"/>
        <w:ind w:left="4113" w:hanging="0"/>
        <w:rPr>
          <w:rFonts w:ascii="Arial" w:hAnsi="Arial" w:cs="Arial"/>
          <w:b/>
          <w:b/>
          <w:sz w:val="40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7">
                <wp:simplePos x="0" y="0"/>
                <wp:positionH relativeFrom="page">
                  <wp:posOffset>898525</wp:posOffset>
                </wp:positionH>
                <wp:positionV relativeFrom="paragraph">
                  <wp:posOffset>215900</wp:posOffset>
                </wp:positionV>
                <wp:extent cx="1328420" cy="1930400"/>
                <wp:effectExtent l="0" t="69215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930320"/>
                          <a:chOff x="0" y="0"/>
                          <a:chExt cx="1328400" cy="1930320"/>
                        </a:xfrm>
                      </wpg:grpSpPr>
                      <wps:wsp>
                        <wps:cNvSpPr/>
                        <wps:spPr>
                          <a:xfrm>
                            <a:off x="536400" y="17640"/>
                            <a:ext cx="50760" cy="379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20160"/>
                            <a:ext cx="0" cy="377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8360"/>
                            <a:ext cx="2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46160"/>
                            <a:ext cx="0" cy="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97440"/>
                            <a:ext cx="20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791280" cy="17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720"/>
                            <a:ext cx="539640" cy="122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8360"/>
                            <a:ext cx="789480" cy="72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1800"/>
                            <a:ext cx="0" cy="16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7640"/>
                            <a:ext cx="50760" cy="379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8360"/>
                            <a:ext cx="0" cy="378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97440"/>
                            <a:ext cx="2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46160"/>
                            <a:ext cx="0" cy="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8360"/>
                            <a:ext cx="22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97440"/>
                            <a:ext cx="791280" cy="17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440"/>
                            <a:ext cx="539640" cy="122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97440"/>
                            <a:ext cx="789480" cy="72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97440"/>
                            <a:ext cx="0" cy="1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40400"/>
                            <a:ext cx="689040" cy="20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46160"/>
                            <a:ext cx="0" cy="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46160"/>
                            <a:ext cx="0" cy="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8360"/>
                            <a:ext cx="20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0" cy="7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8360"/>
                            <a:ext cx="22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0"/>
                            <a:ext cx="0" cy="7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97440"/>
                            <a:ext cx="22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03920"/>
                            <a:ext cx="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97440"/>
                            <a:ext cx="20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03920"/>
                            <a:ext cx="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58040"/>
                            <a:ext cx="2826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51200"/>
                            <a:ext cx="282600" cy="18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51920"/>
                            <a:ext cx="281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5192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0280"/>
                            <a:ext cx="280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52280"/>
                            <a:ext cx="1440" cy="176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51920"/>
                            <a:ext cx="0" cy="252000"/>
                          </a:xfrm>
                          <a:prstGeom prst="line">
                            <a:avLst/>
                          </a:prstGeom>
                          <a:ln w="51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51200"/>
                            <a:ext cx="49680" cy="252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404640"/>
                            <a:ext cx="46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52280"/>
                            <a:ext cx="720" cy="2516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51920"/>
                            <a:ext cx="475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97440"/>
                            <a:ext cx="2826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85560"/>
                            <a:ext cx="282600" cy="17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720" y="404640"/>
                            <a:ext cx="279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91320"/>
                            <a:ext cx="0" cy="12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85560"/>
                            <a:ext cx="28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391320"/>
                            <a:ext cx="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51920"/>
                            <a:ext cx="0" cy="252000"/>
                          </a:xfrm>
                          <a:prstGeom prst="line">
                            <a:avLst/>
                          </a:prstGeom>
                          <a:ln w="82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51200"/>
                            <a:ext cx="49680" cy="252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50680"/>
                            <a:ext cx="32400" cy="1713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51920"/>
                            <a:ext cx="720" cy="2516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400" y="404640"/>
                            <a:ext cx="46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52280"/>
                            <a:ext cx="1440" cy="176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70280"/>
                            <a:ext cx="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391320"/>
                            <a:ext cx="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85560"/>
                            <a:ext cx="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91320"/>
                            <a:ext cx="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385560"/>
                            <a:ext cx="4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52280"/>
                            <a:ext cx="1440" cy="176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170280"/>
                            <a:ext cx="4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7560"/>
                            <a:ext cx="0" cy="137880"/>
                          </a:xfrm>
                          <a:prstGeom prst="line">
                            <a:avLst/>
                          </a:prstGeom>
                          <a:ln w="82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7560"/>
                            <a:ext cx="49680" cy="137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53480"/>
                            <a:ext cx="33480" cy="932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6560"/>
                            <a:ext cx="645120" cy="0"/>
                          </a:xfrm>
                          <a:prstGeom prst="line">
                            <a:avLst/>
                          </a:prstGeom>
                          <a:ln w="82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7560"/>
                            <a:ext cx="645120" cy="17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280"/>
                            <a:ext cx="644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8280"/>
                            <a:ext cx="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653480"/>
                            <a:ext cx="440640" cy="1152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7560"/>
                            <a:ext cx="0" cy="137880"/>
                          </a:xfrm>
                          <a:prstGeom prst="line">
                            <a:avLst/>
                          </a:prstGeom>
                          <a:ln w="84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7560"/>
                            <a:ext cx="50760" cy="137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53480"/>
                            <a:ext cx="34200" cy="932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36440"/>
                            <a:ext cx="645120" cy="0"/>
                          </a:xfrm>
                          <a:prstGeom prst="line">
                            <a:avLst/>
                          </a:prstGeom>
                          <a:ln w="82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27800"/>
                            <a:ext cx="645120" cy="17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653480"/>
                            <a:ext cx="440640" cy="932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25920"/>
                            <a:ext cx="4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10080"/>
                            <a:ext cx="0" cy="15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5920"/>
                            <a:ext cx="34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28160"/>
                            <a:ext cx="0" cy="17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27800"/>
                            <a:ext cx="34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8160"/>
                            <a:ext cx="0" cy="17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127800"/>
                            <a:ext cx="4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51920"/>
                            <a:ext cx="0" cy="252000"/>
                          </a:xfrm>
                          <a:prstGeom prst="line">
                            <a:avLst/>
                          </a:prstGeom>
                          <a:ln w="84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51200"/>
                            <a:ext cx="50760" cy="252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750680"/>
                            <a:ext cx="33480" cy="1713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52280"/>
                            <a:ext cx="720" cy="2516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51920"/>
                            <a:ext cx="49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97440"/>
                            <a:ext cx="2808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85560"/>
                            <a:ext cx="280800" cy="17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6680" y="404640"/>
                            <a:ext cx="278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91320"/>
                            <a:ext cx="0" cy="12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85560"/>
                            <a:ext cx="27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91320"/>
                            <a:ext cx="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51920"/>
                            <a:ext cx="0" cy="252000"/>
                          </a:xfrm>
                          <a:prstGeom prst="line">
                            <a:avLst/>
                          </a:prstGeom>
                          <a:ln w="84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51200"/>
                            <a:ext cx="50760" cy="252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50680"/>
                            <a:ext cx="33480" cy="1713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51920"/>
                            <a:ext cx="720" cy="2516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920" y="404640"/>
                            <a:ext cx="475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58040"/>
                            <a:ext cx="2808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51200"/>
                            <a:ext cx="280800" cy="18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51920"/>
                            <a:ext cx="279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51920"/>
                            <a:ext cx="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70280"/>
                            <a:ext cx="279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52280"/>
                            <a:ext cx="1440" cy="176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91320"/>
                            <a:ext cx="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85560"/>
                            <a:ext cx="34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91320"/>
                            <a:ext cx="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385560"/>
                            <a:ext cx="34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52280"/>
                            <a:ext cx="1440" cy="176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70280"/>
                            <a:ext cx="34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52280"/>
                            <a:ext cx="1440" cy="176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70280"/>
                            <a:ext cx="34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0160"/>
                            <a:ext cx="0" cy="11232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0160"/>
                            <a:ext cx="14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23">
                                <a:moveTo>
                                  <a:pt x="1569" y="494"/>
                                </a:moveTo>
                                <a:lnTo>
                                  <a:pt x="1608" y="533"/>
                                </a:lnTo>
                                <a:lnTo>
                                  <a:pt x="1608" y="1277"/>
                                </a:lnTo>
                                <a:lnTo>
                                  <a:pt x="1569" y="1316"/>
                                </a:lnTo>
                                <a:lnTo>
                                  <a:pt x="1569" y="49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661760"/>
                            <a:ext cx="10080" cy="7632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3040"/>
                            <a:ext cx="65988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0160"/>
                            <a:ext cx="676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39">
                                <a:moveTo>
                                  <a:pt x="1569" y="494"/>
                                </a:moveTo>
                                <a:lnTo>
                                  <a:pt x="3351" y="494"/>
                                </a:lnTo>
                                <a:lnTo>
                                  <a:pt x="3309" y="533"/>
                                </a:lnTo>
                                <a:lnTo>
                                  <a:pt x="1608" y="533"/>
                                </a:lnTo>
                                <a:lnTo>
                                  <a:pt x="1569" y="49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661760"/>
                            <a:ext cx="461160" cy="32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0160"/>
                            <a:ext cx="0" cy="1123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0160"/>
                            <a:ext cx="15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3">
                                <a:moveTo>
                                  <a:pt x="3309" y="1277"/>
                                </a:moveTo>
                                <a:lnTo>
                                  <a:pt x="3309" y="533"/>
                                </a:lnTo>
                                <a:lnTo>
                                  <a:pt x="3351" y="494"/>
                                </a:lnTo>
                                <a:lnTo>
                                  <a:pt x="3351" y="1316"/>
                                </a:lnTo>
                                <a:lnTo>
                                  <a:pt x="3309" y="12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61760"/>
                            <a:ext cx="10800" cy="7632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30680"/>
                            <a:ext cx="67572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27800"/>
                            <a:ext cx="676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39">
                                <a:moveTo>
                                  <a:pt x="3309" y="1277"/>
                                </a:moveTo>
                                <a:lnTo>
                                  <a:pt x="3351" y="1316"/>
                                </a:lnTo>
                                <a:lnTo>
                                  <a:pt x="1569" y="1316"/>
                                </a:lnTo>
                                <a:lnTo>
                                  <a:pt x="1608" y="1277"/>
                                </a:lnTo>
                                <a:lnTo>
                                  <a:pt x="3309" y="12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734840"/>
                            <a:ext cx="461160" cy="32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67040"/>
                            <a:ext cx="31104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64520"/>
                            <a:ext cx="31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43">
                                <a:moveTo>
                                  <a:pt x="1569" y="1542"/>
                                </a:moveTo>
                                <a:lnTo>
                                  <a:pt x="2391" y="1542"/>
                                </a:lnTo>
                                <a:lnTo>
                                  <a:pt x="2353" y="1584"/>
                                </a:lnTo>
                                <a:lnTo>
                                  <a:pt x="1608" y="1584"/>
                                </a:lnTo>
                                <a:lnTo>
                                  <a:pt x="1569" y="15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759680"/>
                            <a:ext cx="212760" cy="39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64520"/>
                            <a:ext cx="0" cy="22104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64520"/>
                            <a:ext cx="14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8">
                                <a:moveTo>
                                  <a:pt x="2353" y="3158"/>
                                </a:moveTo>
                                <a:lnTo>
                                  <a:pt x="2353" y="1584"/>
                                </a:lnTo>
                                <a:lnTo>
                                  <a:pt x="2391" y="1542"/>
                                </a:lnTo>
                                <a:lnTo>
                                  <a:pt x="2391" y="3200"/>
                                </a:lnTo>
                                <a:lnTo>
                                  <a:pt x="2353" y="31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759680"/>
                            <a:ext cx="10080" cy="1544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88800"/>
                            <a:ext cx="31104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85560"/>
                            <a:ext cx="31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43">
                                <a:moveTo>
                                  <a:pt x="2353" y="3158"/>
                                </a:moveTo>
                                <a:lnTo>
                                  <a:pt x="2391" y="3200"/>
                                </a:lnTo>
                                <a:lnTo>
                                  <a:pt x="1569" y="3200"/>
                                </a:lnTo>
                                <a:lnTo>
                                  <a:pt x="1608" y="3158"/>
                                </a:lnTo>
                                <a:lnTo>
                                  <a:pt x="2353" y="31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910160"/>
                            <a:ext cx="212760" cy="39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64520"/>
                            <a:ext cx="0" cy="22680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64520"/>
                            <a:ext cx="14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8">
                                <a:moveTo>
                                  <a:pt x="1569" y="1542"/>
                                </a:moveTo>
                                <a:lnTo>
                                  <a:pt x="1608" y="1584"/>
                                </a:lnTo>
                                <a:lnTo>
                                  <a:pt x="1608" y="3158"/>
                                </a:lnTo>
                                <a:lnTo>
                                  <a:pt x="1569" y="3200"/>
                                </a:lnTo>
                                <a:lnTo>
                                  <a:pt x="1569" y="15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759680"/>
                            <a:ext cx="10080" cy="1544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70280"/>
                            <a:ext cx="0" cy="21528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64520"/>
                            <a:ext cx="158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58">
                                <a:moveTo>
                                  <a:pt x="3309" y="3158"/>
                                </a:moveTo>
                                <a:lnTo>
                                  <a:pt x="3309" y="1584"/>
                                </a:lnTo>
                                <a:lnTo>
                                  <a:pt x="3351" y="1542"/>
                                </a:lnTo>
                                <a:lnTo>
                                  <a:pt x="3351" y="3200"/>
                                </a:lnTo>
                                <a:lnTo>
                                  <a:pt x="3309" y="31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759680"/>
                            <a:ext cx="10800" cy="1544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88800"/>
                            <a:ext cx="29664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85560"/>
                            <a:ext cx="313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43">
                                <a:moveTo>
                                  <a:pt x="3309" y="3158"/>
                                </a:moveTo>
                                <a:lnTo>
                                  <a:pt x="3351" y="3200"/>
                                </a:lnTo>
                                <a:lnTo>
                                  <a:pt x="2525" y="3200"/>
                                </a:lnTo>
                                <a:lnTo>
                                  <a:pt x="2568" y="3158"/>
                                </a:lnTo>
                                <a:lnTo>
                                  <a:pt x="3309" y="31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910160"/>
                            <a:ext cx="213480" cy="39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70280"/>
                            <a:ext cx="0" cy="22104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64520"/>
                            <a:ext cx="158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58">
                                <a:moveTo>
                                  <a:pt x="2525" y="1542"/>
                                </a:moveTo>
                                <a:lnTo>
                                  <a:pt x="2568" y="1584"/>
                                </a:lnTo>
                                <a:lnTo>
                                  <a:pt x="2568" y="3158"/>
                                </a:lnTo>
                                <a:lnTo>
                                  <a:pt x="2525" y="3200"/>
                                </a:lnTo>
                                <a:lnTo>
                                  <a:pt x="2525" y="15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759680"/>
                            <a:ext cx="10800" cy="1544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67040"/>
                            <a:ext cx="31320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64520"/>
                            <a:ext cx="313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43">
                                <a:moveTo>
                                  <a:pt x="2525" y="1542"/>
                                </a:moveTo>
                                <a:lnTo>
                                  <a:pt x="3351" y="1542"/>
                                </a:lnTo>
                                <a:lnTo>
                                  <a:pt x="3309" y="1584"/>
                                </a:lnTo>
                                <a:lnTo>
                                  <a:pt x="2568" y="1584"/>
                                </a:lnTo>
                                <a:lnTo>
                                  <a:pt x="2525" y="15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759680"/>
                            <a:ext cx="213480" cy="39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665720"/>
                            <a:ext cx="440640" cy="2444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708200"/>
                            <a:ext cx="260280" cy="15948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43920"/>
                            <a:ext cx="4428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3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205920"/>
                            <a:ext cx="4428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3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05920"/>
                            <a:ext cx="4428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3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17pt;width:104.55pt;height:152.05pt" coordorigin="1415,340" coordsize="2091,3041">
                <v:rect id="shape_0" stroked="t" o:allowincell="f" style="position:absolute;left:2260;top:368;width:79;height:596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2261,372" to="2261,965" stroked="t" o:allowincell="f" style="position:absolute;flip:y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261,369" to="2294,369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42,570" to="2342,578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263,966" to="2294,966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stroked="t" o:allowincell="f" style="position:absolute;left:2260;top:340;width:1245;height:27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1,12366" coordsize="1424,89" path="m1419,344l3501,344m3504,344l3504,475e" stroked="t" o:allowincell="f" style="position:absolute;left:1415;top:2935;width:849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1422,478" coordsize="2082,0" path="m3442,478l3504,478m1422,478l1477,478e" stroked="t" o:allowincell="f" style="position:absolute;left:2263;top:369;width:124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261,343" to="2261,368" stroked="t" o:allowincell="f" style="position:absolute;flip:y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stroked="t" o:allowincell="f" style="position:absolute;left:3426;top:368;width:79;height:596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3507,369" to="3507,964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470,966" to="3506,966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427,570" to="3427,578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470,369" to="3504,369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stroked="t" o:allowincell="f" style="position:absolute;left:2260;top:966;width:1245;height:27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1,14340" coordsize="1424,89" path="m3504,3378l1422,3378m1419,3378l1419,3248e" stroked="t" o:allowincell="f" style="position:absolute;left:1415;top:3361;width:849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1419,3244" coordsize="2082,0" path="m3442,3244l3501,3244m1419,3244l1477,3244e" stroked="t" o:allowincell="f" style="position:absolute;left:2261;top:966;width:124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3507,966" to="3507,993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stroked="t" o:allowincell="f" style="position:absolute;left:2340;top:561;width:1084;height:32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3427,570" to="3427,578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42,570" to="2342,578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263,369" to="2294,369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40,340" to="2340,351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3470,369" to="3504,369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426,340" to="3426,351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3470,966" to="3504,966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426,976" to="3426,993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2263,966" to="2294,966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40,976" to="2340,993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2374,589" to="2818,589" stroked="t" o:allowincell="f" style="position:absolute;mso-position-horizontal-relative:page">
                  <v:stroke color="white" weight="58320" joinstyle="miter" endcap="flat"/>
                  <v:fill o:detectmouseclick="t" on="false"/>
                  <w10:wrap type="none"/>
                </v:line>
                <v:rect id="shape_0" stroked="t" o:allowincell="f" style="position:absolute;left:2374;top:578;width:444;height:28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2375,579" to="2817,579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819,579" to="2819,597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377,608" to="2818,608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1608,1455" coordsize="4,131" path="m1609,1455l1609,1542m1608,1585l1611,1585e" stroked="t" o:allowincell="f" style="position:absolute;left:2374;top:580;width:1;height: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2843,579" to="2843,975" stroked="t" o:allowincell="f" style="position:absolute;mso-position-horizontal-relative:page">
                  <v:stroke color="white" weight="51480" joinstyle="miter" endcap="flat"/>
                  <v:fill o:detectmouseclick="t" on="false"/>
                  <w10:wrap type="none"/>
                </v:line>
                <v:rect id="shape_0" stroked="t" o:allowincell="f" style="position:absolute;left:2819;top:578;width:77;height:396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2825,977" to="2897,977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2354,1455" coordsize="0,1839" path="m2354,1455l2354,1542m2354,1584l2354,3158m2354,3200l2354,3294e" stroked="t" o:allowincell="f" style="position:absolute;left:2820;top:580;width:0;height:39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820,579" to="2894,579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74,966" to="2818,966" stroked="t" o:allowincell="f" style="position:absolute;mso-position-horizontal-relative:page">
                  <v:stroke color="white" weight="58320" joinstyle="miter" endcap="flat"/>
                  <v:fill o:detectmouseclick="t" on="false"/>
                  <w10:wrap type="none"/>
                </v:line>
                <v:rect id="shape_0" stroked="t" o:allowincell="f" style="position:absolute;left:2374;top:947;width:444;height:27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2380,977" to="2819,977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75,956" to="2375,97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75,947" to="2817,947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820,956" to="2820,974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35,579" to="2335,975" stroked="t" o:allowincell="f" style="position:absolute;mso-position-horizontal-relative:page">
                  <v:stroke color="white" weight="82440" joinstyle="miter" endcap="flat"/>
                  <v:fill o:detectmouseclick="t" on="false"/>
                  <w10:wrap type="none"/>
                </v:line>
                <v:rect id="shape_0" stroked="t" o:allowincell="f" style="position:absolute;left:2296;top:578;width:77;height:396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42,13119" coordsize="87,1253" path="m1479,3294l1479,1455m1479,1452l1606,1452e" stroked="t" o:allowincell="f" style="position:absolute;left:1439;top:3097;width:50;height:26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1609,1452" coordsize="0,1839" path="m1609,1452l1609,1542m1609,1584l1609,3158m1609,3200l1609,3290e" stroked="t" o:allowincell="f" style="position:absolute;left:2375;top:579;width:0;height:39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302,977" to="2374,977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2352,1455" coordsize="5,131" path="m2354,1455l2354,1542m2352,1585l2356,1585e" stroked="t" o:allowincell="f" style="position:absolute;left:2819;top:580;width:1;height: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2819,608" to="2866,608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2820,956" to="2820,974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819,947" to="2866,947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2375,956" to="2375,974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298,947" to="2373,947" stroked="t" o:allowincell="f" style="position:absolute;flip:x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rect id="shape_0" coordorigin="1607,1455" coordsize="5,131" path="m1609,1455l1609,1542m1607,1585l1611,1585e" stroked="t" o:allowincell="f" style="position:absolute;left:2374;top:580;width:1;height: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2298,608" to="2373,608" stroked="t" o:allowincell="f" style="position:absolute;flip:x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2335,352" to="2335,568" stroked="t" o:allowincell="f" style="position:absolute;mso-position-horizontal-relative:page">
                  <v:stroke color="white" weight="82440" joinstyle="miter" endcap="flat"/>
                  <v:fill o:detectmouseclick="t" on="false"/>
                  <w10:wrap type="none"/>
                </v:line>
                <v:rect id="shape_0" stroked="t" o:allowincell="f" style="position:absolute;left:2296;top:352;width:77;height:216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42,12406" coordsize="90,684" path="m1479,1409l1479,408m1479,404l1606,404m1609,404l1609,1406m1609,1409l1482,1409e" stroked="t" o:allowincell="f" style="position:absolute;left:1439;top:2944;width:52;height:14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374,366" to="3389,366" stroked="t" o:allowincell="f" style="position:absolute;mso-position-horizontal-relative:page">
                  <v:stroke color="white" weight="82440" joinstyle="miter" endcap="flat"/>
                  <v:fill o:detectmouseclick="t" on="false"/>
                  <w10:wrap type="none"/>
                </v:line>
                <v:rect id="shape_0" stroked="t" o:allowincell="f" style="position:absolute;left:2374;top:352;width:1015;height:27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2375,353" to="3388,353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390,353" to="3390,379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rect id="shape_0" coordorigin="131,12409" coordsize="1162,87" path="m3310,534l1613,534m1609,534l1609,408e" stroked="t" o:allowincell="f" style="position:absolute;left:1492;top:2944;width:693;height:1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3430,352" to="3430,568" stroked="t" o:allowincell="f" style="position:absolute;mso-position-horizontal-relative:page">
                  <v:stroke color="white" weight="84960" joinstyle="miter" endcap="flat"/>
                  <v:fill o:detectmouseclick="t" on="false"/>
                  <w10:wrap type="none"/>
                </v:line>
                <v:rect id="shape_0" stroked="t" o:allowincell="f" style="position:absolute;left:3390;top:352;width:79;height:216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1292,12406" coordsize="92,684" path="m3444,404l3444,1406m3444,1409l3314,1409m3310,1409l3310,408m3310,404l3441,404e" stroked="t" o:allowincell="f" style="position:absolute;left:2186;top:2944;width:53;height:14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374,555" to="3389,555" stroked="t" o:allowincell="f" style="position:absolute;mso-position-horizontal-relative:page">
                  <v:stroke color="white" weight="82440" joinstyle="miter" endcap="flat"/>
                  <v:fill o:detectmouseclick="t" on="false"/>
                  <w10:wrap type="none"/>
                </v:line>
                <v:rect id="shape_0" stroked="t" o:allowincell="f" style="position:absolute;left:2374;top:541;width:1015;height:27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131,12409" coordsize="1162,681" path="m3310,1409l1613,1409m1609,1409l1609,1282m1609,1279l3307,1279m3310,1279l3310,1406m1609,534l1609,408e" stroked="t" o:allowincell="f" style="position:absolute;left:1492;top:2944;width:693;height:14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298,381" to="2373,381" stroked="t" o:allowincell="f" style="position:absolute;flip:x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3391,356" to="3391,380" stroked="t" o:allowincell="f" style="position:absolute;flip:y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416,381" to="3469,381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3391,542" to="3391,568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416,541" to="3469,541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2375,542" to="2375,568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298,541" to="2373,541" stroked="t" o:allowincell="f" style="position:absolute;flip:x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3430,579" to="3430,975" stroked="t" o:allowincell="f" style="position:absolute;mso-position-horizontal-relative:page">
                  <v:stroke color="white" weight="84960" joinstyle="miter" endcap="flat"/>
                  <v:fill o:detectmouseclick="t" on="false"/>
                  <w10:wrap type="none"/>
                </v:line>
                <v:rect id="shape_0" stroked="t" o:allowincell="f" style="position:absolute;left:3390;top:578;width:79;height:396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1295,13119" coordsize="90,1253" path="m3444,1452l3444,3290m3444,3294l3314,3294e" stroked="t" o:allowincell="f" style="position:absolute;left:2187;top:3097;width:52;height:26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3310,1455" coordsize="0,1839" path="m3310,1455l3310,1542m3310,1584l3310,3158m3310,3200l3310,3294e" stroked="t" o:allowincell="f" style="position:absolute;left:3391;top:580;width:0;height:39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3391,579" to="3468,579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948,966" to="3389,966" stroked="t" o:allowincell="f" style="position:absolute;mso-position-horizontal-relative:page">
                  <v:stroke color="white" weight="58320" joinstyle="miter" endcap="flat"/>
                  <v:fill o:detectmouseclick="t" on="false"/>
                  <w10:wrap type="none"/>
                </v:line>
                <v:rect id="shape_0" stroked="t" o:allowincell="f" style="position:absolute;left:2947;top:947;width:441;height:27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2953,977" to="3390,977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948,956" to="2948,97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948,947" to="3387,947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391,956" to="3391,974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908,579" to="2908,975" stroked="t" o:allowincell="f" style="position:absolute;mso-position-horizontal-relative:page">
                  <v:stroke color="white" weight="84960" joinstyle="miter" endcap="flat"/>
                  <v:fill o:detectmouseclick="t" on="false"/>
                  <w10:wrap type="none"/>
                </v:line>
                <v:rect id="shape_0" stroked="t" o:allowincell="f" style="position:absolute;left:2867;top:578;width:79;height:396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695,13119" coordsize="90,1253" path="m2435,3294l2435,1455m2435,1452l2566,1452e" stroked="t" o:allowincell="f" style="position:absolute;left:1829;top:3097;width:52;height:26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2569,1452" coordsize="0,1839" path="m2569,1452l2569,1542m2569,1584l2569,3158m2569,3200l2569,3290e" stroked="t" o:allowincell="f" style="position:absolute;left:2948;top:579;width:0;height:39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873,977" to="2947,977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948,589" to="3389,589" stroked="t" o:allowincell="f" style="position:absolute;mso-position-horizontal-relative:page">
                  <v:stroke color="white" weight="58320" joinstyle="miter" endcap="flat"/>
                  <v:fill o:detectmouseclick="t" on="false"/>
                  <w10:wrap type="none"/>
                </v:line>
                <v:rect id="shape_0" stroked="t" o:allowincell="f" style="position:absolute;left:2947;top:578;width:441;height:28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2948,579" to="3387,579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391,579" to="3391,5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951,608" to="3390,608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2567,1455" coordsize="5,131" path="m2569,1455l2569,1542m2567,1585l2571,1585e" stroked="t" o:allowincell="f" style="position:absolute;left:2947;top:580;width:1;height: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3391,956" to="3391,974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416,947" to="3469,947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2948,956" to="2948,974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868,947" to="2921,947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rect id="shape_0" coordorigin="2567,1455" coordsize="5,131" path="m2569,1455l2569,1542m2567,1585l2571,1585e" stroked="t" o:allowincell="f" style="position:absolute;left:2947;top:580;width:1;height: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2868,608" to="2921,608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rect id="shape_0" coordorigin="3308,1455" coordsize="5,131" path="m3310,1455l3310,1542m3308,1585l3312,1585e" stroked="t" o:allowincell="f" style="position:absolute;left:3390;top:580;width:1;height: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3416,608" to="3469,608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2362,372" to="2362,548" stroked="t" o:allowincell="f" style="position:absolute;mso-position-horizontal-relative:page">
                  <v:stroke color="white" weight="24840" joinstyle="miter" endcap="flat"/>
                  <v:fill o:detectmouseclick="t" on="false"/>
                  <w10:wrap type="none"/>
                </v:line>
                <v:shape id="shape_0" coordorigin="1569,494" coordsize="39,823" path="m1569,494l1608,533l1608,1277l1569,1316l1569,494e" stroked="t" o:allowincell="f" style="position:absolute;left:2350;top:372;width:22;height:1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105,12469" coordsize="27,559" path="m1571,1318l1571,499m1571,496l1606,531m1609,534l1609,1275m1609,1279l1574,1314e" stroked="t" o:allowincell="f" style="position:absolute;left:1476;top:2957;width:15;height:1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351,376" to="3389,376" stroked="t" o:allowincell="f" style="position:absolute;mso-position-horizontal-relative:page">
                  <v:stroke color="white" weight="24840" joinstyle="miter" endcap="flat"/>
                  <v:fill o:detectmouseclick="t" on="false"/>
                  <w10:wrap type="none"/>
                </v:line>
                <v:shape id="shape_0" coordorigin="1569,494" coordsize="1783,39" path="m1569,494l3351,494l3309,533l1608,533l1569,494e" stroked="t" o:allowincell="f" style="position:absolute;left:2350;top:372;width:1064;height: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105,12469" coordsize="1217,27" path="m1571,496l3349,496m3353,496l3314,531m3310,534l1613,534m1609,534l1574,499e" stroked="t" o:allowincell="f" style="position:absolute;left:1476;top:2957;width:725;height: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3403,372" to="3403,548" stroked="t" o:allowincell="f" style="position:absolute;mso-position-horizontal-relative:page">
                  <v:stroke color="white" weight="26640" joinstyle="miter" endcap="flat"/>
                  <v:fill o:detectmouseclick="t" on="false"/>
                  <w10:wrap type="none"/>
                </v:line>
                <v:shape id="shape_0" coordorigin="3309,494" coordsize="43,823" path="m3309,1277l3309,533l3351,494l3351,1316l3309,1277e" stroked="t" o:allowincell="f" style="position:absolute;left:3390;top:372;width:24;height:1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1292,12469" coordsize="29,559" path="m3353,496l3353,1314m3353,1318l3314,1282m3310,1279l3310,538m3310,534l3349,499e" stroked="t" o:allowincell="f" style="position:absolute;left:2186;top:2957;width:16;height:1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351,546" to="3414,546" stroked="t" o:allowincell="f" style="position:absolute;mso-position-horizontal-relative:page">
                  <v:stroke color="white" weight="24840" joinstyle="miter" endcap="flat"/>
                  <v:fill o:detectmouseclick="t" on="false"/>
                  <w10:wrap type="none"/>
                </v:line>
                <v:shape id="shape_0" coordorigin="1569,1277" coordsize="1783,39" path="m3309,1277l3351,1316l1569,1316l1608,1277l3309,1277e" stroked="t" o:allowincell="f" style="position:absolute;left:2350;top:541;width:1064;height: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105,13001" coordsize="1217,27" path="m3353,1318l1574,1318m1571,1318l1606,1282m1609,1279l3307,1279m3310,1279l3349,1314e" stroked="t" o:allowincell="f" style="position:absolute;left:1476;top:3072;width:725;height: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351,603" to="2840,603" stroked="t" o:allowincell="f" style="position:absolute;mso-position-horizontal-relative:page">
                  <v:stroke color="white" weight="26640" joinstyle="miter" endcap="flat"/>
                  <v:fill o:detectmouseclick="t" on="false"/>
                  <w10:wrap type="none"/>
                </v:line>
                <v:shape id="shape_0" coordorigin="1569,1542" coordsize="823,43" path="m1569,1542l2391,1542l2353,1584l1608,1584l1569,1542e" stroked="t" o:allowincell="f" style="position:absolute;left:2350;top:599;width:490;height: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105,13181" coordsize="562,29" path="m1571,1544l2390,1544m2393,1544l2358,1583m2354,1586l1613,1586m1609,1586l1574,1547e" stroked="t" o:allowincell="f" style="position:absolute;left:1476;top:3111;width:334;height: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831,599" to="2831,946" stroked="t" o:allowincell="f" style="position:absolute;mso-position-horizontal-relative:page">
                  <v:stroke color="white" weight="24840" joinstyle="miter" endcap="flat"/>
                  <v:fill o:detectmouseclick="t" on="false"/>
                  <w10:wrap type="none"/>
                </v:line>
                <v:shape id="shape_0" coordorigin="2353,1542" coordsize="39,1658" path="m2353,3158l2353,1584l2391,1542l2391,3200l2353,3158e" stroked="t" o:allowincell="f" style="position:absolute;left:2819;top:599;width:22;height:35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640,13181" coordsize="27,1128" path="m2393,1544l2393,3198m2393,3202l2358,3163m2354,3160l2354,1590m2354,1586l2390,1547e" stroked="t" o:allowincell="f" style="position:absolute;left:1796;top:3111;width:15;height:24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351,952" to="2840,952" stroked="t" o:allowincell="f" style="position:absolute;mso-position-horizontal-relative:page">
                  <v:stroke color="white" weight="26640" joinstyle="miter" endcap="flat"/>
                  <v:fill o:detectmouseclick="t" on="false"/>
                  <w10:wrap type="none"/>
                </v:line>
                <v:shape id="shape_0" coordorigin="1569,3158" coordsize="823,43" path="m2353,3158l2391,3200l1569,3200l1608,3158l2353,3158e" stroked="t" o:allowincell="f" style="position:absolute;left:2350;top:947;width:490;height: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105,14280" coordsize="562,29" path="m2393,3202l1574,3202m1571,3202l1606,3163m1609,3160l2351,3160m2354,3160l2390,3198e" stroked="t" o:allowincell="f" style="position:absolute;left:1476;top:3348;width:334;height: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362,599" to="2362,955" stroked="t" o:allowincell="f" style="position:absolute;mso-position-horizontal-relative:page">
                  <v:stroke color="white" weight="24840" joinstyle="miter" endcap="flat"/>
                  <v:fill o:detectmouseclick="t" on="false"/>
                  <w10:wrap type="none"/>
                </v:line>
                <v:shape id="shape_0" coordorigin="1569,1542" coordsize="39,1658" path="m1569,1542l1608,1584l1608,3158l1569,3200l1569,1542e" stroked="t" o:allowincell="f" style="position:absolute;left:2350;top:599;width:22;height:35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105,13181" coordsize="27,1128" path="m1571,3202l1571,1547m1571,1544l1606,1583m1609,1586l1609,3156m1609,3160l1574,3198e" stroked="t" o:allowincell="f" style="position:absolute;left:1476;top:3111;width:15;height:24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3403,608" to="3403,946" stroked="t" o:allowincell="f" style="position:absolute;mso-position-horizontal-relative:page">
                  <v:stroke color="white" weight="26640" joinstyle="miter" endcap="flat"/>
                  <v:fill o:detectmouseclick="t" on="false"/>
                  <w10:wrap type="none"/>
                </v:line>
                <v:shape id="shape_0" coordorigin="3309,1542" coordsize="43,1658" path="m3309,3158l3309,1584l3351,1542l3351,3200l3309,3158e" stroked="t" o:allowincell="f" style="position:absolute;left:3390;top:599;width:24;height:35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1292,13181" coordsize="29,1128" path="m3353,1544l3353,3198m3353,3202l3314,3163m3310,3160l3310,1590m3310,1586l3349,1547e" stroked="t" o:allowincell="f" style="position:absolute;left:2186;top:3111;width:16;height:24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948,952" to="3414,952" stroked="t" o:allowincell="f" style="position:absolute;mso-position-horizontal-relative:page">
                  <v:stroke color="white" weight="26640" joinstyle="miter" endcap="flat"/>
                  <v:fill o:detectmouseclick="t" on="false"/>
                  <w10:wrap type="none"/>
                </v:line>
                <v:shape id="shape_0" coordorigin="2525,3158" coordsize="826,43" path="m3309,3158l3351,3200l2525,3200l2568,3158l3309,3158e" stroked="t" o:allowincell="f" style="position:absolute;left:2922;top:947;width:492;height: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758,14280" coordsize="564,29" path="m3353,3202l2531,3202m2527,3202l2566,3163m2569,3160l3307,3160m3310,3160l3349,3198e" stroked="t" o:allowincell="f" style="position:absolute;left:1866;top:3348;width:335;height: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935,608" to="2935,955" stroked="t" o:allowincell="f" style="position:absolute;mso-position-horizontal-relative:page">
                  <v:stroke color="white" weight="26640" joinstyle="miter" endcap="flat"/>
                  <v:fill o:detectmouseclick="t" on="false"/>
                  <w10:wrap type="none"/>
                </v:line>
                <v:shape id="shape_0" coordorigin="2525,1542" coordsize="43,1658" path="m2525,1542l2568,1584l2568,3158l2525,3200l2525,1542e" stroked="t" o:allowincell="f" style="position:absolute;left:2922;top:599;width:24;height:35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758,13181" coordsize="29,1128" path="m2527,3202l2527,1547m2527,1544l2566,1583m2569,1586l2569,3156m2569,3160l2531,3198e" stroked="t" o:allowincell="f" style="position:absolute;left:1866;top:3111;width:16;height:24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922,603" to="3414,603" stroked="t" o:allowincell="f" style="position:absolute;mso-position-horizontal-relative:page">
                  <v:stroke color="white" weight="26640" joinstyle="miter" endcap="flat"/>
                  <v:fill o:detectmouseclick="t" on="false"/>
                  <w10:wrap type="none"/>
                </v:line>
                <v:shape id="shape_0" coordorigin="2525,1542" coordsize="826,43" path="m2525,1542l3351,1542l3309,1584l2568,1584l2525,1542e" stroked="t" o:allowincell="f" style="position:absolute;left:2922;top:599;width:492;height: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758,13181" coordsize="564,29" path="m2527,1544l3349,1544m3353,1544l3314,1583m3310,1586l2573,1586m2569,1586l2531,1547e" stroked="t" o:allowincell="f" style="position:absolute;left:1866;top:3111;width:335;height: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131,12495" coordsize="1162,1785" path="m1609,1279l2457,538m3310,1279l2464,538m3310,1279l1613,912m3310,534l1613,912m1609,3160l2351,2373m1609,1586l2351,2366m2569,3160l2943,1590m3310,3160l2943,1590m3310,3160l2573,2373m3310,1586l2573,2366e" stroked="t" o:allowincell="f" style="position:absolute;left:1492;top:2963;width:693;height:384;mso-wrap-style:none;v-text-anchor:middle;mso-position-horizontal-relative:page">
                  <v:fill o:detectmouseclick="t" on="false"/>
                  <v:stroke color="navy" weight="2520" joinstyle="round" endcap="flat"/>
                  <w10:wrap type="none"/>
                </v:rect>
                <v:rect id="shape_0" coordorigin="67,12806" coordsize="687,1166" path="m1516,1122l1565,1122l1565,991l1516,991l1516,1122xm1534,1171l1548,1171l1548,1051l1534,1051l1534,1171xm2476,2657l2522,2657l2522,2526l2476,2526l2476,2657xm2494,2706l2504,2706l2504,2583l2494,2583l2494,2706xe" stroked="t" o:allowincell="f" style="position:absolute;left:1454;top:3030;width:409;height:25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shape id="shape_0" stroked="f" o:allowincell="f" style="position:absolute;left:2545;top:409;width:69;height: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w w:val="103"/>
                            <w:szCs w:val="22"/>
                            <w:rFonts w:ascii="Arial" w:hAnsi="Arial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1;top:664;width:69;height: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w w:val="103"/>
                            <w:szCs w:val="22"/>
                            <w:rFonts w:ascii="Arial" w:hAnsi="Arial" w:eastAsia="Calibri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0;top:664;width:69;height: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w w:val="103"/>
                            <w:szCs w:val="22"/>
                            <w:rFonts w:ascii="Arial" w:hAnsi="Arial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page">
                  <wp:posOffset>995045</wp:posOffset>
                </wp:positionH>
                <wp:positionV relativeFrom="paragraph">
                  <wp:posOffset>7852410</wp:posOffset>
                </wp:positionV>
                <wp:extent cx="78105" cy="1310005"/>
                <wp:effectExtent l="0" t="7639050" r="14109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310040"/>
                        </a:xfrm>
                        <a:prstGeom prst="pie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67,12366" coordsize="123,2063" path="m3804,1445l3804,3375m3713,1445l3893,1445m3713,3378l3893,3378m3804,344l3804,1441m3713,344l3893,344m3713,1445l3893,1445e" stroked="t" o:allowincell="f" style="position:absolute;margin-left:78.35pt;margin-top:618.3pt;width:6.1pt;height:103.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page">
                  <wp:posOffset>1149350</wp:posOffset>
                </wp:positionH>
                <wp:positionV relativeFrom="paragraph">
                  <wp:posOffset>7852410</wp:posOffset>
                </wp:positionV>
                <wp:extent cx="78740" cy="1310005"/>
                <wp:effectExtent l="0" t="7639050" r="14833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310040"/>
                        </a:xfrm>
                        <a:prstGeom prst="pie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10,12366" coordsize="124,2063" path="m4160,344l4160,3375m4069,344l4249,344m4069,3378l4249,3378e" stroked="t" o:allowincell="f" style="position:absolute;margin-left:90.5pt;margin-top:618.3pt;width:6.15pt;height:103.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Série:</w:t>
        <w:tab/>
      </w:r>
    </w:p>
    <w:p>
      <w:pPr>
        <w:pStyle w:val="TextBody"/>
        <w:tabs>
          <w:tab w:val="clear" w:pos="708"/>
          <w:tab w:val="left" w:pos="5246" w:leader="none"/>
        </w:tabs>
        <w:spacing w:lineRule="auto" w:line="206" w:before="9" w:after="0"/>
        <w:ind w:left="4113" w:right="46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07895</wp:posOffset>
                </wp:positionH>
                <wp:positionV relativeFrom="paragraph">
                  <wp:posOffset>635</wp:posOffset>
                </wp:positionV>
                <wp:extent cx="215265" cy="151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28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5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cs-CZ" w:bidi="ar-SA"/>
                              </w:rPr>
                              <w:t>6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3.85pt;margin-top:-0.05pt;width:16.9pt;height:11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105"/>
                          <w:szCs w:val="22"/>
                          <w:rFonts w:ascii="Arial" w:hAnsi="Arial" w:eastAsia="Calibri" w:cs="Times New Roman"/>
                          <w:color w:val="auto"/>
                          <w:lang w:val="cs-CZ" w:bidi="ar-SA"/>
                        </w:rPr>
                        <w:t>6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řevina:</w:t>
        <w:tab/>
        <w:t>Smrk cinkovaný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AL Barva:</w:t>
      </w:r>
    </w:p>
    <w:p>
      <w:pPr>
        <w:pStyle w:val="TextBody"/>
        <w:tabs>
          <w:tab w:val="clear" w:pos="708"/>
          <w:tab w:val="left" w:pos="5246" w:leader="none"/>
        </w:tabs>
        <w:spacing w:lineRule="auto" w:line="208"/>
        <w:ind w:left="4113" w:right="5030" w:hanging="0"/>
        <w:rPr>
          <w:rFonts w:ascii="Arial" w:hAnsi="Arial"/>
        </w:rPr>
      </w:pPr>
      <w:r>
        <w:rPr>
          <w:rFonts w:ascii="Arial" w:hAnsi="Arial"/>
        </w:rPr>
        <w:t>Exterier:</w:t>
        <w:tab/>
        <w:t xml:space="preserve">RAL Fichte </w:t>
      </w:r>
      <w:r>
        <w:rPr>
          <w:rFonts w:ascii="Arial" w:hAnsi="Arial"/>
          <w:spacing w:val="-4"/>
        </w:rPr>
        <w:t xml:space="preserve">1015 </w:t>
      </w:r>
      <w:r>
        <w:rPr>
          <w:rFonts w:ascii="Arial" w:hAnsi="Arial"/>
        </w:rPr>
        <w:t>Interier:</w:t>
        <w:tab/>
        <w:t>RAL Ficht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4"/>
        </w:rPr>
        <w:t>1015</w:t>
      </w:r>
    </w:p>
    <w:p>
      <w:pPr>
        <w:pStyle w:val="TextBody"/>
        <w:spacing w:before="7" w:after="0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40" w:right="0" w:gutter="0" w:header="535" w:top="840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3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Normal"/>
        <w:spacing w:before="1" w:after="200"/>
        <w:jc w:val="right"/>
        <w:rPr>
          <w:rFonts w:ascii="Arial" w:hAnsi="Arial"/>
          <w:sz w:val="17"/>
        </w:rPr>
      </w:pPr>
      <w:r>
        <w:rPr>
          <w:rFonts w:ascii="Arial" w:hAnsi="Arial"/>
          <w:sz w:val="17"/>
        </w:rPr>
        <w:t>625</w:t>
      </w:r>
    </w:p>
    <w:p>
      <w:pPr>
        <w:pStyle w:val="TextBody"/>
        <w:rPr>
          <w:rFonts w:ascii="Arial" w:hAnsi="Arial"/>
          <w:sz w:val="17"/>
        </w:rPr>
      </w:pPr>
      <w:r>
        <w:br w:type="column"/>
      </w:r>
      <w:r>
        <w:rPr>
          <w:rFonts w:ascii="Arial" w:hAnsi="Arial"/>
          <w:sz w:val="17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7" w:after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ind w:left="136" w:hanging="0"/>
        <w:rPr>
          <w:rFonts w:ascii="Arial" w:hAnsi="Arial"/>
          <w:sz w:val="17"/>
        </w:rPr>
      </w:pPr>
      <w:r>
        <w:rPr>
          <w:rFonts w:ascii="Arial" w:hAnsi="Arial"/>
          <w:sz w:val="17"/>
        </w:rPr>
        <w:t>1250</w:t>
      </w:r>
    </w:p>
    <w:p>
      <w:pPr>
        <w:pStyle w:val="TextBody"/>
        <w:rPr>
          <w:rFonts w:ascii="Arial" w:hAnsi="Arial"/>
          <w:sz w:val="17"/>
        </w:rPr>
      </w:pPr>
      <w:r>
        <w:br w:type="column"/>
      </w:r>
      <w:r>
        <w:rPr>
          <w:rFonts w:ascii="Arial" w:hAnsi="Arial"/>
          <w:sz w:val="17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3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Normal"/>
        <w:spacing w:before="1" w:after="200"/>
        <w:ind w:left="136" w:hanging="0"/>
        <w:rPr>
          <w:rFonts w:ascii="Arial" w:hAnsi="Arial"/>
          <w:sz w:val="17"/>
        </w:rPr>
      </w:pPr>
      <w:r>
        <w:rPr>
          <w:rFonts w:ascii="Arial" w:hAnsi="Arial"/>
          <w:sz w:val="17"/>
        </w:rPr>
        <w:t>625</w:t>
      </w:r>
    </w:p>
    <w:p>
      <w:pPr>
        <w:pStyle w:val="Normal"/>
        <w:tabs>
          <w:tab w:val="clear" w:pos="708"/>
          <w:tab w:val="left" w:pos="2218" w:leader="none"/>
        </w:tabs>
        <w:spacing w:before="93" w:after="200"/>
        <w:ind w:left="1085" w:hanging="0"/>
        <w:rPr/>
      </w:pPr>
      <w:r>
        <w:br w:type="column"/>
      </w:r>
      <w:r>
        <w:rPr>
          <w:rFonts w:cs="Arial" w:ascii="Arial" w:hAnsi="Arial"/>
          <w:b/>
          <w:sz w:val="20"/>
        </w:rPr>
        <w:t>Rám:</w:t>
        <w:tab/>
      </w:r>
      <w:r>
        <w:rPr>
          <w:rFonts w:cs="Arial" w:ascii="Arial" w:hAnsi="Arial"/>
          <w:sz w:val="20"/>
        </w:rPr>
        <w:t>okenní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rám</w:t>
      </w:r>
    </w:p>
    <w:p>
      <w:pPr>
        <w:pStyle w:val="TextBody"/>
        <w:spacing w:before="1" w:after="0"/>
        <w:ind w:left="108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76145</wp:posOffset>
                </wp:positionH>
                <wp:positionV relativeFrom="paragraph">
                  <wp:posOffset>27305</wp:posOffset>
                </wp:positionV>
                <wp:extent cx="278130" cy="151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828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5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cs-CZ" w:bidi="ar-SA"/>
                              </w:rPr>
                              <w:t>11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4pt;margin-top:2.15pt;width:21.85pt;height:11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105"/>
                          <w:szCs w:val="22"/>
                          <w:rFonts w:ascii="Arial" w:hAnsi="Arial" w:eastAsia="Calibri" w:cs="Times New Roman"/>
                          <w:color w:val="auto"/>
                          <w:lang w:val="cs-CZ" w:bidi="ar-SA"/>
                        </w:rPr>
                        <w:t>11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04110</wp:posOffset>
                </wp:positionH>
                <wp:positionV relativeFrom="paragraph">
                  <wp:posOffset>-320675</wp:posOffset>
                </wp:positionV>
                <wp:extent cx="278130" cy="151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828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5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cs-CZ" w:bidi="ar-SA"/>
                              </w:rPr>
                              <w:t>18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35pt;margin-top:-25.3pt;width:21.85pt;height:11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105"/>
                          <w:szCs w:val="22"/>
                          <w:rFonts w:ascii="Arial" w:hAnsi="Arial" w:eastAsia="Calibri" w:cs="Times New Roman"/>
                          <w:color w:val="auto"/>
                          <w:lang w:val="cs-CZ" w:bidi="ar-SA"/>
                        </w:rPr>
                        <w:t>18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podní profilace rámu: rv parapet</w:t>
      </w:r>
    </w:p>
    <w:p>
      <w:pPr>
        <w:pStyle w:val="TextBody"/>
        <w:spacing w:before="4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2218" w:leader="none"/>
        </w:tabs>
        <w:spacing w:lineRule="exact" w:line="215"/>
        <w:ind w:left="1085" w:hanging="0"/>
        <w:rPr/>
      </w:pPr>
      <w:r>
        <w:rPr>
          <w:rFonts w:cs="Arial" w:ascii="Arial" w:hAnsi="Arial"/>
        </w:rPr>
        <w:t>Křídlo:</w:t>
        <w:tab/>
        <w:t>3 * oken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řídlo</w:t>
      </w:r>
    </w:p>
    <w:p>
      <w:pPr>
        <w:pStyle w:val="Normal"/>
        <w:tabs>
          <w:tab w:val="clear" w:pos="708"/>
          <w:tab w:val="left" w:pos="2218" w:leader="none"/>
          <w:tab w:val="left" w:pos="4770" w:leader="none"/>
        </w:tabs>
        <w:spacing w:lineRule="auto" w:line="206" w:before="9" w:after="200"/>
        <w:ind w:left="2218" w:right="2800" w:hanging="1133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page">
                  <wp:posOffset>635</wp:posOffset>
                </wp:positionH>
                <wp:positionV relativeFrom="paragraph">
                  <wp:posOffset>7534910</wp:posOffset>
                </wp:positionV>
                <wp:extent cx="904240" cy="78105"/>
                <wp:effectExtent l="0" t="7033260" r="13227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78120"/>
                        </a:xfrm>
                        <a:prstGeom prst="pie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1866" coordsize="1424,123" path="m1419,974l2457,974m1419,882l1419,1062m2460,882l2460,1062m2460,974l3501,974m2460,882l2460,1062m3504,882l3504,1062e" stroked="t" o:allowincell="f" style="position:absolute;margin-left:0.05pt;margin-top:593.3pt;width:71.15pt;height:6.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Kování:</w:t>
        <w:tab/>
      </w:r>
      <w:r>
        <w:rPr>
          <w:rFonts w:cs="Arial" w:ascii="Arial" w:hAnsi="Arial"/>
          <w:b/>
          <w:sz w:val="20"/>
        </w:rPr>
        <w:t>Název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otvírky</w:t>
        <w:tab/>
        <w:t xml:space="preserve">výška </w:t>
      </w:r>
      <w:r>
        <w:rPr>
          <w:rFonts w:cs="Arial" w:ascii="Arial" w:hAnsi="Arial"/>
          <w:b/>
          <w:spacing w:val="-3"/>
          <w:sz w:val="20"/>
        </w:rPr>
        <w:t xml:space="preserve">kličky </w:t>
      </w:r>
      <w:r>
        <w:rPr>
          <w:rFonts w:cs="Arial" w:ascii="Arial" w:hAnsi="Arial"/>
          <w:sz w:val="20"/>
        </w:rPr>
        <w:t>Otevíravé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sklopné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ravé</w:t>
        <w:tab/>
        <w:t>190 mm Otevíravé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levé</w:t>
        <w:tab/>
        <w:t>400 mm Otevíravé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sklopné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ravé</w:t>
        <w:tab/>
        <w:t>400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mm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lineRule="exact" w:line="216" w:before="1" w:after="0"/>
        <w:ind w:left="1085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page">
                  <wp:posOffset>635</wp:posOffset>
                </wp:positionH>
                <wp:positionV relativeFrom="paragraph">
                  <wp:posOffset>6810375</wp:posOffset>
                </wp:positionV>
                <wp:extent cx="904240" cy="78105"/>
                <wp:effectExtent l="0" t="6959600" r="13227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78120"/>
                        </a:xfrm>
                        <a:prstGeom prst="pie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0725" coordsize="1424,123" path="l3501,-53l1419,35l3504,35e" stroked="t" o:allowincell="f" style="position:absolute;margin-left:0.05pt;margin-top:536.25pt;width:71.15pt;height:6.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Výplň : 3x 4-18AR-PT4 Ug=1,1 LT=82% g=65% TGI</w:t>
      </w:r>
    </w:p>
    <w:p>
      <w:pPr>
        <w:pStyle w:val="TextBody"/>
        <w:spacing w:lineRule="auto" w:line="204" w:before="12" w:after="0"/>
        <w:ind w:left="1085" w:right="6198" w:firstLine="1132"/>
        <w:jc w:val="both"/>
        <w:rPr>
          <w:rFonts w:ascii="Arial" w:hAnsi="Arial" w:cs="Arial"/>
        </w:rPr>
      </w:pPr>
      <w:r>
        <w:rPr>
          <w:rFonts w:cs="Arial" w:ascii="Arial" w:hAnsi="Arial"/>
        </w:rPr>
        <w:t>bílý Okapnice: bílá Těsnění: bílé</w:t>
      </w:r>
    </w:p>
    <w:p>
      <w:pPr>
        <w:pStyle w:val="TextBody"/>
        <w:spacing w:lineRule="exact" w:line="208"/>
        <w:ind w:left="10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tmelení: transparentní</w:t>
      </w:r>
    </w:p>
    <w:p>
      <w:pPr>
        <w:pStyle w:val="TextBody"/>
        <w:tabs>
          <w:tab w:val="clear" w:pos="708"/>
          <w:tab w:val="left" w:pos="2525" w:leader="none"/>
        </w:tabs>
        <w:spacing w:before="31" w:after="0"/>
        <w:ind w:left="1085" w:hanging="0"/>
        <w:jc w:val="both"/>
        <w:rPr/>
      </w:pPr>
      <w:r>
        <w:rPr>
          <w:rFonts w:cs="Arial" w:ascii="Arial" w:hAnsi="Arial"/>
        </w:rPr>
        <w:t>Rozměry:</w:t>
        <w:tab/>
        <w:t>1250 mm x 182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m</w:t>
      </w:r>
    </w:p>
    <w:p>
      <w:pPr>
        <w:sectPr>
          <w:type w:val="continuous"/>
          <w:pgSz w:w="11906" w:h="16838"/>
          <w:pgMar w:left="140" w:right="0" w:gutter="0" w:header="535" w:top="840" w:footer="0" w:bottom="580"/>
          <w:cols w:num="4" w:equalWidth="false" w:sep="false">
            <w:col w:w="1945" w:space="40"/>
            <w:col w:w="531" w:space="38"/>
            <w:col w:w="434" w:space="40"/>
            <w:col w:w="87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8607" w:type="dxa"/>
        <w:jc w:val="left"/>
        <w:tblInd w:w="2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152"/>
        <w:gridCol w:w="3609"/>
        <w:gridCol w:w="1194"/>
        <w:gridCol w:w="1443"/>
      </w:tblGrid>
      <w:tr>
        <w:trPr>
          <w:trHeight w:val="241" w:hRule="atLeast"/>
        </w:trPr>
        <w:tc>
          <w:tcPr>
            <w:tcW w:w="2361" w:type="dxa"/>
            <w:gridSpan w:val="2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9" w:type="dxa"/>
            <w:tcBorders/>
          </w:tcPr>
          <w:p>
            <w:pPr>
              <w:pStyle w:val="TableParagraph"/>
              <w:tabs>
                <w:tab w:val="clear" w:pos="708"/>
                <w:tab w:val="left" w:pos="1420" w:leader="none"/>
              </w:tabs>
              <w:spacing w:lineRule="exact" w:line="170" w:before="51" w:after="0"/>
              <w:ind w:right="303" w:hanging="0"/>
              <w:jc w:val="right"/>
              <w:rPr>
                <w:sz w:val="16"/>
              </w:rPr>
            </w:pPr>
            <w:r>
              <w:rPr>
                <w:sz w:val="16"/>
              </w:rPr>
              <w:t>ce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.</w:t>
              <w:tab/>
            </w:r>
            <w:r>
              <w:rPr>
                <w:spacing w:val="-1"/>
                <w:sz w:val="16"/>
              </w:rPr>
              <w:t>sleva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lineRule="exact" w:line="170" w:before="51" w:after="0"/>
              <w:ind w:right="23" w:hanging="0"/>
              <w:jc w:val="right"/>
              <w:rPr>
                <w:sz w:val="16"/>
              </w:rPr>
            </w:pPr>
            <w:r>
              <w:rPr>
                <w:sz w:val="16"/>
              </w:rPr>
              <w:t>cena ks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pacing w:lineRule="exact" w:line="170" w:before="51" w:after="0"/>
              <w:ind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cena celkem</w:t>
            </w:r>
          </w:p>
        </w:tc>
      </w:tr>
      <w:tr>
        <w:trPr>
          <w:trHeight w:val="401" w:hRule="atLeast"/>
        </w:trPr>
        <w:tc>
          <w:tcPr>
            <w:tcW w:w="23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9" w:type="dxa"/>
            <w:tcBorders/>
          </w:tcPr>
          <w:p>
            <w:pPr>
              <w:pStyle w:val="TableParagraph"/>
              <w:tabs>
                <w:tab w:val="clear" w:pos="708"/>
                <w:tab w:val="left" w:pos="1265" w:leader="none"/>
              </w:tabs>
              <w:spacing w:lineRule="exact" w:line="251"/>
              <w:ind w:right="306" w:hanging="0"/>
              <w:jc w:val="right"/>
              <w:rPr>
                <w:i/>
                <w:i/>
                <w:sz w:val="21"/>
              </w:rPr>
            </w:pPr>
            <w:r>
              <w:rPr>
                <w:sz w:val="20"/>
              </w:rPr>
              <w:t>0</w:t>
              <w:tab/>
            </w:r>
            <w:r>
              <w:rPr>
                <w:i/>
                <w:sz w:val="21"/>
              </w:rPr>
              <w:t>0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7" w:after="0"/>
              <w:ind w:right="2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pacing w:before="7" w:after="0"/>
              <w:ind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09" w:type="dxa"/>
            <w:tcBorders/>
          </w:tcPr>
          <w:p>
            <w:pPr>
              <w:pStyle w:val="TableParagraph"/>
              <w:spacing w:before="15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2 ks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162" w:after="0"/>
              <w:ind w:right="23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 ks</w:t>
            </w:r>
          </w:p>
        </w:tc>
        <w:tc>
          <w:tcPr>
            <w:tcW w:w="3609" w:type="dxa"/>
            <w:tcBorders/>
          </w:tcPr>
          <w:p>
            <w:pPr>
              <w:pStyle w:val="TableParagraph"/>
              <w:spacing w:before="150" w:after="0"/>
              <w:ind w:right="279" w:hanging="0"/>
              <w:jc w:val="right"/>
              <w:rPr>
                <w:sz w:val="20"/>
              </w:rPr>
            </w:pPr>
            <w:r>
              <w:rPr>
                <w:sz w:val="20"/>
              </w:rPr>
              <w:t>Klička bílá, trn 35, secustic,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46" w:after="0"/>
              <w:ind w:right="25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pacing w:before="46" w:after="0"/>
              <w:ind w:right="5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1209" w:type="dxa"/>
            <w:tcBorders/>
          </w:tcPr>
          <w:p>
            <w:pPr>
              <w:pStyle w:val="TableParagraph"/>
              <w:spacing w:before="15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1,35 m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164" w:after="0"/>
              <w:ind w:right="23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 ks</w:t>
            </w:r>
          </w:p>
        </w:tc>
        <w:tc>
          <w:tcPr>
            <w:tcW w:w="3609" w:type="dxa"/>
            <w:tcBorders/>
          </w:tcPr>
          <w:p>
            <w:pPr>
              <w:pStyle w:val="TableParagraph"/>
              <w:spacing w:before="151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Parapet PVC, š. 350, bílý</w:t>
            </w:r>
          </w:p>
          <w:p>
            <w:pPr>
              <w:pStyle w:val="TableParagraph"/>
              <w:tabs>
                <w:tab w:val="clear" w:pos="708"/>
                <w:tab w:val="left" w:pos="2547" w:leader="none"/>
              </w:tabs>
              <w:spacing w:before="83" w:after="0"/>
              <w:ind w:left="1561" w:hanging="0"/>
              <w:rPr>
                <w:i/>
                <w:i/>
                <w:sz w:val="21"/>
              </w:rPr>
            </w:pPr>
            <w:r>
              <w:rPr>
                <w:sz w:val="20"/>
              </w:rPr>
              <w:t>0</w:t>
              <w:tab/>
            </w:r>
            <w:r>
              <w:rPr>
                <w:i/>
                <w:sz w:val="21"/>
              </w:rPr>
              <w:t>0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spacing w:before="209" w:after="0"/>
              <w:ind w:right="2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ableParagraph"/>
              <w:spacing w:before="209" w:after="0"/>
              <w:ind w:right="5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1209" w:type="dxa"/>
            <w:tcBorders/>
          </w:tcPr>
          <w:p>
            <w:pPr>
              <w:pStyle w:val="TableParagraph"/>
              <w:spacing w:before="15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164" w:after="0"/>
              <w:ind w:right="23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 ks</w:t>
            </w:r>
          </w:p>
        </w:tc>
        <w:tc>
          <w:tcPr>
            <w:tcW w:w="6246" w:type="dxa"/>
            <w:gridSpan w:val="3"/>
            <w:tcBorders/>
          </w:tcPr>
          <w:p>
            <w:pPr>
              <w:pStyle w:val="TableParagraph"/>
              <w:spacing w:before="151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Bočnice pro PVC pár 350, bílá</w:t>
            </w:r>
          </w:p>
        </w:tc>
      </w:tr>
      <w:tr>
        <w:trPr>
          <w:trHeight w:val="491" w:hRule="atLeast"/>
        </w:trPr>
        <w:tc>
          <w:tcPr>
            <w:tcW w:w="1209" w:type="dxa"/>
            <w:tcBorders/>
          </w:tcPr>
          <w:p>
            <w:pPr>
              <w:pStyle w:val="TableParagraph"/>
              <w:spacing w:before="199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1,13 m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TableParagraph"/>
              <w:ind w:right="23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 ks</w:t>
            </w:r>
          </w:p>
        </w:tc>
        <w:tc>
          <w:tcPr>
            <w:tcW w:w="6246" w:type="dxa"/>
            <w:gridSpan w:val="3"/>
            <w:tcBorders/>
          </w:tcPr>
          <w:p>
            <w:pPr>
              <w:pStyle w:val="TableParagraph"/>
              <w:spacing w:before="199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Parapet ALU ohýb. tl.1,0; nos 40, š. 225 , hnědý</w:t>
            </w:r>
          </w:p>
        </w:tc>
      </w:tr>
    </w:tbl>
    <w:p>
      <w:pPr>
        <w:pStyle w:val="Normal"/>
        <w:tabs>
          <w:tab w:val="clear" w:pos="708"/>
          <w:tab w:val="left" w:pos="7270" w:leader="none"/>
          <w:tab w:val="left" w:pos="8893" w:leader="none"/>
          <w:tab w:val="left" w:pos="10311" w:leader="none"/>
        </w:tabs>
        <w:spacing w:before="31" w:after="200"/>
        <w:ind w:left="6283" w:hanging="0"/>
        <w:rPr/>
      </w:pPr>
      <w:r>
        <w:rPr>
          <w:sz w:val="20"/>
        </w:rPr>
        <w:t>0</w:t>
        <w:tab/>
      </w:r>
      <w:r>
        <w:rPr>
          <w:i/>
          <w:sz w:val="21"/>
        </w:rPr>
        <w:t>0</w:t>
        <w:tab/>
      </w:r>
      <w:r>
        <w:rPr>
          <w:sz w:val="20"/>
        </w:rPr>
        <w:t>0</w:t>
        <w:tab/>
        <w:t>0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left" w:pos="4113" w:leader="none"/>
          <w:tab w:val="left" w:pos="4963" w:leader="none"/>
        </w:tabs>
        <w:ind w:left="2411" w:hanging="0"/>
        <w:rPr/>
      </w:pPr>
      <w:r>
        <w:rPr/>
        <w:t>1</w:t>
      </w:r>
      <w:r>
        <w:rPr>
          <w:spacing w:val="-2"/>
        </w:rPr>
        <w:t xml:space="preserve"> </w:t>
      </w:r>
      <w:r>
        <w:rPr/>
        <w:t>ks</w:t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s</w:t>
        <w:tab/>
      </w:r>
      <w:r>
        <w:rPr/>
        <w:t>Bočnice PVC pár 225 ,</w:t>
      </w:r>
      <w:r>
        <w:rPr>
          <w:spacing w:val="-22"/>
        </w:rPr>
        <w:t xml:space="preserve"> </w:t>
      </w:r>
      <w:r>
        <w:rPr/>
        <w:t>hnědé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tabs>
          <w:tab w:val="clear" w:pos="708"/>
          <w:tab w:val="left" w:pos="9898" w:leader="none"/>
        </w:tabs>
        <w:ind w:left="5690" w:hanging="0"/>
        <w:rPr>
          <w:rFonts w:ascii="Tahoma" w:hAnsi="Tahoma" w:cs="Tahoma"/>
        </w:rPr>
      </w:pPr>
      <w:r>
        <w:rPr/>
        <w:t>Cena položky včetně</w:t>
      </w:r>
      <w:r>
        <w:rPr>
          <w:spacing w:val="-8"/>
        </w:rPr>
        <w:t xml:space="preserve"> </w:t>
      </w:r>
      <w:r>
        <w:rPr/>
        <w:t xml:space="preserve">příslušenství  </w:t>
      </w:r>
      <w:r>
        <w:rPr>
          <w:spacing w:val="19"/>
        </w:rPr>
        <w:t xml:space="preserve"> </w:t>
      </w:r>
      <w:r>
        <w:rPr/>
        <w:t>:</w:t>
        <w:tab/>
      </w:r>
      <w:r>
        <w:rPr>
          <w:rFonts w:cs="Tahoma" w:ascii="Tahoma" w:hAnsi="Tahoma"/>
          <w:position w:val="-3"/>
        </w:rPr>
        <w:t>0</w:t>
      </w:r>
    </w:p>
    <w:p>
      <w:pPr>
        <w:pStyle w:val="Normal"/>
        <w:spacing w:lineRule="exact" w:line="199"/>
        <w:ind w:left="198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113" w:leader="none"/>
          <w:tab w:val="left" w:pos="4114" w:leader="none"/>
          <w:tab w:val="left" w:pos="5246" w:leader="none"/>
        </w:tabs>
        <w:spacing w:before="98" w:after="0"/>
        <w:rPr>
          <w:sz w:val="20"/>
        </w:rPr>
      </w:pPr>
      <w:r>
        <w:rPr>
          <w:sz w:val="20"/>
        </w:rPr>
        <w:t>1</w:t>
      </w:r>
      <w:r>
        <w:rPr>
          <w:spacing w:val="-2"/>
          <w:sz w:val="20"/>
        </w:rPr>
        <w:t xml:space="preserve"> </w:t>
      </w:r>
      <w:r>
        <w:rPr>
          <w:sz w:val="20"/>
        </w:rPr>
        <w:t>ks</w:t>
        <w:tab/>
      </w:r>
      <w:r>
        <w:rPr>
          <w:position w:val="2"/>
          <w:sz w:val="20"/>
        </w:rPr>
        <w:t>1.P -</w:t>
      </w:r>
      <w:r>
        <w:rPr>
          <w:spacing w:val="-1"/>
          <w:position w:val="2"/>
          <w:sz w:val="20"/>
        </w:rPr>
        <w:t xml:space="preserve"> </w:t>
      </w:r>
      <w:r>
        <w:rPr>
          <w:position w:val="2"/>
          <w:sz w:val="20"/>
        </w:rPr>
        <w:t>byt</w:t>
      </w:r>
    </w:p>
    <w:p>
      <w:pPr>
        <w:pStyle w:val="Normal"/>
        <w:tabs>
          <w:tab w:val="clear" w:pos="708"/>
          <w:tab w:val="left" w:pos="5246" w:leader="none"/>
        </w:tabs>
        <w:spacing w:lineRule="exact" w:line="445" w:before="228" w:after="200"/>
        <w:ind w:left="4113" w:hanging="0"/>
        <w:rPr>
          <w:rFonts w:ascii="Arial" w:hAnsi="Arial" w:cs="Arial"/>
          <w:b/>
          <w:b/>
          <w:sz w:val="40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5">
                <wp:simplePos x="0" y="0"/>
                <wp:positionH relativeFrom="page">
                  <wp:posOffset>898525</wp:posOffset>
                </wp:positionH>
                <wp:positionV relativeFrom="paragraph">
                  <wp:posOffset>215900</wp:posOffset>
                </wp:positionV>
                <wp:extent cx="1297305" cy="2051050"/>
                <wp:effectExtent l="0" t="20447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2050920"/>
                          <a:chOff x="0" y="0"/>
                          <a:chExt cx="1297440" cy="2050920"/>
                        </a:xfrm>
                      </wpg:grpSpPr>
                      <wps:wsp>
                        <wps:cNvSpPr/>
                        <wps:spPr>
                          <a:xfrm>
                            <a:off x="531360" y="20160"/>
                            <a:ext cx="53280" cy="428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23040"/>
                            <a:ext cx="0" cy="426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0880"/>
                            <a:ext cx="23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6452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48920"/>
                            <a:ext cx="2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765000" cy="20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0680"/>
                            <a:ext cx="491400" cy="1260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880"/>
                            <a:ext cx="763200" cy="72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2520"/>
                            <a:ext cx="0" cy="18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0160"/>
                            <a:ext cx="52200" cy="428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0880"/>
                            <a:ext cx="0" cy="427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448920"/>
                            <a:ext cx="23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6452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0880"/>
                            <a:ext cx="2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48200"/>
                            <a:ext cx="765000" cy="20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8320"/>
                            <a:ext cx="491400" cy="1260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48920"/>
                            <a:ext cx="763200" cy="72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448920"/>
                            <a:ext cx="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58760"/>
                            <a:ext cx="659160" cy="241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64520"/>
                            <a:ext cx="659160" cy="648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0880"/>
                            <a:ext cx="2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0" cy="9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0880"/>
                            <a:ext cx="2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0" cy="9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448920"/>
                            <a:ext cx="2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55760"/>
                            <a:ext cx="0" cy="12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48920"/>
                            <a:ext cx="2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55760"/>
                            <a:ext cx="0" cy="12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70640"/>
                            <a:ext cx="26352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70640"/>
                            <a:ext cx="263520" cy="20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1360"/>
                            <a:ext cx="261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71360"/>
                            <a:ext cx="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2240"/>
                            <a:ext cx="261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72080"/>
                            <a:ext cx="1440" cy="198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70640"/>
                            <a:ext cx="334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70640"/>
                            <a:ext cx="53280" cy="284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160" y="456480"/>
                            <a:ext cx="50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2080"/>
                            <a:ext cx="720" cy="28440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1360"/>
                            <a:ext cx="51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42080"/>
                            <a:ext cx="26352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35600"/>
                            <a:ext cx="263520" cy="20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456480"/>
                            <a:ext cx="260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42080"/>
                            <a:ext cx="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35600"/>
                            <a:ext cx="26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42080"/>
                            <a:ext cx="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0640"/>
                            <a:ext cx="522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0640"/>
                            <a:ext cx="52200" cy="284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60480"/>
                            <a:ext cx="32400" cy="1821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1360"/>
                            <a:ext cx="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91880"/>
                            <a:ext cx="0" cy="243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42080"/>
                            <a:ext cx="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440" y="456480"/>
                            <a:ext cx="48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2080"/>
                            <a:ext cx="0" cy="13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91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91880"/>
                            <a:ext cx="16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42080"/>
                            <a:ext cx="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35600"/>
                            <a:ext cx="16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42080"/>
                            <a:ext cx="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35600"/>
                            <a:ext cx="36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72080"/>
                            <a:ext cx="1440" cy="198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91880"/>
                            <a:ext cx="36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9000"/>
                            <a:ext cx="52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9000"/>
                            <a:ext cx="52200" cy="154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57160"/>
                            <a:ext cx="32400" cy="9900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000"/>
                            <a:ext cx="720" cy="15480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440" y="165240"/>
                            <a:ext cx="48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9000"/>
                            <a:ext cx="61200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9000"/>
                            <a:ext cx="612000" cy="19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360"/>
                            <a:ext cx="610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936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9880"/>
                            <a:ext cx="610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9360"/>
                            <a:ext cx="1440" cy="190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9000"/>
                            <a:ext cx="540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9000"/>
                            <a:ext cx="54000" cy="154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57160"/>
                            <a:ext cx="33480" cy="9900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9360"/>
                            <a:ext cx="720" cy="15480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9360"/>
                            <a:ext cx="52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50480"/>
                            <a:ext cx="61200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44000"/>
                            <a:ext cx="612000" cy="19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165240"/>
                            <a:ext cx="609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0480"/>
                            <a:ext cx="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44000"/>
                            <a:ext cx="610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50480"/>
                            <a:ext cx="0" cy="13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9360"/>
                            <a:ext cx="1440" cy="190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9160"/>
                            <a:ext cx="36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0080"/>
                            <a:ext cx="0" cy="12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91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9160"/>
                            <a:ext cx="36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50480"/>
                            <a:ext cx="0" cy="13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44000"/>
                            <a:ext cx="36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0480"/>
                            <a:ext cx="0" cy="13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44000"/>
                            <a:ext cx="36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70640"/>
                            <a:ext cx="540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70640"/>
                            <a:ext cx="54000" cy="284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860480"/>
                            <a:ext cx="33480" cy="1821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72080"/>
                            <a:ext cx="720" cy="28440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71360"/>
                            <a:ext cx="52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42080"/>
                            <a:ext cx="26280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35600"/>
                            <a:ext cx="262800" cy="20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840" y="456480"/>
                            <a:ext cx="260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42080"/>
                            <a:ext cx="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35600"/>
                            <a:ext cx="26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42080"/>
                            <a:ext cx="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70640"/>
                            <a:ext cx="522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70640"/>
                            <a:ext cx="52200" cy="284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860480"/>
                            <a:ext cx="32400" cy="1821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71360"/>
                            <a:ext cx="720" cy="28440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456480"/>
                            <a:ext cx="48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70640"/>
                            <a:ext cx="26280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70640"/>
                            <a:ext cx="262800" cy="20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71360"/>
                            <a:ext cx="261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71360"/>
                            <a:ext cx="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92240"/>
                            <a:ext cx="261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72080"/>
                            <a:ext cx="1440" cy="198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42080"/>
                            <a:ext cx="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435600"/>
                            <a:ext cx="36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42080"/>
                            <a:ext cx="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35600"/>
                            <a:ext cx="36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72080"/>
                            <a:ext cx="1440" cy="198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1880"/>
                            <a:ext cx="36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72080"/>
                            <a:ext cx="1440" cy="198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91880"/>
                            <a:ext cx="36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160"/>
                            <a:ext cx="0" cy="11484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3040"/>
                            <a:ext cx="151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74">
                                <a:moveTo>
                                  <a:pt x="1619" y="545"/>
                                </a:moveTo>
                                <a:lnTo>
                                  <a:pt x="1619" y="1335"/>
                                </a:lnTo>
                                <a:lnTo>
                                  <a:pt x="1578" y="1377"/>
                                </a:lnTo>
                                <a:lnTo>
                                  <a:pt x="1578" y="503"/>
                                </a:lnTo>
                                <a:lnTo>
                                  <a:pt x="1619" y="5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65800"/>
                            <a:ext cx="9360" cy="813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5920"/>
                            <a:ext cx="6278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3040"/>
                            <a:ext cx="64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42">
                                <a:moveTo>
                                  <a:pt x="3295" y="503"/>
                                </a:moveTo>
                                <a:lnTo>
                                  <a:pt x="3250" y="545"/>
                                </a:lnTo>
                                <a:lnTo>
                                  <a:pt x="1619" y="545"/>
                                </a:lnTo>
                                <a:lnTo>
                                  <a:pt x="1578" y="503"/>
                                </a:lnTo>
                                <a:lnTo>
                                  <a:pt x="3295" y="50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65800"/>
                            <a:ext cx="414720" cy="39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3040"/>
                            <a:ext cx="0" cy="12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3040"/>
                            <a:ext cx="16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4">
                                <a:moveTo>
                                  <a:pt x="3295" y="503"/>
                                </a:moveTo>
                                <a:lnTo>
                                  <a:pt x="3295" y="1377"/>
                                </a:lnTo>
                                <a:lnTo>
                                  <a:pt x="3250" y="1335"/>
                                </a:lnTo>
                                <a:lnTo>
                                  <a:pt x="3250" y="545"/>
                                </a:lnTo>
                                <a:lnTo>
                                  <a:pt x="3295" y="50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765800"/>
                            <a:ext cx="10800" cy="813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47240"/>
                            <a:ext cx="64440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44000"/>
                            <a:ext cx="64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42">
                                <a:moveTo>
                                  <a:pt x="3295" y="1377"/>
                                </a:moveTo>
                                <a:lnTo>
                                  <a:pt x="1578" y="1377"/>
                                </a:lnTo>
                                <a:lnTo>
                                  <a:pt x="1619" y="1335"/>
                                </a:lnTo>
                                <a:lnTo>
                                  <a:pt x="3250" y="1335"/>
                                </a:lnTo>
                                <a:lnTo>
                                  <a:pt x="3295" y="13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43560"/>
                            <a:ext cx="414720" cy="39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85400"/>
                            <a:ext cx="26352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85400"/>
                            <a:ext cx="29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45">
                                <a:moveTo>
                                  <a:pt x="2366" y="1617"/>
                                </a:moveTo>
                                <a:lnTo>
                                  <a:pt x="2321" y="1662"/>
                                </a:lnTo>
                                <a:lnTo>
                                  <a:pt x="1619" y="1662"/>
                                </a:lnTo>
                                <a:lnTo>
                                  <a:pt x="1578" y="1617"/>
                                </a:lnTo>
                                <a:lnTo>
                                  <a:pt x="2366" y="16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69480"/>
                            <a:ext cx="189720" cy="39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85400"/>
                            <a:ext cx="0" cy="24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85400"/>
                            <a:ext cx="165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62">
                                <a:moveTo>
                                  <a:pt x="2366" y="1617"/>
                                </a:moveTo>
                                <a:lnTo>
                                  <a:pt x="2366" y="3378"/>
                                </a:lnTo>
                                <a:lnTo>
                                  <a:pt x="2321" y="3334"/>
                                </a:lnTo>
                                <a:lnTo>
                                  <a:pt x="2321" y="1662"/>
                                </a:lnTo>
                                <a:lnTo>
                                  <a:pt x="2366" y="16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869480"/>
                            <a:ext cx="10800" cy="16380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38840"/>
                            <a:ext cx="28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35600"/>
                            <a:ext cx="29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45">
                                <a:moveTo>
                                  <a:pt x="2366" y="3378"/>
                                </a:moveTo>
                                <a:lnTo>
                                  <a:pt x="1578" y="3378"/>
                                </a:lnTo>
                                <a:lnTo>
                                  <a:pt x="1619" y="3334"/>
                                </a:lnTo>
                                <a:lnTo>
                                  <a:pt x="2321" y="3334"/>
                                </a:lnTo>
                                <a:lnTo>
                                  <a:pt x="2366" y="337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29320"/>
                            <a:ext cx="189720" cy="39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85400"/>
                            <a:ext cx="0" cy="255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85400"/>
                            <a:ext cx="151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762">
                                <a:moveTo>
                                  <a:pt x="1619" y="1662"/>
                                </a:moveTo>
                                <a:lnTo>
                                  <a:pt x="1619" y="3334"/>
                                </a:lnTo>
                                <a:lnTo>
                                  <a:pt x="1578" y="3378"/>
                                </a:lnTo>
                                <a:lnTo>
                                  <a:pt x="1578" y="1617"/>
                                </a:lnTo>
                                <a:lnTo>
                                  <a:pt x="1619" y="166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69480"/>
                            <a:ext cx="9360" cy="16380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91880"/>
                            <a:ext cx="0" cy="24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85400"/>
                            <a:ext cx="165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62">
                                <a:moveTo>
                                  <a:pt x="3295" y="1617"/>
                                </a:moveTo>
                                <a:lnTo>
                                  <a:pt x="3295" y="3378"/>
                                </a:lnTo>
                                <a:lnTo>
                                  <a:pt x="3250" y="3334"/>
                                </a:lnTo>
                                <a:lnTo>
                                  <a:pt x="3250" y="1662"/>
                                </a:lnTo>
                                <a:lnTo>
                                  <a:pt x="3295" y="16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869480"/>
                            <a:ext cx="10800" cy="16380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38840"/>
                            <a:ext cx="28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35600"/>
                            <a:ext cx="295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45">
                                <a:moveTo>
                                  <a:pt x="3295" y="3378"/>
                                </a:moveTo>
                                <a:lnTo>
                                  <a:pt x="2508" y="3378"/>
                                </a:lnTo>
                                <a:lnTo>
                                  <a:pt x="2549" y="3334"/>
                                </a:lnTo>
                                <a:lnTo>
                                  <a:pt x="3250" y="3334"/>
                                </a:lnTo>
                                <a:lnTo>
                                  <a:pt x="3295" y="337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029320"/>
                            <a:ext cx="189720" cy="39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91880"/>
                            <a:ext cx="0" cy="24948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85400"/>
                            <a:ext cx="151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762">
                                <a:moveTo>
                                  <a:pt x="2549" y="1662"/>
                                </a:moveTo>
                                <a:lnTo>
                                  <a:pt x="2549" y="3334"/>
                                </a:lnTo>
                                <a:lnTo>
                                  <a:pt x="2508" y="3378"/>
                                </a:lnTo>
                                <a:lnTo>
                                  <a:pt x="2508" y="1617"/>
                                </a:lnTo>
                                <a:lnTo>
                                  <a:pt x="2549" y="166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869480"/>
                            <a:ext cx="9360" cy="16380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88640"/>
                            <a:ext cx="295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85400"/>
                            <a:ext cx="295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45">
                                <a:moveTo>
                                  <a:pt x="3295" y="1617"/>
                                </a:moveTo>
                                <a:lnTo>
                                  <a:pt x="3250" y="1662"/>
                                </a:lnTo>
                                <a:lnTo>
                                  <a:pt x="2549" y="1662"/>
                                </a:lnTo>
                                <a:lnTo>
                                  <a:pt x="2508" y="1617"/>
                                </a:lnTo>
                                <a:lnTo>
                                  <a:pt x="3295" y="16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869480"/>
                            <a:ext cx="189720" cy="39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69760"/>
                            <a:ext cx="393840" cy="2595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814760"/>
                            <a:ext cx="236880" cy="16452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45960"/>
                            <a:ext cx="0" cy="1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48960"/>
                            <a:ext cx="4644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231840"/>
                            <a:ext cx="4644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31840"/>
                            <a:ext cx="4644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17pt;width:102.1pt;height:161.5pt" coordorigin="1415,340" coordsize="2042,3230">
                <v:rect id="shape_0" stroked="t" o:allowincell="f" style="position:absolute;left:2252;top:372;width:83;height:673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2253,376" to="2253,1046" stroked="t" o:allowincell="f" style="position:absolute;flip:y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253,373" to="2288,373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37,599" to="2337,608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256,1047" to="2289,104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stroked="t" o:allowincell="f" style="position:absolute;left:2252;top:340;width:1204;height:31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1,12366" coordsize="1309,89" path="m1419,344l3451,344m3455,344l3455,483e" stroked="t" o:allowincell="f" style="position:absolute;left:1415;top:3097;width:773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1423,487" coordsize="2033,0" path="m3393,487l3455,487m1423,487l1481,487e" stroked="t" o:allowincell="f" style="position:absolute;left:2255;top:373;width:120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253,344" to="2253,372" stroked="t" o:allowincell="f" style="position:absolute;flip:y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stroked="t" o:allowincell="f" style="position:absolute;left:3374;top:372;width:81;height:673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3458,373" to="3458,104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421,1047" to="3456,104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376,599" to="3376,608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421,373" to="3454,373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stroked="t" o:allowincell="f" style="position:absolute;left:2252;top:1046;width:1204;height:31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1,14340" coordsize="1309,89" path="m3455,3568l1423,3568m1419,3568l1419,3429e" stroked="t" o:allowincell="f" style="position:absolute;left:1415;top:3550;width:773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1419,3425" coordsize="2033,0" path="m3393,3425l3451,3425m1419,3425l1481,3425e" stroked="t" o:allowincell="f" style="position:absolute;left:2253;top:1047;width:120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3458,1047" to="3458,107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stroked="t" o:allowincell="f" style="position:absolute;left:2336;top:590;width:1037;height:37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1561,1474" coordsize="1756,45" path="m3317,1474l3317,1519m1561,1474l1561,1519e" stroked="t" o:allowincell="f" style="position:absolute;left:2337;top:599;width:1037;height: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256,373" to="2289,373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36,340" to="2336,353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3421,373" to="3454,373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375,340" to="3375,353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3421,1047" to="3454,104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375,1058" to="3375,1077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2256,1047" to="2289,104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36,1058" to="2336,1077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72;top:609;width:414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2;top:609;width:414;height:32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2373,610" to="2784,610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787,610" to="2787,631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375,643" to="2786,643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1619,1525" coordsize="5,139" path="m1621,1525l1621,1617m1619,1663l1623,1663e" stroked="t" o:allowincell="f" style="position:absolute;left:2372;top:611;width:1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rect id="shape_0" fillcolor="white" stroked="f" o:allowincell="f" style="position:absolute;left:2787;top:609;width:52;height:4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87;top:609;width:83;height:447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2793,1059" to="2871,1059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2323,1525" coordsize="0,1954" path="m2323,1525l2323,1617m2323,1662l2323,3334m2323,3378l2323,3478e" stroked="t" o:allowincell="f" style="position:absolute;left:2788;top:611;width:0;height:44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788,610" to="2868,610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72;top:1036;width:414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2;top:1026;width:414;height:31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2378,1059" to="2787,1059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73,1036" to="2373,105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73,1026" to="2784,1026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788,1036" to="2788,105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89;top:609;width:81;height:4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89;top:609;width:81;height:447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42,13119" coordsize="87,1253" path="m1483,3478l1483,1525m1483,1521l1618,1521e" stroked="t" o:allowincell="f" style="position:absolute;left:1439;top:3270;width:50;height:28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373,610" to="2373,631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73,642" to="2373,1024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73,1036" to="2373,105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296,1059" to="2372,1059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788,611" to="2788,63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2787,642" to="2787,642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814,642" to="2839,642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2788,1036" to="2788,105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814,1026" to="2839,1026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2373,1036" to="2373,105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290,1026" to="2346,1026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rect id="shape_0" coordorigin="1619,1525" coordsize="5,139" path="m1621,1525l1621,1617m1619,1663l1623,1663e" stroked="t" o:allowincell="f" style="position:absolute;left:2372;top:611;width:1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2290,642" to="2346,642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89;top:354;width:81;height:2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89;top:354;width:81;height:243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42,12406" coordsize="87,684" path="m1483,1476l1483,412m1483,408l1618,408e" stroked="t" o:allowincell="f" style="position:absolute;left:1439;top:3107;width:50;height:1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1621,408" coordsize="0,1065" path="m1621,408l1621,503m1621,545l1621,1335m1621,1377l1621,1472e" stroked="t" o:allowincell="f" style="position:absolute;left:2373;top:354;width:0;height:24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296,600" to="2372,600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72;top:354;width:963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2;top:354;width:963;height:30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2373,355" to="3334,35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337,355" to="3337,375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375,387" to="3336,38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1619,412" coordsize="5,134" path="m1621,412l1621,503m1619,545l1623,545e" stroked="t" o:allowincell="f" style="position:absolute;left:2372;top:355;width:1;height:2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rect id="shape_0" fillcolor="white" stroked="f" o:allowincell="f" style="position:absolute;left:3337;top:354;width:84;height:2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37;top:354;width:84;height:243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1182,12406" coordsize="90,684" path="m3395,408l3395,1472m3395,1476l3256,1476e" stroked="t" o:allowincell="f" style="position:absolute;left:2113;top:3107;width:52;height:1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3252,412" coordsize="0,1065" path="m3252,412l3252,503m3252,545l3252,1335m3252,1377l3252,1476e" stroked="t" o:allowincell="f" style="position:absolute;left:3338;top:355;width:0;height:24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3338,355" to="3419,35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72;top:577;width:963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2;top:567;width:963;height:30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2378,600" to="3337,600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73,577" to="2373,598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73,567" to="3334,567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338,577" to="3338,5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1619,412" coordsize="5,134" path="m1621,412l1621,503m1619,545l1623,545e" stroked="t" o:allowincell="f" style="position:absolute;left:2372;top:355;width:1;height:2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2290,386" to="2346,386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3338,356" to="3338,37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337,386" to="3337,386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363,386" to="3419,386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3338,577" to="3338,5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363,567" to="3419,567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2373,577" to="2373,5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290,567" to="2346,567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337;top:609;width:84;height:4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37;top:609;width:84;height:447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1182,13119" coordsize="90,1253" path="m3395,1521l3395,3474m3395,3478l3256,3478e" stroked="t" o:allowincell="f" style="position:absolute;left:2113;top:3270;width:52;height:28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3252,1525" coordsize="0,1954" path="m3252,1525l3252,1617m3252,1662l3252,3334m3252,3378l3252,3478e" stroked="t" o:allowincell="f" style="position:absolute;left:3338;top:611;width:0;height:44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3338,610" to="3419,610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922;top:1036;width:413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22;top:1026;width:413;height:31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2928,1059" to="3337,1059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923,1036" to="2923,105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923,1026" to="3334,1026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338,1036" to="3338,105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840;top:609;width:81;height:4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40;top:609;width:81;height:447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640,13119" coordsize="87,1253" path="m2413,3478l2413,1525m2413,1521l2548,1521e" stroked="t" o:allowincell="f" style="position:absolute;left:1792;top:3270;width:50;height:28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2551,1521" coordsize="0,1954" path="m2551,1521l2551,1617m2551,1662l2551,3334m2551,3378l2551,3474e" stroked="t" o:allowincell="f" style="position:absolute;left:2923;top:610;width:0;height:44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846,1059" to="2922,1059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922;top:609;width:413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22;top:609;width:413;height:32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line id="shape_0" from="2923,610" to="3334,610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338,610" to="3338,631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925,643" to="3336,643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2549,1525" coordsize="5,139" path="m2551,1525l2551,1617m2549,1663l2553,1663e" stroked="t" o:allowincell="f" style="position:absolute;left:2922;top:611;width:1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3338,1036" to="3338,105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3363,1026" to="3419,1026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2923,1036" to="2923,105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840,1026" to="2896,1026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rect id="shape_0" coordorigin="2549,1525" coordsize="5,139" path="m2551,1525l2551,1617m2549,1663l2553,1663e" stroked="t" o:allowincell="f" style="position:absolute;left:2922;top:611;width:1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2840,642" to="2896,642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rect id="shape_0" coordorigin="3250,1525" coordsize="5,139" path="m3252,1525l3252,1617m3250,1663l3254,1663e" stroked="t" o:allowincell="f" style="position:absolute;left:3336;top:611;width:1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3363,642" to="3419,642" stroked="t" o:allowincell="f" style="position:absolute;mso-position-horizontal-relative:page">
                  <v:stroke color="black" weight="2520" dashstyle="shortdot" joinstyle="miter" endcap="flat"/>
                  <v:fill o:detectmouseclick="t" on="false"/>
                  <w10:wrap type="none"/>
                </v:line>
                <v:line id="shape_0" from="2360,386" to="2360,566" stroked="t" o:allowincell="f" style="position:absolute;mso-position-horizontal-relative:page">
                  <v:stroke color="white" weight="25920" joinstyle="miter" endcap="flat"/>
                  <v:fill o:detectmouseclick="t" on="false"/>
                  <w10:wrap type="none"/>
                </v:line>
                <v:shape id="shape_0" coordorigin="1578,503" coordsize="42,874" path="m1619,545l1619,1335l1578,1377l1578,503l1619,545e" stroked="t" o:allowincell="f" style="position:absolute;left:2347;top:376;width:23;height:19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105,12469" coordsize="27,559" path="m1580,1379l1580,509m1580,505l1618,543m1621,546l1621,1334m1621,1337l1584,1375e" stroked="t" o:allowincell="f" style="position:absolute;left:1475;top:3121;width:14;height:1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347,381" to="3335,381" stroked="t" o:allowincell="f" style="position:absolute;mso-position-horizontal-relative:page">
                  <v:stroke color="white" weight="25920" joinstyle="miter" endcap="flat"/>
                  <v:fill o:detectmouseclick="t" on="false"/>
                  <w10:wrap type="none"/>
                </v:line>
                <v:shape id="shape_0" coordorigin="1578,503" coordsize="1718,42" path="m3295,503l3250,545l1619,545l1578,503l3295,503e" stroked="t" o:allowincell="f" style="position:absolute;left:2347;top:376;width:1015;height: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105,12469" coordsize="1104,27" path="m1580,505l3293,505m3297,505l3256,543m3252,546l1625,546m1621,546l1584,509e" stroked="t" o:allowincell="f" style="position:absolute;left:1475;top:3121;width:652;height: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3350,376" to="3350,565" stroked="t" o:allowincell="f" style="position:absolute;mso-position-horizontal-relative:page">
                  <v:stroke color="white" weight="28440" joinstyle="miter" endcap="flat"/>
                  <v:fill o:detectmouseclick="t" on="false"/>
                  <w10:wrap type="none"/>
                </v:line>
                <v:shape id="shape_0" coordorigin="3250,503" coordsize="45,874" path="m3295,503l3295,1377l3250,1335l3250,545l3295,503e" stroked="t" o:allowincell="f" style="position:absolute;left:3337;top:376;width:25;height:19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1179,12469" coordsize="29,559" path="m3297,505l3297,1375m3297,1379l3256,1341m3252,1337l3252,550m3252,546l3293,509e" stroked="t" o:allowincell="f" style="position:absolute;left:2111;top:3121;width:16;height:1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347,572" to="3361,572" stroked="t" o:allowincell="f" style="position:absolute;mso-position-horizontal-relative:page">
                  <v:stroke color="white" weight="25920" joinstyle="miter" endcap="flat"/>
                  <v:fill o:detectmouseclick="t" on="false"/>
                  <w10:wrap type="none"/>
                </v:line>
                <v:shape id="shape_0" coordorigin="1578,1335" coordsize="1718,42" path="m3295,1377l1578,1377l1619,1335l3250,1335l3295,1377e" stroked="t" o:allowincell="f" style="position:absolute;left:2347;top:567;width:1015;height: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105,13001" coordsize="1104,27" path="m3297,1379l1584,1379m1580,1379l1618,1341m1621,1337l3248,1337m3252,1337l3293,1375e" stroked="t" o:allowincell="f" style="position:absolute;left:1475;top:3243;width:652;height: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fillcolor="white" stroked="f" o:allowincell="f" style="position:absolute;left:2372;top:632;width:414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1578,1617" coordsize="788,45" path="m2366,1617l2321,1662l1619,1662l1578,1617l2366,1617e" stroked="t" o:allowincell="f" style="position:absolute;left:2347;top:632;width:465;height: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105,13181" coordsize="507,29" path="m1580,1619l2364,1619m2368,1619l2327,1660m2323,1664l1625,1664m1621,1664l1584,1623e" stroked="t" o:allowincell="f" style="position:absolute;left:1475;top:3284;width:298;height: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800,632" to="2800,1024" stroked="t" o:allowincell="f" style="position:absolute;mso-position-horizontal-relative:page">
                  <v:stroke color="white" weight="28440" joinstyle="miter" endcap="flat"/>
                  <v:fill o:detectmouseclick="t" on="false"/>
                  <w10:wrap type="none"/>
                </v:line>
                <v:shape id="shape_0" coordorigin="2321,1617" coordsize="45,1762" path="m2366,1617l2366,3378l2321,3334l2321,1662l2366,1617e" stroked="t" o:allowincell="f" style="position:absolute;left:2787;top:632;width:25;height:40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582,13181" coordsize="29,1128" path="m2368,1619l2368,3377m2368,3380l2327,3339m2323,3335l2323,1668m2323,1664l2364,1623e" stroked="t" o:allowincell="f" style="position:absolute;left:1758;top:3284;width:16;height:25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372,1031" to="2812,1031" stroked="t" o:allowincell="f" style="position:absolute;mso-position-horizontal-relative:page">
                  <v:stroke color="white" weight="28440" joinstyle="miter" endcap="flat"/>
                  <v:fill o:detectmouseclick="t" on="false"/>
                  <w10:wrap type="none"/>
                </v:line>
                <v:shape id="shape_0" coordorigin="1578,3334" coordsize="788,45" path="m2366,3378l1578,3378l1619,3334l2321,3334l2366,3378e" stroked="t" o:allowincell="f" style="position:absolute;left:2347;top:1026;width:465;height: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105,14280" coordsize="507,29" path="m2368,3380l1584,3380m1580,3380l1618,3339m1621,3335l2319,3335m2323,3335l2364,3377e" stroked="t" o:allowincell="f" style="position:absolute;left:1475;top:3536;width:298;height: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360,632" to="2360,1034" stroked="t" o:allowincell="f" style="position:absolute;mso-position-horizontal-relative:page">
                  <v:stroke color="white" weight="25920" joinstyle="miter" endcap="flat"/>
                  <v:fill o:detectmouseclick="t" on="false"/>
                  <w10:wrap type="none"/>
                </v:line>
                <v:shape id="shape_0" coordorigin="1578,1617" coordsize="42,1762" path="m1619,1662l1619,3334l1578,3378l1578,1617l1619,1662e" stroked="t" o:allowincell="f" style="position:absolute;left:2347;top:632;width:23;height:40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105,13181" coordsize="27,1128" path="m1580,3380l1580,1623m1580,1619l1618,1660m1621,1664l1621,3332m1621,3335l1584,3377e" stroked="t" o:allowincell="f" style="position:absolute;left:1475;top:3284;width:14;height:25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3350,642" to="3350,1024" stroked="t" o:allowincell="f" style="position:absolute;mso-position-horizontal-relative:page">
                  <v:stroke color="white" weight="28440" joinstyle="miter" endcap="flat"/>
                  <v:fill o:detectmouseclick="t" on="false"/>
                  <w10:wrap type="none"/>
                </v:line>
                <v:shape id="shape_0" coordorigin="3250,1617" coordsize="45,1762" path="m3295,1617l3295,3378l3250,3334l3250,1662l3295,1617e" stroked="t" o:allowincell="f" style="position:absolute;left:3337;top:632;width:25;height:40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1179,13181" coordsize="29,1128" path="m3297,1619l3297,3377m3297,3380l3256,3339m3252,3335l3252,1668m3252,1664l3293,1623e" stroked="t" o:allowincell="f" style="position:absolute;left:2111;top:3284;width:16;height:25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922,1031" to="3362,1031" stroked="t" o:allowincell="f" style="position:absolute;mso-position-horizontal-relative:page">
                  <v:stroke color="white" weight="28440" joinstyle="miter" endcap="flat"/>
                  <v:fill o:detectmouseclick="t" on="false"/>
                  <w10:wrap type="none"/>
                </v:line>
                <v:shape id="shape_0" coordorigin="2508,3334" coordsize="787,45" path="m3295,3378l2508,3378l2549,3334l3250,3334l3295,3378e" stroked="t" o:allowincell="f" style="position:absolute;left:2898;top:1026;width:464;height: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702,14280" coordsize="506,29" path="m3297,3380l2514,3380m2510,3380l2548,3339m2551,3335l3248,3335m3252,3335l3293,3377e" stroked="t" o:allowincell="f" style="position:absolute;left:1829;top:3536;width:298;height: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910,642" to="2910,1034" stroked="t" o:allowincell="f" style="position:absolute;mso-position-horizontal-relative:page">
                  <v:stroke color="white" weight="25920" joinstyle="miter" endcap="flat"/>
                  <v:fill o:detectmouseclick="t" on="false"/>
                  <w10:wrap type="none"/>
                </v:line>
                <v:shape id="shape_0" coordorigin="2508,1617" coordsize="42,1762" path="m2549,1662l2549,3334l2508,3378l2508,1617l2549,1662e" stroked="t" o:allowincell="f" style="position:absolute;left:2898;top:632;width:23;height:40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702,13181" coordsize="27,1128" path="m2510,3380l2510,1623m2510,1619l2548,1660m2551,1664l2551,3332m2551,3335l2514,3377e" stroked="t" o:allowincell="f" style="position:absolute;left:1829;top:3284;width:14;height:25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898,637" to="3362,637" stroked="t" o:allowincell="f" style="position:absolute;mso-position-horizontal-relative:page">
                  <v:stroke color="white" weight="28440" joinstyle="miter" endcap="flat"/>
                  <v:fill o:detectmouseclick="t" on="false"/>
                  <w10:wrap type="none"/>
                </v:line>
                <v:shape id="shape_0" coordorigin="2508,1617" coordsize="787,45" path="m3295,1617l3250,1662l2549,1662l2508,1617l3295,1617e" stroked="t" o:allowincell="f" style="position:absolute;left:2898;top:632;width:464;height: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702,13181" coordsize="506,29" path="m2510,1619l3293,1619m3297,1619l3256,1660m3252,1664l2555,1664m2551,1664l2514,1623e" stroked="t" o:allowincell="f" style="position:absolute;left:1829;top:3284;width:298;height: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131,12495" coordsize="1048,1785" path="m1621,1337l2435,550m3252,1337l2443,550m3252,1337l1625,948m3252,546l1625,948m1621,3335l2319,2500m1621,1664l2319,2492m2551,3335l2908,1668m3252,3335l2908,1668m3252,3335l2555,2500m3252,1664l2555,2492e" stroked="t" o:allowincell="f" style="position:absolute;left:1491;top:3127;width:619;height:408;mso-wrap-style:none;v-text-anchor:middle;mso-position-horizontal-relative:page">
                  <v:fill o:detectmouseclick="t" on="false"/>
                  <v:stroke color="navy" weight="2520" joinstyle="round" endcap="flat"/>
                  <w10:wrap type="none"/>
                </v:rect>
                <v:rect id="shape_0" coordorigin="67,12806" coordsize="632,1133" path="m1522,1171l1574,1171l1574,1032l1522,1032l1522,1171xm1541,1223l1556,1223l1556,1096l1541,1096l1541,1223xm2452,2801l2504,2801l2504,2663l2452,2663l2452,2801xe" stroked="t" o:allowincell="f" style="position:absolute;left:1454;top:3198;width:372;height:25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line id="shape_0" from="2880,885" to="2880,91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2535;top:417;width:72;height: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szCs w:val="22"/>
                            <w:rFonts w:ascii="Arial" w:hAnsi="Arial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705;width:72;height: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szCs w:val="22"/>
                            <w:rFonts w:ascii="Arial" w:hAnsi="Arial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705;width:72;height: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szCs w:val="22"/>
                            <w:rFonts w:ascii="Arial" w:hAnsi="Arial" w:eastAsia="Calibri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page">
                  <wp:posOffset>921385</wp:posOffset>
                </wp:positionH>
                <wp:positionV relativeFrom="paragraph">
                  <wp:posOffset>7852410</wp:posOffset>
                </wp:positionV>
                <wp:extent cx="78740" cy="1310005"/>
                <wp:effectExtent l="0" t="7639050" r="14693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310040"/>
                        </a:xfrm>
                        <a:prstGeom prst="pie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51,12366" coordsize="124,2063" path="m3773,1513l3773,3564m3676,1513l3868,1513m3676,3568l3868,3568m3773,344l3773,1510m3676,344l3868,344m3676,1513l3868,1513e" stroked="t" o:allowincell="f" style="position:absolute;margin-left:72.55pt;margin-top:618.3pt;width:6.15pt;height:103.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page">
                  <wp:posOffset>1077595</wp:posOffset>
                </wp:positionH>
                <wp:positionV relativeFrom="paragraph">
                  <wp:posOffset>7852410</wp:posOffset>
                </wp:positionV>
                <wp:extent cx="78105" cy="1310005"/>
                <wp:effectExtent l="0" t="7639050" r="15563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310040"/>
                        </a:xfrm>
                        <a:prstGeom prst="pie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97,12366" coordsize="123,2063" path="m4156,344l4156,3564m4059,344l4250,344m4059,3568l4250,3568e" stroked="t" o:allowincell="f" style="position:absolute;margin-left:84.85pt;margin-top:618.3pt;width:6.1pt;height:103.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Série:</w:t>
        <w:tab/>
      </w:r>
    </w:p>
    <w:p>
      <w:pPr>
        <w:pStyle w:val="TextBody"/>
        <w:tabs>
          <w:tab w:val="clear" w:pos="708"/>
          <w:tab w:val="left" w:pos="5246" w:leader="none"/>
        </w:tabs>
        <w:spacing w:lineRule="auto" w:line="206" w:before="9" w:after="0"/>
        <w:ind w:left="4113" w:right="46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79320</wp:posOffset>
                </wp:positionH>
                <wp:positionV relativeFrom="paragraph">
                  <wp:posOffset>14605</wp:posOffset>
                </wp:positionV>
                <wp:extent cx="226695" cy="1593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8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cs-CZ" w:bidi="ar-SA"/>
                              </w:rPr>
                              <w:t>6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65pt;margin-top:1.15pt;width:17.8pt;height:12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szCs w:val="22"/>
                          <w:rFonts w:ascii="Arial" w:hAnsi="Arial" w:eastAsia="Calibri" w:cs="Times New Roman"/>
                          <w:color w:val="auto"/>
                          <w:lang w:val="cs-CZ" w:bidi="ar-SA"/>
                        </w:rPr>
                        <w:t>6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řevina:</w:t>
        <w:tab/>
        <w:t>Smrk cinkovaný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AL Barva:</w:t>
      </w:r>
    </w:p>
    <w:p>
      <w:pPr>
        <w:pStyle w:val="TextBody"/>
        <w:tabs>
          <w:tab w:val="clear" w:pos="708"/>
          <w:tab w:val="left" w:pos="5246" w:leader="none"/>
        </w:tabs>
        <w:spacing w:lineRule="auto" w:line="208"/>
        <w:ind w:left="4113" w:right="5030" w:hanging="0"/>
        <w:rPr>
          <w:rFonts w:ascii="Arial" w:hAnsi="Arial"/>
        </w:rPr>
      </w:pPr>
      <w:r>
        <w:rPr>
          <w:rFonts w:ascii="Arial" w:hAnsi="Arial"/>
        </w:rPr>
        <w:t>Exterier:</w:t>
        <w:tab/>
        <w:t xml:space="preserve">RAL Fichte </w:t>
      </w:r>
      <w:r>
        <w:rPr>
          <w:rFonts w:ascii="Arial" w:hAnsi="Arial"/>
          <w:spacing w:val="-4"/>
        </w:rPr>
        <w:t xml:space="preserve">1015 </w:t>
      </w:r>
      <w:r>
        <w:rPr>
          <w:rFonts w:ascii="Arial" w:hAnsi="Arial"/>
        </w:rPr>
        <w:t>Interier:</w:t>
        <w:tab/>
        <w:t>RAL Ficht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4"/>
        </w:rPr>
        <w:t>1015</w:t>
      </w:r>
    </w:p>
    <w:p>
      <w:pPr>
        <w:pStyle w:val="TextBody"/>
        <w:spacing w:before="7" w:after="0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headerReference w:type="default" r:id="rId4"/>
          <w:type w:val="nextPage"/>
          <w:pgSz w:w="11906" w:h="16838"/>
          <w:pgMar w:left="140" w:right="0" w:gutter="0" w:header="535" w:top="840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before="1" w:after="200"/>
        <w:jc w:val="right"/>
        <w:rPr>
          <w:rFonts w:ascii="Arial" w:hAnsi="Arial"/>
          <w:sz w:val="18"/>
        </w:rPr>
      </w:pPr>
      <w:r>
        <w:rPr>
          <w:rFonts w:ascii="Arial" w:hAnsi="Arial"/>
          <w:sz w:val="18"/>
        </w:rPr>
        <w:t>575</w:t>
      </w:r>
    </w:p>
    <w:p>
      <w:pPr>
        <w:pStyle w:val="TextBody"/>
        <w:rPr>
          <w:rFonts w:ascii="Arial" w:hAnsi="Arial"/>
          <w:sz w:val="18"/>
        </w:rPr>
      </w:pPr>
      <w:r>
        <w:br w:type="column"/>
      </w: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4" w:after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ind w:left="106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1150</w:t>
      </w:r>
    </w:p>
    <w:p>
      <w:pPr>
        <w:pStyle w:val="TextBody"/>
        <w:rPr>
          <w:rFonts w:ascii="Arial" w:hAnsi="Arial"/>
          <w:sz w:val="18"/>
        </w:rPr>
      </w:pPr>
      <w:r>
        <w:br w:type="column"/>
      </w: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before="1" w:after="200"/>
        <w:ind w:left="95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575</w:t>
      </w:r>
    </w:p>
    <w:p>
      <w:pPr>
        <w:pStyle w:val="Normal"/>
        <w:tabs>
          <w:tab w:val="clear" w:pos="708"/>
          <w:tab w:val="left" w:pos="2245" w:leader="none"/>
        </w:tabs>
        <w:spacing w:before="93" w:after="200"/>
        <w:ind w:left="1113" w:hanging="0"/>
        <w:rPr/>
      </w:pPr>
      <w:r>
        <w:br w:type="column"/>
      </w:r>
      <w:r>
        <w:rPr>
          <w:rFonts w:cs="Arial" w:ascii="Arial" w:hAnsi="Arial"/>
          <w:b/>
          <w:sz w:val="20"/>
        </w:rPr>
        <w:t>Rám:</w:t>
        <w:tab/>
      </w:r>
      <w:r>
        <w:rPr>
          <w:rFonts w:cs="Arial" w:ascii="Arial" w:hAnsi="Arial"/>
          <w:sz w:val="20"/>
        </w:rPr>
        <w:t>okenní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rám</w:t>
      </w:r>
    </w:p>
    <w:p>
      <w:pPr>
        <w:pStyle w:val="TextBody"/>
        <w:spacing w:before="1" w:after="0"/>
        <w:ind w:left="1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45665</wp:posOffset>
                </wp:positionH>
                <wp:positionV relativeFrom="paragraph">
                  <wp:posOffset>99060</wp:posOffset>
                </wp:positionV>
                <wp:extent cx="294005" cy="1593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cs-CZ" w:bidi="ar-SA"/>
                              </w:rPr>
                              <w:t>11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pt;margin-top:7.8pt;width:23.1pt;height:12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szCs w:val="22"/>
                          <w:rFonts w:ascii="Arial" w:hAnsi="Arial" w:eastAsia="Calibri" w:cs="Times New Roman"/>
                          <w:color w:val="auto"/>
                          <w:lang w:val="cs-CZ" w:bidi="ar-SA"/>
                        </w:rPr>
                        <w:t>11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88235</wp:posOffset>
                </wp:positionH>
                <wp:positionV relativeFrom="paragraph">
                  <wp:posOffset>-271780</wp:posOffset>
                </wp:positionV>
                <wp:extent cx="294005" cy="1593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cs-CZ" w:bidi="ar-SA"/>
                              </w:rPr>
                              <w:t>18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1pt;margin-top:-21.45pt;width:23.1pt;height:12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szCs w:val="22"/>
                          <w:rFonts w:ascii="Arial" w:hAnsi="Arial" w:eastAsia="Calibri" w:cs="Times New Roman"/>
                          <w:color w:val="auto"/>
                          <w:lang w:val="cs-CZ" w:bidi="ar-SA"/>
                        </w:rPr>
                        <w:t>18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podní profilace rámu: rv parapet</w:t>
      </w:r>
    </w:p>
    <w:p>
      <w:pPr>
        <w:pStyle w:val="TextBody"/>
        <w:spacing w:before="4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2245" w:leader="none"/>
        </w:tabs>
        <w:spacing w:lineRule="exact" w:line="215"/>
        <w:ind w:left="1113" w:hanging="0"/>
        <w:rPr/>
      </w:pPr>
      <w:r>
        <w:rPr>
          <w:rFonts w:cs="Arial" w:ascii="Arial" w:hAnsi="Arial"/>
        </w:rPr>
        <w:t>Křídlo:</w:t>
        <w:tab/>
        <w:t>3 * oken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řídlo</w:t>
      </w:r>
    </w:p>
    <w:p>
      <w:pPr>
        <w:pStyle w:val="Normal"/>
        <w:tabs>
          <w:tab w:val="clear" w:pos="708"/>
          <w:tab w:val="left" w:pos="2245" w:leader="none"/>
          <w:tab w:val="left" w:pos="4797" w:leader="none"/>
        </w:tabs>
        <w:spacing w:lineRule="auto" w:line="206" w:before="9" w:after="200"/>
        <w:ind w:left="2246" w:right="2800" w:hanging="1133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page">
                  <wp:posOffset>635</wp:posOffset>
                </wp:positionH>
                <wp:positionV relativeFrom="paragraph">
                  <wp:posOffset>7534910</wp:posOffset>
                </wp:positionV>
                <wp:extent cx="831215" cy="78105"/>
                <wp:effectExtent l="0" t="6903085" r="13639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78120"/>
                        </a:xfrm>
                        <a:prstGeom prst="pie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1866" coordsize="1309,123" path="m1419,1182l2435,1182m1419,1085l1419,1276m2439,1085l2439,1276m2439,1182l3451,1182m2439,1085l2439,1276m3455,1085l3455,1276e" stroked="t" o:allowincell="f" style="position:absolute;margin-left:0.05pt;margin-top:593.3pt;width:65.4pt;height:6.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Kování:</w:t>
        <w:tab/>
      </w:r>
      <w:r>
        <w:rPr>
          <w:rFonts w:cs="Arial" w:ascii="Arial" w:hAnsi="Arial"/>
          <w:b/>
          <w:sz w:val="20"/>
        </w:rPr>
        <w:t>Název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otvírky</w:t>
        <w:tab/>
        <w:t xml:space="preserve">výška </w:t>
      </w:r>
      <w:r>
        <w:rPr>
          <w:rFonts w:cs="Arial" w:ascii="Arial" w:hAnsi="Arial"/>
          <w:b/>
          <w:spacing w:val="-3"/>
          <w:sz w:val="20"/>
        </w:rPr>
        <w:t xml:space="preserve">kličky </w:t>
      </w:r>
      <w:r>
        <w:rPr>
          <w:rFonts w:cs="Arial" w:ascii="Arial" w:hAnsi="Arial"/>
          <w:sz w:val="20"/>
        </w:rPr>
        <w:t>Otevíravé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sklopné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ravé</w:t>
        <w:tab/>
        <w:t>190 mm Otevíravé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levé</w:t>
        <w:tab/>
        <w:t>400 mm Otevíravé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sklopné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ravé</w:t>
        <w:tab/>
        <w:t>400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mm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lineRule="exact" w:line="216" w:before="1" w:after="0"/>
        <w:ind w:left="1113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page">
                  <wp:posOffset>635</wp:posOffset>
                </wp:positionH>
                <wp:positionV relativeFrom="paragraph">
                  <wp:posOffset>6810375</wp:posOffset>
                </wp:positionV>
                <wp:extent cx="831215" cy="78105"/>
                <wp:effectExtent l="0" t="6816725" r="13639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78120"/>
                        </a:xfrm>
                        <a:prstGeom prst="pie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0725" coordsize="1309,123" path="m1419,178l3451,178m1419,80l1419,271m3455,80l3455,271e" stroked="t" o:allowincell="f" style="position:absolute;margin-left:0.05pt;margin-top:536.25pt;width:65.4pt;height:6.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Výplň : 3x 4-18AR-PT4 Ug=1,1 LT=82% g=65% TGI</w:t>
      </w:r>
    </w:p>
    <w:p>
      <w:pPr>
        <w:pStyle w:val="TextBody"/>
        <w:spacing w:lineRule="auto" w:line="204" w:before="12" w:after="0"/>
        <w:ind w:left="1113" w:right="6198" w:firstLine="1132"/>
        <w:jc w:val="both"/>
        <w:rPr/>
      </w:pPr>
      <w:r>
        <w:rPr>
          <w:rFonts w:cs="Arial" w:ascii="Arial" w:hAnsi="Arial"/>
        </w:rPr>
        <w:t>bílý Okapnice: bílá Těsnění: bílé</w:t>
      </w:r>
    </w:p>
    <w:p>
      <w:pPr>
        <w:pStyle w:val="TextBody"/>
        <w:spacing w:lineRule="exact" w:line="208"/>
        <w:ind w:lef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tmelení: transparentní</w:t>
      </w:r>
    </w:p>
    <w:p>
      <w:pPr>
        <w:pStyle w:val="TextBody"/>
        <w:tabs>
          <w:tab w:val="clear" w:pos="708"/>
          <w:tab w:val="left" w:pos="2553" w:leader="none"/>
        </w:tabs>
        <w:spacing w:before="31" w:after="0"/>
        <w:ind w:lef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měry:</w:t>
        <w:tab/>
        <w:t>1150 mm x 1820 mm</w:t>
      </w:r>
    </w:p>
    <w:p>
      <w:pPr>
        <w:sectPr>
          <w:type w:val="continuous"/>
          <w:pgSz w:w="11906" w:h="16838"/>
          <w:pgMar w:left="140" w:right="0" w:gutter="0" w:header="535" w:top="840" w:footer="0" w:bottom="580"/>
          <w:cols w:num="4" w:equalWidth="false" w:sep="false">
            <w:col w:w="1945" w:space="40"/>
            <w:col w:w="527" w:space="38"/>
            <w:col w:w="411" w:space="38"/>
            <w:col w:w="87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8607" w:type="dxa"/>
        <w:jc w:val="left"/>
        <w:tblInd w:w="2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152"/>
        <w:gridCol w:w="3609"/>
        <w:gridCol w:w="1194"/>
        <w:gridCol w:w="1443"/>
      </w:tblGrid>
      <w:tr>
        <w:trPr>
          <w:trHeight w:val="241" w:hRule="atLeast"/>
        </w:trPr>
        <w:tc>
          <w:tcPr>
            <w:tcW w:w="2361" w:type="dxa"/>
            <w:gridSpan w:val="2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9" w:type="dxa"/>
            <w:tcBorders/>
          </w:tcPr>
          <w:p>
            <w:pPr>
              <w:pStyle w:val="TableParagraph"/>
              <w:tabs>
                <w:tab w:val="clear" w:pos="708"/>
                <w:tab w:val="left" w:pos="1420" w:leader="none"/>
              </w:tabs>
              <w:spacing w:lineRule="exact" w:line="170" w:before="51" w:after="0"/>
              <w:ind w:right="303" w:hanging="0"/>
              <w:jc w:val="right"/>
              <w:rPr>
                <w:sz w:val="16"/>
              </w:rPr>
            </w:pPr>
            <w:r>
              <w:rPr>
                <w:sz w:val="16"/>
              </w:rPr>
              <w:t>ce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.</w:t>
              <w:tab/>
            </w:r>
            <w:r>
              <w:rPr>
                <w:spacing w:val="-1"/>
                <w:sz w:val="16"/>
              </w:rPr>
              <w:t>sleva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lineRule="exact" w:line="170" w:before="51" w:after="0"/>
              <w:ind w:right="23" w:hanging="0"/>
              <w:jc w:val="right"/>
              <w:rPr>
                <w:sz w:val="16"/>
              </w:rPr>
            </w:pPr>
            <w:r>
              <w:rPr>
                <w:sz w:val="16"/>
              </w:rPr>
              <w:t>cena ks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pacing w:lineRule="exact" w:line="170" w:before="51" w:after="0"/>
              <w:ind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cena celkem</w:t>
            </w:r>
          </w:p>
        </w:tc>
      </w:tr>
      <w:tr>
        <w:trPr>
          <w:trHeight w:val="401" w:hRule="atLeast"/>
        </w:trPr>
        <w:tc>
          <w:tcPr>
            <w:tcW w:w="23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9" w:type="dxa"/>
            <w:tcBorders/>
          </w:tcPr>
          <w:p>
            <w:pPr>
              <w:pStyle w:val="TableParagraph"/>
              <w:tabs>
                <w:tab w:val="clear" w:pos="708"/>
                <w:tab w:val="left" w:pos="1265" w:leader="none"/>
              </w:tabs>
              <w:spacing w:lineRule="exact" w:line="251"/>
              <w:ind w:right="306" w:hanging="0"/>
              <w:jc w:val="right"/>
              <w:rPr>
                <w:i/>
                <w:i/>
                <w:sz w:val="21"/>
              </w:rPr>
            </w:pPr>
            <w:r>
              <w:rPr>
                <w:sz w:val="20"/>
              </w:rPr>
              <w:t>0</w:t>
              <w:tab/>
            </w:r>
            <w:r>
              <w:rPr>
                <w:i/>
                <w:sz w:val="21"/>
              </w:rPr>
              <w:t>0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7" w:after="0"/>
              <w:ind w:right="2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pacing w:before="7" w:after="0"/>
              <w:ind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09" w:type="dxa"/>
            <w:tcBorders/>
          </w:tcPr>
          <w:p>
            <w:pPr>
              <w:pStyle w:val="TableParagraph"/>
              <w:spacing w:before="15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2 ks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162" w:after="0"/>
              <w:ind w:right="23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 ks</w:t>
            </w:r>
          </w:p>
        </w:tc>
        <w:tc>
          <w:tcPr>
            <w:tcW w:w="3609" w:type="dxa"/>
            <w:tcBorders/>
          </w:tcPr>
          <w:p>
            <w:pPr>
              <w:pStyle w:val="TableParagraph"/>
              <w:spacing w:before="150" w:after="0"/>
              <w:ind w:right="279" w:hanging="0"/>
              <w:jc w:val="right"/>
              <w:rPr>
                <w:sz w:val="20"/>
              </w:rPr>
            </w:pPr>
            <w:r>
              <w:rPr>
                <w:sz w:val="20"/>
              </w:rPr>
              <w:t>Klička bílá, trn 35, secustic,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46" w:after="0"/>
              <w:ind w:right="25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pacing w:before="46" w:after="0"/>
              <w:ind w:right="5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1209" w:type="dxa"/>
            <w:tcBorders/>
          </w:tcPr>
          <w:p>
            <w:pPr>
              <w:pStyle w:val="TableParagraph"/>
              <w:spacing w:before="15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1,25 m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164" w:after="0"/>
              <w:ind w:right="23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 ks</w:t>
            </w:r>
          </w:p>
        </w:tc>
        <w:tc>
          <w:tcPr>
            <w:tcW w:w="3609" w:type="dxa"/>
            <w:tcBorders/>
          </w:tcPr>
          <w:p>
            <w:pPr>
              <w:pStyle w:val="TableParagraph"/>
              <w:spacing w:before="151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Parapet PVC, š. 350, bílý</w:t>
            </w:r>
          </w:p>
          <w:p>
            <w:pPr>
              <w:pStyle w:val="TableParagraph"/>
              <w:tabs>
                <w:tab w:val="clear" w:pos="708"/>
                <w:tab w:val="left" w:pos="2547" w:leader="none"/>
              </w:tabs>
              <w:spacing w:before="83" w:after="0"/>
              <w:ind w:left="1561" w:hanging="0"/>
              <w:rPr>
                <w:i/>
                <w:i/>
                <w:sz w:val="21"/>
              </w:rPr>
            </w:pPr>
            <w:r>
              <w:rPr>
                <w:sz w:val="20"/>
              </w:rPr>
              <w:t>0</w:t>
              <w:tab/>
            </w:r>
            <w:r>
              <w:rPr>
                <w:i/>
                <w:sz w:val="21"/>
              </w:rPr>
              <w:t>0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spacing w:before="209" w:after="0"/>
              <w:ind w:right="2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ableParagraph"/>
              <w:spacing w:before="209" w:after="0"/>
              <w:ind w:right="5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1209" w:type="dxa"/>
            <w:tcBorders/>
          </w:tcPr>
          <w:p>
            <w:pPr>
              <w:pStyle w:val="TableParagraph"/>
              <w:spacing w:before="15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164" w:after="0"/>
              <w:ind w:right="23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 ks</w:t>
            </w:r>
          </w:p>
        </w:tc>
        <w:tc>
          <w:tcPr>
            <w:tcW w:w="6246" w:type="dxa"/>
            <w:gridSpan w:val="3"/>
            <w:tcBorders/>
          </w:tcPr>
          <w:p>
            <w:pPr>
              <w:pStyle w:val="TableParagraph"/>
              <w:spacing w:before="151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Bočnice pro PVC pár 350, bílá</w:t>
            </w:r>
          </w:p>
        </w:tc>
      </w:tr>
      <w:tr>
        <w:trPr>
          <w:trHeight w:val="491" w:hRule="atLeast"/>
        </w:trPr>
        <w:tc>
          <w:tcPr>
            <w:tcW w:w="1209" w:type="dxa"/>
            <w:tcBorders/>
          </w:tcPr>
          <w:p>
            <w:pPr>
              <w:pStyle w:val="TableParagraph"/>
              <w:spacing w:before="199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1,03 m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TableParagraph"/>
              <w:ind w:right="23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 ks</w:t>
            </w:r>
          </w:p>
        </w:tc>
        <w:tc>
          <w:tcPr>
            <w:tcW w:w="6246" w:type="dxa"/>
            <w:gridSpan w:val="3"/>
            <w:tcBorders/>
          </w:tcPr>
          <w:p>
            <w:pPr>
              <w:pStyle w:val="TableParagraph"/>
              <w:spacing w:before="199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Parapet ALU ohýb. tl.1,0; nos 40, š. 225 , hnědý</w:t>
            </w:r>
          </w:p>
        </w:tc>
      </w:tr>
    </w:tbl>
    <w:p>
      <w:pPr>
        <w:pStyle w:val="Normal"/>
        <w:tabs>
          <w:tab w:val="clear" w:pos="708"/>
          <w:tab w:val="left" w:pos="7270" w:leader="none"/>
          <w:tab w:val="left" w:pos="8893" w:leader="none"/>
          <w:tab w:val="left" w:pos="10311" w:leader="none"/>
        </w:tabs>
        <w:spacing w:before="31" w:after="200"/>
        <w:ind w:left="6283" w:hanging="0"/>
        <w:rPr/>
      </w:pPr>
      <w:r>
        <w:rPr>
          <w:sz w:val="20"/>
        </w:rPr>
        <w:t>0</w:t>
        <w:tab/>
      </w:r>
      <w:r>
        <w:rPr>
          <w:i/>
          <w:sz w:val="21"/>
        </w:rPr>
        <w:t>0</w:t>
        <w:tab/>
      </w:r>
      <w:r>
        <w:rPr>
          <w:sz w:val="20"/>
        </w:rPr>
        <w:t>0</w:t>
        <w:tab/>
        <w:t>0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left" w:pos="4113" w:leader="none"/>
          <w:tab w:val="left" w:pos="4963" w:leader="none"/>
        </w:tabs>
        <w:ind w:left="2411" w:hanging="0"/>
        <w:rPr/>
      </w:pPr>
      <w:r>
        <w:rPr/>
        <w:t>1</w:t>
      </w:r>
      <w:r>
        <w:rPr>
          <w:spacing w:val="-2"/>
        </w:rPr>
        <w:t xml:space="preserve"> </w:t>
      </w:r>
      <w:r>
        <w:rPr/>
        <w:t>ks</w:t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s</w:t>
        <w:tab/>
      </w:r>
      <w:r>
        <w:rPr/>
        <w:t>Bočnice PVC pár 225 ,</w:t>
      </w:r>
      <w:r>
        <w:rPr>
          <w:spacing w:val="-22"/>
        </w:rPr>
        <w:t xml:space="preserve"> </w:t>
      </w:r>
      <w:r>
        <w:rPr/>
        <w:t>hnědé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tabs>
          <w:tab w:val="clear" w:pos="708"/>
          <w:tab w:val="left" w:pos="9898" w:leader="none"/>
        </w:tabs>
        <w:ind w:left="5690" w:hanging="0"/>
        <w:rPr>
          <w:rFonts w:ascii="Tahoma" w:hAnsi="Tahoma" w:cs="Tahoma"/>
        </w:rPr>
      </w:pPr>
      <w:r>
        <w:rPr/>
        <w:t>Cena položky včetně</w:t>
      </w:r>
      <w:r>
        <w:rPr>
          <w:spacing w:val="-8"/>
        </w:rPr>
        <w:t xml:space="preserve"> </w:t>
      </w:r>
      <w:r>
        <w:rPr/>
        <w:t xml:space="preserve">příslušenství  </w:t>
      </w:r>
      <w:r>
        <w:rPr>
          <w:spacing w:val="19"/>
        </w:rPr>
        <w:t xml:space="preserve"> </w:t>
      </w:r>
      <w:r>
        <w:rPr/>
        <w:t>:</w:t>
        <w:tab/>
      </w:r>
      <w:r>
        <w:rPr>
          <w:rFonts w:cs="Tahoma" w:ascii="Tahoma" w:hAnsi="Tahoma"/>
          <w:position w:val="-3"/>
        </w:rPr>
        <w:t>0</w:t>
      </w:r>
    </w:p>
    <w:p>
      <w:pPr>
        <w:pStyle w:val="Normal"/>
        <w:spacing w:lineRule="exact" w:line="199"/>
        <w:ind w:left="198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exact" w:line="199"/>
        <w:ind w:left="1986" w:hanging="0"/>
        <w:rPr>
          <w:sz w:val="18"/>
        </w:rPr>
      </w:pPr>
      <w:r>
        <w:rPr>
          <w:sz w:val="1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113" w:leader="none"/>
          <w:tab w:val="left" w:pos="4114" w:leader="none"/>
          <w:tab w:val="left" w:pos="5246" w:leader="none"/>
        </w:tabs>
        <w:spacing w:before="98" w:after="0"/>
        <w:rPr>
          <w:sz w:val="20"/>
        </w:rPr>
      </w:pPr>
      <w:r>
        <w:rPr>
          <w:sz w:val="20"/>
        </w:rPr>
        <w:t>1</w:t>
      </w:r>
      <w:r>
        <w:rPr>
          <w:spacing w:val="-2"/>
          <w:sz w:val="20"/>
        </w:rPr>
        <w:t xml:space="preserve"> </w:t>
      </w:r>
      <w:r>
        <w:rPr>
          <w:sz w:val="20"/>
        </w:rPr>
        <w:t>ks</w:t>
        <w:tab/>
      </w:r>
      <w:r>
        <w:rPr>
          <w:position w:val="2"/>
          <w:sz w:val="20"/>
        </w:rPr>
        <w:t>Přízemí -</w:t>
      </w:r>
      <w:r>
        <w:rPr>
          <w:spacing w:val="-2"/>
          <w:position w:val="2"/>
          <w:sz w:val="20"/>
        </w:rPr>
        <w:t xml:space="preserve"> </w:t>
      </w:r>
      <w:r>
        <w:rPr>
          <w:position w:val="2"/>
          <w:sz w:val="20"/>
        </w:rPr>
        <w:t>fotbálek</w:t>
      </w:r>
    </w:p>
    <w:p>
      <w:pPr>
        <w:pStyle w:val="Normal"/>
        <w:tabs>
          <w:tab w:val="clear" w:pos="708"/>
          <w:tab w:val="left" w:pos="5246" w:leader="none"/>
        </w:tabs>
        <w:spacing w:lineRule="exact" w:line="445" w:before="228" w:after="200"/>
        <w:ind w:left="4113" w:hanging="0"/>
        <w:rPr>
          <w:rFonts w:ascii="Arial" w:hAnsi="Arial" w:cs="Arial"/>
          <w:b/>
          <w:b/>
          <w:sz w:val="40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3">
                <wp:simplePos x="0" y="0"/>
                <wp:positionH relativeFrom="page">
                  <wp:posOffset>898525</wp:posOffset>
                </wp:positionH>
                <wp:positionV relativeFrom="paragraph">
                  <wp:posOffset>215900</wp:posOffset>
                </wp:positionV>
                <wp:extent cx="1268730" cy="2221865"/>
                <wp:effectExtent l="0" t="76835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2221920"/>
                          <a:chOff x="0" y="0"/>
                          <a:chExt cx="1268640" cy="2221920"/>
                        </a:xfrm>
                      </wpg:grpSpPr>
                      <wps:wsp>
                        <wps:cNvSpPr/>
                        <wps:spPr>
                          <a:xfrm>
                            <a:off x="527040" y="23400"/>
                            <a:ext cx="55800" cy="50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25920"/>
                            <a:ext cx="0" cy="50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4120"/>
                            <a:ext cx="2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89360"/>
                            <a:ext cx="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27040"/>
                            <a:ext cx="2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0"/>
                            <a:ext cx="740880" cy="2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448920" cy="140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120"/>
                            <a:ext cx="7390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2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3400"/>
                            <a:ext cx="55800" cy="50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4120"/>
                            <a:ext cx="0" cy="50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27040"/>
                            <a:ext cx="2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89360"/>
                            <a:ext cx="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4120"/>
                            <a:ext cx="2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040"/>
                            <a:ext cx="740880" cy="2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48920" cy="140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527040"/>
                            <a:ext cx="7390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527040"/>
                            <a:ext cx="0" cy="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82160"/>
                            <a:ext cx="6285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88640"/>
                            <a:ext cx="628560" cy="75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120"/>
                            <a:ext cx="2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4120"/>
                            <a:ext cx="2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27040"/>
                            <a:ext cx="2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36040"/>
                            <a:ext cx="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27040"/>
                            <a:ext cx="2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536040"/>
                            <a:ext cx="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96920"/>
                            <a:ext cx="24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96920"/>
                            <a:ext cx="245160" cy="2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96920"/>
                            <a:ext cx="243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96920"/>
                            <a:ext cx="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1040"/>
                            <a:ext cx="243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97640"/>
                            <a:ext cx="1440" cy="23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96920"/>
                            <a:ext cx="342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96920"/>
                            <a:ext cx="54720" cy="33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536040"/>
                            <a:ext cx="52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97640"/>
                            <a:ext cx="720" cy="337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96920"/>
                            <a:ext cx="5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19480"/>
                            <a:ext cx="24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11920"/>
                            <a:ext cx="245160" cy="2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536040"/>
                            <a:ext cx="242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19480"/>
                            <a:ext cx="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11920"/>
                            <a:ext cx="243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51948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96920"/>
                            <a:ext cx="547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96920"/>
                            <a:ext cx="54720" cy="33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08440"/>
                            <a:ext cx="32400" cy="2044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9692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20320"/>
                            <a:ext cx="0" cy="290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1948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00" y="536040"/>
                            <a:ext cx="51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97640"/>
                            <a:ext cx="0" cy="15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20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20320"/>
                            <a:ext cx="1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51948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11920"/>
                            <a:ext cx="1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1948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1192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97640"/>
                            <a:ext cx="1440" cy="23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2032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080"/>
                            <a:ext cx="547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080"/>
                            <a:ext cx="54720" cy="17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96120"/>
                            <a:ext cx="32400" cy="1072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800"/>
                            <a:ext cx="720" cy="1778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00" y="189360"/>
                            <a:ext cx="51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0080"/>
                            <a:ext cx="579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0080"/>
                            <a:ext cx="579600" cy="2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0800"/>
                            <a:ext cx="577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0800"/>
                            <a:ext cx="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3480"/>
                            <a:ext cx="5785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520"/>
                            <a:ext cx="1440" cy="223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0080"/>
                            <a:ext cx="558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0080"/>
                            <a:ext cx="55800" cy="17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896120"/>
                            <a:ext cx="33120" cy="1072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520"/>
                            <a:ext cx="720" cy="1778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0800"/>
                            <a:ext cx="54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72800"/>
                            <a:ext cx="579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65600"/>
                            <a:ext cx="579600" cy="2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189360"/>
                            <a:ext cx="577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72800"/>
                            <a:ext cx="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65600"/>
                            <a:ext cx="577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280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520"/>
                            <a:ext cx="1440" cy="223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348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520"/>
                            <a:ext cx="0" cy="15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34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348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280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6560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7280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560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96920"/>
                            <a:ext cx="558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96920"/>
                            <a:ext cx="55800" cy="33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008440"/>
                            <a:ext cx="33120" cy="2044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97640"/>
                            <a:ext cx="720" cy="337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96920"/>
                            <a:ext cx="54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19480"/>
                            <a:ext cx="2437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11920"/>
                            <a:ext cx="243720" cy="2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080" y="536040"/>
                            <a:ext cx="241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19480"/>
                            <a:ext cx="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11920"/>
                            <a:ext cx="242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51948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96920"/>
                            <a:ext cx="558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96920"/>
                            <a:ext cx="55800" cy="33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008440"/>
                            <a:ext cx="33120" cy="2044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96920"/>
                            <a:ext cx="720" cy="337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536040"/>
                            <a:ext cx="5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96920"/>
                            <a:ext cx="2437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96920"/>
                            <a:ext cx="243720" cy="2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96920"/>
                            <a:ext cx="242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9692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21040"/>
                            <a:ext cx="242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97640"/>
                            <a:ext cx="1440" cy="23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51948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51192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1948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51192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97640"/>
                            <a:ext cx="1440" cy="23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2032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97640"/>
                            <a:ext cx="1440" cy="23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2032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3480"/>
                            <a:ext cx="0" cy="13212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6640"/>
                            <a:ext cx="158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26">
                                <a:moveTo>
                                  <a:pt x="1632" y="557"/>
                                </a:moveTo>
                                <a:lnTo>
                                  <a:pt x="1632" y="1395"/>
                                </a:lnTo>
                                <a:lnTo>
                                  <a:pt x="1588" y="1439"/>
                                </a:lnTo>
                                <a:lnTo>
                                  <a:pt x="1588" y="513"/>
                                </a:lnTo>
                                <a:lnTo>
                                  <a:pt x="1632" y="5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5480"/>
                            <a:ext cx="9360" cy="874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9880"/>
                            <a:ext cx="5961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6640"/>
                            <a:ext cx="614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44">
                                <a:moveTo>
                                  <a:pt x="3237" y="513"/>
                                </a:moveTo>
                                <a:lnTo>
                                  <a:pt x="3190" y="557"/>
                                </a:lnTo>
                                <a:lnTo>
                                  <a:pt x="1632" y="557"/>
                                </a:lnTo>
                                <a:lnTo>
                                  <a:pt x="1588" y="513"/>
                                </a:lnTo>
                                <a:lnTo>
                                  <a:pt x="3237" y="5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5480"/>
                            <a:ext cx="372240" cy="39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6640"/>
                            <a:ext cx="0" cy="13896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26640"/>
                            <a:ext cx="176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26">
                                <a:moveTo>
                                  <a:pt x="3237" y="513"/>
                                </a:moveTo>
                                <a:lnTo>
                                  <a:pt x="3237" y="1439"/>
                                </a:lnTo>
                                <a:lnTo>
                                  <a:pt x="3190" y="1395"/>
                                </a:lnTo>
                                <a:lnTo>
                                  <a:pt x="3190" y="557"/>
                                </a:lnTo>
                                <a:lnTo>
                                  <a:pt x="3237" y="5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05480"/>
                            <a:ext cx="10800" cy="874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9560"/>
                            <a:ext cx="613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65600"/>
                            <a:ext cx="614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44">
                                <a:moveTo>
                                  <a:pt x="3237" y="1439"/>
                                </a:moveTo>
                                <a:lnTo>
                                  <a:pt x="1588" y="1439"/>
                                </a:lnTo>
                                <a:lnTo>
                                  <a:pt x="1632" y="1395"/>
                                </a:lnTo>
                                <a:lnTo>
                                  <a:pt x="3190" y="1395"/>
                                </a:lnTo>
                                <a:lnTo>
                                  <a:pt x="3237" y="14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89360"/>
                            <a:ext cx="372240" cy="39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12760"/>
                            <a:ext cx="24516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12760"/>
                            <a:ext cx="27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48">
                                <a:moveTo>
                                  <a:pt x="2336" y="1694"/>
                                </a:moveTo>
                                <a:lnTo>
                                  <a:pt x="2291" y="1741"/>
                                </a:lnTo>
                                <a:lnTo>
                                  <a:pt x="1632" y="1741"/>
                                </a:lnTo>
                                <a:lnTo>
                                  <a:pt x="1588" y="1694"/>
                                </a:lnTo>
                                <a:lnTo>
                                  <a:pt x="2336" y="16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18160"/>
                            <a:ext cx="168840" cy="43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12760"/>
                            <a:ext cx="0" cy="298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12760"/>
                            <a:ext cx="165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43">
                                <a:moveTo>
                                  <a:pt x="2336" y="1694"/>
                                </a:moveTo>
                                <a:lnTo>
                                  <a:pt x="2336" y="3636"/>
                                </a:lnTo>
                                <a:lnTo>
                                  <a:pt x="2291" y="3588"/>
                                </a:lnTo>
                                <a:lnTo>
                                  <a:pt x="2291" y="1741"/>
                                </a:lnTo>
                                <a:lnTo>
                                  <a:pt x="2336" y="16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18160"/>
                            <a:ext cx="9360" cy="184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15520"/>
                            <a:ext cx="26172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11920"/>
                            <a:ext cx="27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48">
                                <a:moveTo>
                                  <a:pt x="2291" y="3588"/>
                                </a:moveTo>
                                <a:lnTo>
                                  <a:pt x="2336" y="3636"/>
                                </a:lnTo>
                                <a:lnTo>
                                  <a:pt x="1588" y="3636"/>
                                </a:lnTo>
                                <a:lnTo>
                                  <a:pt x="1632" y="3588"/>
                                </a:lnTo>
                                <a:lnTo>
                                  <a:pt x="2291" y="35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98520"/>
                            <a:ext cx="168840" cy="43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12760"/>
                            <a:ext cx="0" cy="306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12760"/>
                            <a:ext cx="158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43">
                                <a:moveTo>
                                  <a:pt x="1632" y="1741"/>
                                </a:moveTo>
                                <a:lnTo>
                                  <a:pt x="1632" y="3588"/>
                                </a:lnTo>
                                <a:lnTo>
                                  <a:pt x="1588" y="3636"/>
                                </a:lnTo>
                                <a:lnTo>
                                  <a:pt x="1588" y="1694"/>
                                </a:lnTo>
                                <a:lnTo>
                                  <a:pt x="1632" y="17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18160"/>
                            <a:ext cx="9360" cy="184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20320"/>
                            <a:ext cx="0" cy="29088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212760"/>
                            <a:ext cx="17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43">
                                <a:moveTo>
                                  <a:pt x="3237" y="1694"/>
                                </a:moveTo>
                                <a:lnTo>
                                  <a:pt x="3237" y="3636"/>
                                </a:lnTo>
                                <a:lnTo>
                                  <a:pt x="3190" y="3588"/>
                                </a:lnTo>
                                <a:lnTo>
                                  <a:pt x="3190" y="1741"/>
                                </a:lnTo>
                                <a:lnTo>
                                  <a:pt x="3237" y="16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018160"/>
                            <a:ext cx="10800" cy="184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15520"/>
                            <a:ext cx="26172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11920"/>
                            <a:ext cx="27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48">
                                <a:moveTo>
                                  <a:pt x="3190" y="3588"/>
                                </a:moveTo>
                                <a:lnTo>
                                  <a:pt x="3237" y="3636"/>
                                </a:lnTo>
                                <a:lnTo>
                                  <a:pt x="2486" y="3636"/>
                                </a:lnTo>
                                <a:lnTo>
                                  <a:pt x="2534" y="3588"/>
                                </a:lnTo>
                                <a:lnTo>
                                  <a:pt x="3190" y="35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198520"/>
                            <a:ext cx="169560" cy="43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20320"/>
                            <a:ext cx="0" cy="29844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12760"/>
                            <a:ext cx="17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43">
                                <a:moveTo>
                                  <a:pt x="2534" y="1741"/>
                                </a:moveTo>
                                <a:lnTo>
                                  <a:pt x="2534" y="3588"/>
                                </a:lnTo>
                                <a:lnTo>
                                  <a:pt x="2486" y="3636"/>
                                </a:lnTo>
                                <a:lnTo>
                                  <a:pt x="2486" y="1694"/>
                                </a:lnTo>
                                <a:lnTo>
                                  <a:pt x="2534" y="17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018160"/>
                            <a:ext cx="10800" cy="184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16360"/>
                            <a:ext cx="27936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12760"/>
                            <a:ext cx="27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48">
                                <a:moveTo>
                                  <a:pt x="3237" y="1694"/>
                                </a:moveTo>
                                <a:lnTo>
                                  <a:pt x="3190" y="1741"/>
                                </a:lnTo>
                                <a:lnTo>
                                  <a:pt x="2534" y="1741"/>
                                </a:lnTo>
                                <a:lnTo>
                                  <a:pt x="2486" y="1694"/>
                                </a:lnTo>
                                <a:lnTo>
                                  <a:pt x="3237" y="16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018160"/>
                            <a:ext cx="169560" cy="43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10160"/>
                            <a:ext cx="351000" cy="2883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14840"/>
                            <a:ext cx="20160" cy="2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25640"/>
                            <a:ext cx="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70080"/>
                            <a:ext cx="19080" cy="2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9800"/>
                            <a:ext cx="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55800"/>
                            <a:ext cx="4824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268560"/>
                            <a:ext cx="4824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268560"/>
                            <a:ext cx="4824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17pt;width:99.85pt;height:174.95pt" coordorigin="1415,340" coordsize="1997,3499">
                <v:rect id="shape_0" stroked="t" o:allowincell="f" style="position:absolute;left:2245;top:377;width:87;height:791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246,381" to="2246,1169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246,378" to="2283,37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34,638" to="2334,64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248,1170" to="2283,11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2245;top:340;width:1166;height: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1,12320" coordsize="1207,89" path="m1419,344l3406,344m3410,344l3410,491e" stroked="t" o:allowincell="f" style="position:absolute;left:1415;top:3316;width:706;height:2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coordorigin="1423,495" coordsize="1987,0" path="m3341,495l3410,495m1423,495l1485,495e" stroked="t" o:allowincell="f" style="position:absolute;left:2248;top:378;width:116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246,344" to="2246,377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3323;top:377;width:87;height:791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3413,378" to="3413,116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372,1170" to="3411,11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324,638" to="3324,64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372,378" to="3409,37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2245;top:1170;width:1166;height: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1,14340" coordsize="1207,89" path="m3410,3836l1423,3836m1419,3836l1419,3690e" stroked="t" o:allowincell="f" style="position:absolute;left:1415;top:3817;width:706;height:2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coordorigin="1419,3686" coordsize="1987,0" path="m3341,3686l3406,3686m1419,3686l1485,3686e" stroked="t" o:allowincell="f" style="position:absolute;left:2246;top:1170;width:116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3413,1170" to="3413,120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2333;top:627;width:989;height:4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1570,1542" coordsize="1690,49" path="m3259,1542l3259,1590m1570,1542l1570,1590e" stroked="t" o:allowincell="f" style="position:absolute;left:2334;top:637;width:989;height:1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248,378" to="2283,37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33,340" to="2333,355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372,378" to="3409,37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323,340" to="3323,355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372,1170" to="3409,11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323,1184" to="3323,1206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248,1170" to="2283,11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33,1184" to="2333,1206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70;top:650;width:385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0;top:650;width:385;height: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372,650" to="2754,65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757,650" to="2757,674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374,688" to="2757,688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1632,1596" coordsize="5,146" path="m1634,1596l1634,1694m1632,1742l1636,1742e" stroked="t" o:allowincell="f" style="position:absolute;left:2370;top:651;width:1;height:3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rect id="shape_0" fillcolor="white" stroked="f" o:allowincell="f" style="position:absolute;left:2757;top:650;width:53;height:5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57;top:650;width:85;height:53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763,1184" to="2844,118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2293,1596" coordsize="0,2145" path="m2293,1596l2293,1694m2293,1741l2293,3588m2293,3636l2293,3741e" stroked="t" o:allowincell="f" style="position:absolute;left:2758;top:651;width:0;height:5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758,650" to="2841,65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70;top:1158;width:385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0;top:1146;width:385;height: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376,1184" to="2757,118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72,1158" to="2372,118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72,1146" to="2754,1146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758,1158" to="2758,11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84;top:650;width:85;height:5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84;top:650;width:85;height:53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42,13074" coordsize="87,1298" path="m1487,3741l1487,1596m1487,1592l1630,1592e" stroked="t" o:allowincell="f" style="position:absolute;left:1439;top:3503;width:50;height:32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372,650" to="2372,67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72,687" to="2372,1144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72,1158" to="2372,11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291,1184" to="2371,118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758,651" to="2758,67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2757,687" to="2757,687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783,687" to="2809,687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758,1158" to="2758,11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783,1146" to="2809,1146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372,1158" to="2372,11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284,1146" to="2343,1146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coordorigin="1632,1596" coordsize="5,146" path="m1634,1596l1634,1694m1632,1742l1636,1742e" stroked="t" o:allowincell="f" style="position:absolute;left:2370;top:651;width:1;height:3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2284,687" to="2343,687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84;top:356;width:85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84;top:356;width:85;height:28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42,12361" coordsize="87,684" path="m1487,1544l1487,416m1487,412l1630,412e" stroked="t" o:allowincell="f" style="position:absolute;left:1439;top:3326;width:50;height:16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coordorigin="1634,412" coordsize="0,1129" path="m1634,412l1634,513m1634,557l1634,1395m1634,1439l1634,1540e" stroked="t" o:allowincell="f" style="position:absolute;left:2371;top:357;width:0;height:2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291,638" to="2371,63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70;top:356;width:912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0;top:356;width:912;height:35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372,357" to="3281,35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284,357" to="3284,381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374,393" to="3284,393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1631,416" coordsize="5,142" path="m1634,416l1634,513m1631,558l1636,558e" stroked="t" o:allowincell="f" style="position:absolute;left:2370;top:358;width:1;height:3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rect id="shape_0" fillcolor="white" stroked="f" o:allowincell="f" style="position:absolute;left:3283;top:356;width:87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83;top:356;width:87;height:28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1078,12361" coordsize="90,684" path="m3343,412l3343,1540m3343,1544l3196,1544e" stroked="t" o:allowincell="f" style="position:absolute;left:2046;top:3326;width:51;height:16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coordorigin="3192,416" coordsize="0,1129" path="m3192,416l3192,513m3192,557l3192,1395m3192,1439l3192,1544e" stroked="t" o:allowincell="f" style="position:absolute;left:3285;top:358;width:0;height:2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3285,357" to="3370,35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70;top:612;width:912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0;top:601;width:912;height:35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376,638" to="3284,63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72,612" to="2372,63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72,601" to="3281,601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285,612" to="3285,63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1631,416" coordsize="5,142" path="m1634,416l1634,513m1631,558l1636,558e" stroked="t" o:allowincell="f" style="position:absolute;left:2370;top:358;width:1;height:3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2284,393" to="2343,393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285,358" to="3285,38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84,393" to="3284,393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311,393" to="3370,393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285,612" to="3285,63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311,601" to="3370,601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372,612" to="2372,63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284,601" to="2343,601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283;top:650;width:87;height:5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83;top:650;width:87;height:53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1078,13074" coordsize="90,1298" path="m3343,1592l3343,3737m3343,3741l3196,3741e" stroked="t" o:allowincell="f" style="position:absolute;left:2046;top:3503;width:51;height:32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coordorigin="3192,1596" coordsize="0,2145" path="m3192,1596l3192,1694m3192,1741l3192,3588m3192,3636l3192,3741e" stroked="t" o:allowincell="f" style="position:absolute;left:3285;top:651;width:0;height:5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3285,650" to="3370,65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899;top:1158;width:383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99;top:1146;width:383;height: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905,1184" to="3284,118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901,1158" to="2901,118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901,1146" to="3282,1146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285,1158" to="3285,11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811;top:650;width:87;height:5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11;top:650;width:87;height:53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587,13074" coordsize="90,1298" path="m2385,3741l2385,1596m2385,1592l2532,1592e" stroked="t" o:allowincell="f" style="position:absolute;left:1757;top:3503;width:51;height:32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coordorigin="2536,1592" coordsize="0,2145" path="m2536,1592l2536,1694m2536,1741l2536,3588m2536,3636l2536,3737e" stroked="t" o:allowincell="f" style="position:absolute;left:2901;top:650;width:0;height:5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817,1184" to="2900,118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899;top:650;width:383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99;top:650;width:383;height: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901,650" to="3282,65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285,650" to="3285,67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903,688" to="3284,688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2534,1596" coordsize="5,146" path="m2536,1596l2536,1694m2534,1742l2538,1742e" stroked="t" o:allowincell="f" style="position:absolute;left:2899;top:651;width:1;height:3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3285,1158" to="3285,11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311,1146" to="3370,1146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901,1158" to="2901,11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811,1146" to="2870,1146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coordorigin="2534,1596" coordsize="5,146" path="m2536,1596l2536,1694m2534,1742l2538,1742e" stroked="t" o:allowincell="f" style="position:absolute;left:2899;top:651;width:1;height:3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2811,687" to="2870,687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coordorigin="3189,1596" coordsize="5,146" path="m3192,1596l3192,1694m3189,1742l3194,1742e" stroked="t" o:allowincell="f" style="position:absolute;left:3283;top:651;width:1;height:3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3311,687" to="3370,687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358,393" to="2358,600" stroked="t" o:allowincell="f" style="position:absolute;mso-position-horizontal-relative:page">
                  <v:stroke color="white" weight="28080" joinstyle="miter" endcap="flat"/>
                  <v:fill o:detectmouseclick="t" on="false"/>
                  <w10:wrap type="none"/>
                </v:line>
                <v:shape id="shape_0" coordorigin="1588,513" coordsize="44,926" path="m1632,557l1632,1395l1588,1439l1588,513l1632,557e" stroked="t" o:allowincell="f" style="position:absolute;left:2344;top:382;width:24;height:2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105,12423" coordsize="27,559" path="m1590,1441l1590,519m1590,515l1630,555m1634,559l1634,1393m1634,1397l1594,1437e" stroked="t" o:allowincell="f" style="position:absolute;left:1475;top:3341;width:14;height:1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345,387" to="3283,387" stroked="t" o:allowincell="f" style="position:absolute;mso-position-horizontal-relative:page">
                  <v:stroke color="white" weight="27360" joinstyle="miter" endcap="flat"/>
                  <v:fill o:detectmouseclick="t" on="false"/>
                  <w10:wrap type="none"/>
                </v:line>
                <v:shape id="shape_0" coordorigin="1588,513" coordsize="1650,44" path="m3237,513l3190,557l1632,557l1588,513l3237,513e" stroked="t" o:allowincell="f" style="position:absolute;left:2344;top:382;width:966;height: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105,12423" coordsize="1000,27" path="m1590,515l3235,515m3239,515l3196,555m3192,559l1637,559m1634,559l1594,519e" stroked="t" o:allowincell="f" style="position:absolute;left:1475;top:3341;width:585;height: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3298,382" to="3298,600" stroked="t" o:allowincell="f" style="position:absolute;mso-position-horizontal-relative:page">
                  <v:stroke color="white" weight="30600" joinstyle="miter" endcap="flat"/>
                  <v:fill o:detectmouseclick="t" on="false"/>
                  <w10:wrap type="none"/>
                </v:line>
                <v:shape id="shape_0" coordorigin="3190,513" coordsize="48,926" path="m3237,513l3237,1439l3190,1395l3190,557l3237,513e" stroked="t" o:allowincell="f" style="position:absolute;left:3283;top:382;width:27;height:2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1076,12423" coordsize="29,559" path="m3239,515l3239,1437m3239,1441l3196,1401m3192,1397l3192,563m3192,559l3235,519e" stroked="t" o:allowincell="f" style="position:absolute;left:2044;top:3341;width:16;height:1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345,607" to="3310,607" stroked="t" o:allowincell="f" style="position:absolute;mso-position-horizontal-relative:page">
                  <v:stroke color="white" weight="28080" joinstyle="miter" endcap="flat"/>
                  <v:fill o:detectmouseclick="t" on="false"/>
                  <w10:wrap type="none"/>
                </v:line>
                <v:shape id="shape_0" coordorigin="1588,1395" coordsize="1650,44" path="m3237,1439l1588,1439l1632,1395l3190,1395l3237,1439e" stroked="t" o:allowincell="f" style="position:absolute;left:2344;top:601;width:966;height: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105,12956" coordsize="1000,27" path="m3239,1441l1594,1441m1590,1441l1630,1401m1634,1397l3188,1397m3192,1397l3235,1437e" stroked="t" o:allowincell="f" style="position:absolute;left:1475;top:3473;width:585;height: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fillcolor="white" stroked="f" o:allowincell="f" style="position:absolute;left:2370;top:675;width:385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1588,1694" coordsize="748,48" path="m2336,1694l2291,1741l1632,1741l1588,1694l2336,1694e" stroked="t" o:allowincell="f" style="position:absolute;left:2344;top:675;width:437;height:1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105,13136" coordsize="454,29" path="m1590,1695l2334,1695m2338,1695l2297,1739m2293,1743l1637,1743m1634,1743l1594,1699e" stroked="t" o:allowincell="f" style="position:absolute;left:1475;top:3518;width:265;height: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770,675" to="2770,1144" stroked="t" o:allowincell="f" style="position:absolute;mso-position-horizontal-relative:page">
                  <v:stroke color="white" weight="28080" joinstyle="miter" endcap="flat"/>
                  <v:fill o:detectmouseclick="t" on="false"/>
                  <w10:wrap type="none"/>
                </v:line>
                <v:shape id="shape_0" coordorigin="2291,1694" coordsize="45,1943" path="m2336,1694l2336,3636l2291,3588l2291,1741l2336,1694e" stroked="t" o:allowincell="f" style="position:absolute;left:2757;top:675;width:25;height:48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531,13136" coordsize="27,1173" path="m2338,1695l2338,3634m2338,3638l2297,3594m2293,3590l2293,1747m2293,1743l2334,1699e" stroked="t" o:allowincell="f" style="position:absolute;left:1725;top:3518;width:14;height:2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371,1152" to="2782,1152" stroked="t" o:allowincell="f" style="position:absolute;mso-position-horizontal-relative:page">
                  <v:stroke color="white" weight="30600" joinstyle="miter" endcap="flat"/>
                  <v:fill o:detectmouseclick="t" on="false"/>
                  <w10:wrap type="none"/>
                </v:line>
                <v:shape id="shape_0" coordorigin="1588,3588" coordsize="748,48" path="m2291,3588l2336,3636l1588,3636l1632,3588l2291,3588e" stroked="t" o:allowincell="f" style="position:absolute;left:2344;top:1146;width:437;height:1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105,14280" coordsize="454,29" path="m2338,3638l1594,3638m1590,3638l1630,3594m1634,3590l2289,3590m2293,3590l2334,3634e" stroked="t" o:allowincell="f" style="position:absolute;left:1475;top:3802;width:265;height: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358,675" to="2358,1156" stroked="t" o:allowincell="f" style="position:absolute;mso-position-horizontal-relative:page">
                  <v:stroke color="white" weight="28080" joinstyle="miter" endcap="flat"/>
                  <v:fill o:detectmouseclick="t" on="false"/>
                  <w10:wrap type="none"/>
                </v:line>
                <v:shape id="shape_0" coordorigin="1588,1694" coordsize="44,1943" path="m1632,1741l1632,3588l1588,3636l1588,1694l1632,1741e" stroked="t" o:allowincell="f" style="position:absolute;left:2344;top:675;width:24;height:48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105,13136" coordsize="27,1173" path="m1590,3638l1590,1699m1590,1695l1630,1739m1634,1743l1634,3586m1634,3590l1594,3634e" stroked="t" o:allowincell="f" style="position:absolute;left:1475;top:3518;width:14;height:2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3298,687" to="3298,1144" stroked="t" o:allowincell="f" style="position:absolute;mso-position-horizontal-relative:page">
                  <v:stroke color="white" weight="30600" joinstyle="miter" endcap="flat"/>
                  <v:fill o:detectmouseclick="t" on="false"/>
                  <w10:wrap type="none"/>
                </v:line>
                <v:shape id="shape_0" coordorigin="3190,1694" coordsize="48,1943" path="m3237,1694l3237,3636l3190,3588l3190,1741l3237,1694e" stroked="t" o:allowincell="f" style="position:absolute;left:3283;top:675;width:27;height:48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1076,13136" coordsize="29,1173" path="m3239,1695l3239,3634m3239,3638l3196,3594m3192,3590l3192,1747m3192,1743l3235,1699e" stroked="t" o:allowincell="f" style="position:absolute;left:2044;top:3518;width:16;height:2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899,1152" to="3310,1152" stroked="t" o:allowincell="f" style="position:absolute;mso-position-horizontal-relative:page">
                  <v:stroke color="white" weight="30600" joinstyle="miter" endcap="flat"/>
                  <v:fill o:detectmouseclick="t" on="false"/>
                  <w10:wrap type="none"/>
                </v:line>
                <v:shape id="shape_0" coordorigin="2486,3588" coordsize="751,48" path="m3190,3588l3237,3636l2486,3636l2534,3588l3190,3588e" stroked="t" o:allowincell="f" style="position:absolute;left:2871;top:1146;width:439;height:1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649,14280" coordsize="456,29" path="m3239,3638l2492,3638m2488,3638l2532,3594m2536,3590l3188,3590m3192,3590l3235,3634e" stroked="t" o:allowincell="f" style="position:absolute;left:1794;top:3802;width:266;height: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885,687" to="2885,1156" stroked="t" o:allowincell="f" style="position:absolute;mso-position-horizontal-relative:page">
                  <v:stroke color="white" weight="30600" joinstyle="miter" endcap="flat"/>
                  <v:fill o:detectmouseclick="t" on="false"/>
                  <w10:wrap type="none"/>
                </v:line>
                <v:shape id="shape_0" coordorigin="2486,1694" coordsize="48,1943" path="m2534,1741l2534,3588l2486,3636l2486,1694l2534,1741e" stroked="t" o:allowincell="f" style="position:absolute;left:2871;top:675;width:27;height:48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649,13136" coordsize="29,1173" path="m2488,3638l2488,1699m2488,1695l2532,1739m2536,1743l2536,3586m2536,3590l2492,3634e" stroked="t" o:allowincell="f" style="position:absolute;left:1794;top:3518;width:16;height:2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871,681" to="3310,681" stroked="t" o:allowincell="f" style="position:absolute;mso-position-horizontal-relative:page">
                  <v:stroke color="white" weight="30600" joinstyle="miter" endcap="flat"/>
                  <v:fill o:detectmouseclick="t" on="false"/>
                  <w10:wrap type="none"/>
                </v:line>
                <v:shape id="shape_0" coordorigin="2486,1694" coordsize="751,48" path="m3237,1694l3190,1741l2534,1741l2486,1694l3237,1694e" stroked="t" o:allowincell="f" style="position:absolute;left:2871;top:675;width:439;height:1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649,13136" coordsize="456,29" path="m2488,1695l3235,1695m3239,1695l3196,1739m3192,1743l2540,1743m2536,1743l2492,1699e" stroked="t" o:allowincell="f" style="position:absolute;left:1794;top:3518;width:266;height: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coordorigin="131,12450" coordsize="945,1831" path="m1634,1397l2409,563m3192,1397l2417,563m3192,1397l1637,984m3192,559l1637,984m1634,3590l2289,2665m1634,1743l2289,2657m2536,3590l2865,1747m3192,3590l2865,1747m3192,3590l2540,2665m3192,1743l2540,2657e" stroked="t" o:allowincell="f" style="position:absolute;left:1491;top:3348;width:552;height:453;mso-wrap-style:none;v-text-anchor:middle;mso-position-horizontal-relative:page">
                  <v:fill o:detectmouseclick="t" on="false"/>
                  <v:stroke color="navy" weight="3240" joinstyle="round" endcap="flat"/>
                  <w10:wrap type="none"/>
                </v:rect>
                <v:rect id="shape_0" stroked="t" o:allowincell="f" style="position:absolute;left:2310;top:521;width:31;height:35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326,538" to="2326,57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838;top:923;width:29;height: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855,938" to="2855,97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524;top:428;width:75;height: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Arial" w:hAnsi="Arial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763;width:75;height: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Arial" w:hAnsi="Arial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763;width:75;height: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Arial" w:hAnsi="Arial" w:eastAsia="Calibri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page">
                  <wp:posOffset>857250</wp:posOffset>
                </wp:positionH>
                <wp:positionV relativeFrom="paragraph">
                  <wp:posOffset>7823200</wp:posOffset>
                </wp:positionV>
                <wp:extent cx="78105" cy="1339215"/>
                <wp:effectExtent l="0" t="7610475" r="15214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3392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50,12320" coordsize="123,2109" path="m3748,1584l3748,3832m3645,1584l3847,1584m3645,3836l3847,3836m3748,344l3748,1580m3645,344l3847,344m3645,1584l3847,1584e" stroked="t" o:allowincell="f" style="position:absolute;margin-left:67.5pt;margin-top:616pt;width:6.1pt;height:105.4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page">
                  <wp:posOffset>1011555</wp:posOffset>
                </wp:positionH>
                <wp:positionV relativeFrom="paragraph">
                  <wp:posOffset>7823200</wp:posOffset>
                </wp:positionV>
                <wp:extent cx="78740" cy="1339215"/>
                <wp:effectExtent l="0" t="7610475" r="16230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3392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93,12320" coordsize="124,2109" path="m4150,344l4150,3832m4046,344l4249,344m4046,3836l4249,3836e" stroked="t" o:allowincell="f" style="position:absolute;margin-left:79.65pt;margin-top:616pt;width:6.15pt;height:105.4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Série:</w:t>
        <w:tab/>
      </w:r>
    </w:p>
    <w:p>
      <w:pPr>
        <w:pStyle w:val="TextBody"/>
        <w:tabs>
          <w:tab w:val="clear" w:pos="708"/>
          <w:tab w:val="left" w:pos="5246" w:leader="none"/>
        </w:tabs>
        <w:spacing w:lineRule="auto" w:line="206" w:before="9" w:after="0"/>
        <w:ind w:left="4113" w:right="46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50745</wp:posOffset>
                </wp:positionH>
                <wp:positionV relativeFrom="paragraph">
                  <wp:posOffset>28575</wp:posOffset>
                </wp:positionV>
                <wp:extent cx="238760" cy="1670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86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ahoma" w:cs="Tahoma"/>
                                <w:color w:val="auto"/>
                                <w:lang w:val="cs-CZ" w:bidi="cs-CZ"/>
                              </w:rPr>
                              <w:t>6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.35pt;margin-top:2.2pt;width:18.75pt;height:13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ahoma" w:cs="Tahoma"/>
                          <w:color w:val="auto"/>
                          <w:lang w:val="cs-CZ" w:bidi="cs-CZ"/>
                        </w:rPr>
                        <w:t>6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řevina:</w:t>
        <w:tab/>
        <w:t>Smrk cinkovaný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AL Barva:</w:t>
      </w:r>
    </w:p>
    <w:p>
      <w:pPr>
        <w:pStyle w:val="TextBody"/>
        <w:tabs>
          <w:tab w:val="clear" w:pos="708"/>
          <w:tab w:val="left" w:pos="5246" w:leader="none"/>
        </w:tabs>
        <w:spacing w:lineRule="auto" w:line="208"/>
        <w:ind w:left="4113" w:right="5030" w:hanging="0"/>
        <w:rPr>
          <w:rFonts w:ascii="Arial" w:hAnsi="Arial"/>
        </w:rPr>
      </w:pPr>
      <w:r>
        <w:rPr>
          <w:rFonts w:ascii="Arial" w:hAnsi="Arial"/>
        </w:rPr>
        <w:t>Exterier:</w:t>
        <w:tab/>
        <w:t xml:space="preserve">RAL Fichte </w:t>
      </w:r>
      <w:r>
        <w:rPr>
          <w:rFonts w:ascii="Arial" w:hAnsi="Arial"/>
          <w:spacing w:val="-4"/>
        </w:rPr>
        <w:t xml:space="preserve">1015 </w:t>
      </w:r>
      <w:r>
        <w:rPr>
          <w:rFonts w:ascii="Arial" w:hAnsi="Arial"/>
        </w:rPr>
        <w:t>Interier:</w:t>
        <w:tab/>
        <w:t>RAL Ficht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4"/>
        </w:rPr>
        <w:t>1015</w:t>
      </w:r>
    </w:p>
    <w:p>
      <w:pPr>
        <w:pStyle w:val="TextBody"/>
        <w:spacing w:before="8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08"/>
          <w:tab w:val="left" w:pos="5246" w:leader="none"/>
        </w:tabs>
        <w:ind w:left="4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69820</wp:posOffset>
                </wp:positionH>
                <wp:positionV relativeFrom="paragraph">
                  <wp:posOffset>-52705</wp:posOffset>
                </wp:positionV>
                <wp:extent cx="309880" cy="1670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99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ahoma" w:cs="Tahoma"/>
                                <w:color w:val="auto"/>
                                <w:lang w:val="cs-CZ" w:bidi="cs-CZ"/>
                              </w:rPr>
                              <w:t>18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6pt;margin-top:-4.2pt;width:24.35pt;height:13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ahoma" w:cs="Tahoma"/>
                          <w:color w:val="auto"/>
                          <w:lang w:val="cs-CZ" w:bidi="cs-CZ"/>
                        </w:rPr>
                        <w:t>18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Rám:</w:t>
        <w:tab/>
      </w:r>
      <w:r>
        <w:rPr>
          <w:rFonts w:cs="Arial" w:ascii="Arial" w:hAnsi="Arial"/>
          <w:sz w:val="20"/>
        </w:rPr>
        <w:t>okenní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rám</w:t>
      </w:r>
    </w:p>
    <w:p>
      <w:pPr>
        <w:pStyle w:val="TextBody"/>
        <w:spacing w:before="1" w:after="0"/>
        <w:ind w:left="4113" w:hanging="0"/>
        <w:rPr>
          <w:rFonts w:ascii="Arial" w:hAnsi="Arial" w:cs="Arial"/>
        </w:rPr>
      </w:pPr>
      <w:r>
        <w:rPr>
          <w:rFonts w:cs="Arial" w:ascii="Arial" w:hAnsi="Arial"/>
        </w:rPr>
        <w:t>Spodní profilace rámu: rv parapet</w:t>
      </w:r>
    </w:p>
    <w:p>
      <w:pPr>
        <w:pStyle w:val="TextBody"/>
        <w:spacing w:before="4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246" w:leader="none"/>
        </w:tabs>
        <w:spacing w:lineRule="exact" w:line="215"/>
        <w:ind w:left="4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15185</wp:posOffset>
                </wp:positionH>
                <wp:positionV relativeFrom="paragraph">
                  <wp:posOffset>-85725</wp:posOffset>
                </wp:positionV>
                <wp:extent cx="309880" cy="1670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99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ahoma" w:cs="Tahoma"/>
                                <w:color w:val="auto"/>
                                <w:lang w:val="cs-CZ" w:bidi="cs-CZ"/>
                              </w:rPr>
                              <w:t>1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55pt;margin-top:-6.8pt;width:24.35pt;height:13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ahoma" w:cs="Tahoma"/>
                          <w:color w:val="auto"/>
                          <w:lang w:val="cs-CZ" w:bidi="cs-CZ"/>
                        </w:rPr>
                        <w:t>1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Křídlo:</w:t>
        <w:tab/>
        <w:t>3 * oken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řídlo</w:t>
      </w:r>
    </w:p>
    <w:p>
      <w:pPr>
        <w:pStyle w:val="Normal"/>
        <w:tabs>
          <w:tab w:val="clear" w:pos="708"/>
          <w:tab w:val="left" w:pos="5246" w:leader="none"/>
          <w:tab w:val="left" w:pos="7798" w:leader="none"/>
        </w:tabs>
        <w:spacing w:lineRule="auto" w:line="206" w:before="9" w:after="200"/>
        <w:ind w:left="5246" w:right="2800" w:hanging="1133"/>
        <w:rPr/>
      </w:pPr>
      <w:r>
        <w:rPr>
          <w:rFonts w:cs="Arial" w:ascii="Arial" w:hAnsi="Arial"/>
          <w:sz w:val="20"/>
        </w:rPr>
        <w:t>Kování:</w:t>
        <w:tab/>
      </w:r>
      <w:r>
        <w:rPr>
          <w:rFonts w:cs="Arial" w:ascii="Arial" w:hAnsi="Arial"/>
          <w:b/>
          <w:sz w:val="20"/>
        </w:rPr>
        <w:t>Název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otvírky</w:t>
        <w:tab/>
        <w:t xml:space="preserve">výška </w:t>
      </w:r>
      <w:r>
        <w:rPr>
          <w:rFonts w:cs="Arial" w:ascii="Arial" w:hAnsi="Arial"/>
          <w:b/>
          <w:spacing w:val="-3"/>
          <w:sz w:val="20"/>
        </w:rPr>
        <w:t xml:space="preserve">kličky </w:t>
      </w:r>
      <w:r>
        <w:rPr>
          <w:rFonts w:cs="Arial" w:ascii="Arial" w:hAnsi="Arial"/>
          <w:sz w:val="20"/>
        </w:rPr>
        <w:t>Otevíravé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sklopné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ravé</w:t>
        <w:tab/>
        <w:t>190 mm Otevíravé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levé</w:t>
        <w:tab/>
        <w:t>500 mm Otevíravé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sklopné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ravé</w:t>
        <w:tab/>
        <w:t>500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mm</w:t>
      </w:r>
    </w:p>
    <w:p>
      <w:pPr>
        <w:pStyle w:val="TextBody"/>
        <w:spacing w:before="4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sectPr>
          <w:headerReference w:type="default" r:id="rId5"/>
          <w:type w:val="nextPage"/>
          <w:pgSz w:w="11906" w:h="16838"/>
          <w:pgMar w:left="140" w:right="0" w:gutter="0" w:header="535" w:top="840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600" w:leader="none"/>
        </w:tabs>
        <w:spacing w:before="93" w:after="0"/>
        <w:ind w:left="1607" w:hanging="0"/>
        <w:jc w:val="center"/>
        <w:rPr>
          <w:rFonts w:ascii="Arial" w:hAnsi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page">
                  <wp:posOffset>635</wp:posOffset>
                </wp:positionH>
                <wp:positionV relativeFrom="paragraph">
                  <wp:posOffset>6851015</wp:posOffset>
                </wp:positionV>
                <wp:extent cx="766445" cy="78105"/>
                <wp:effectExtent l="0" t="6722745" r="1400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81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0789" coordsize="1207,123" path="m1419,394l2409,394m1419,291l1419,493m2413,291l2413,493m2413,394l3406,394m2413,291l2413,493m3410,291l3410,493e" stroked="t" o:allowincell="f" style="position:absolute;margin-left:0.05pt;margin-top:539.45pt;width:60.3pt;height:6.1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</w:rPr>
        <w:t>530</w:t>
        <w:tab/>
      </w:r>
      <w:r>
        <w:rPr>
          <w:rFonts w:ascii="Arial" w:hAnsi="Arial"/>
          <w:spacing w:val="-6"/>
        </w:rPr>
        <w:t>530</w:t>
      </w:r>
    </w:p>
    <w:p>
      <w:pPr>
        <w:pStyle w:val="TextBody"/>
        <w:spacing w:before="174" w:after="0"/>
        <w:ind w:left="1606" w:hanging="0"/>
        <w:jc w:val="center"/>
        <w:rPr>
          <w:rFonts w:ascii="Arial" w:hAnsi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page">
                  <wp:posOffset>635</wp:posOffset>
                </wp:positionH>
                <wp:positionV relativeFrom="paragraph">
                  <wp:posOffset>6799580</wp:posOffset>
                </wp:positionV>
                <wp:extent cx="766445" cy="78105"/>
                <wp:effectExtent l="0" t="6621780" r="1400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81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0708" coordsize="1207,123" path="m1419,471l3406,471m1419,368l1419,570m3410,368l3410,570e" stroked="t" o:allowincell="f" style="position:absolute;margin-left:0.05pt;margin-top:535.4pt;width:60.3pt;height:6.1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</w:rPr>
        <w:t>1060</w:t>
      </w:r>
    </w:p>
    <w:p>
      <w:pPr>
        <w:pStyle w:val="TextBody"/>
        <w:spacing w:before="8" w:after="0"/>
        <w:rPr>
          <w:rFonts w:ascii="Arial" w:hAnsi="Arial"/>
          <w:sz w:val="26"/>
        </w:rPr>
      </w:pPr>
      <w:r>
        <w:br w:type="column"/>
      </w:r>
      <w:r>
        <w:rPr>
          <w:rFonts w:ascii="Arial" w:hAnsi="Arial"/>
          <w:sz w:val="26"/>
        </w:rPr>
      </w:r>
    </w:p>
    <w:p>
      <w:pPr>
        <w:pStyle w:val="TextBody"/>
        <w:spacing w:lineRule="exact" w:line="216"/>
        <w:ind w:left="1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plň : 3x 4-18AR-PT4 Ug=1,1 LT=82% g=65% TGI</w:t>
      </w:r>
    </w:p>
    <w:p>
      <w:pPr>
        <w:pStyle w:val="TextBody"/>
        <w:spacing w:lineRule="auto" w:line="204" w:before="12" w:after="0"/>
        <w:ind w:left="1139" w:right="6198" w:firstLine="1132"/>
        <w:jc w:val="both"/>
        <w:rPr>
          <w:rFonts w:ascii="Arial" w:hAnsi="Arial" w:cs="Arial"/>
        </w:rPr>
      </w:pPr>
      <w:r>
        <w:rPr>
          <w:rFonts w:cs="Arial" w:ascii="Arial" w:hAnsi="Arial"/>
        </w:rPr>
        <w:t>bílý Okapnice: bílá Těsnění: bílé</w:t>
      </w:r>
    </w:p>
    <w:p>
      <w:pPr>
        <w:pStyle w:val="TextBody"/>
        <w:spacing w:lineRule="exact" w:line="208"/>
        <w:ind w:left="1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tmelení: transparentní</w:t>
      </w:r>
    </w:p>
    <w:p>
      <w:pPr>
        <w:pStyle w:val="TextBody"/>
        <w:tabs>
          <w:tab w:val="clear" w:pos="708"/>
          <w:tab w:val="left" w:pos="2579" w:leader="none"/>
        </w:tabs>
        <w:spacing w:before="32" w:after="0"/>
        <w:ind w:left="1139" w:hanging="0"/>
        <w:jc w:val="both"/>
        <w:rPr/>
      </w:pPr>
      <w:r>
        <w:rPr>
          <w:rFonts w:cs="Arial" w:ascii="Arial" w:hAnsi="Arial"/>
        </w:rPr>
        <w:t>Rozměry:</w:t>
        <w:tab/>
        <w:t>1060 mm x 186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m</w:t>
      </w:r>
    </w:p>
    <w:p>
      <w:pPr>
        <w:sectPr>
          <w:type w:val="continuous"/>
          <w:pgSz w:w="11906" w:h="16838"/>
          <w:pgMar w:left="140" w:right="0" w:gutter="0" w:header="535" w:top="840" w:footer="0" w:bottom="580"/>
          <w:cols w:num="2" w:equalWidth="false" w:sep="false">
            <w:col w:w="2934" w:space="40"/>
            <w:col w:w="87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8608" w:type="dxa"/>
        <w:jc w:val="left"/>
        <w:tblInd w:w="2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152"/>
        <w:gridCol w:w="3821"/>
        <w:gridCol w:w="983"/>
        <w:gridCol w:w="1443"/>
      </w:tblGrid>
      <w:tr>
        <w:trPr>
          <w:trHeight w:val="241" w:hRule="atLeast"/>
        </w:trPr>
        <w:tc>
          <w:tcPr>
            <w:tcW w:w="2361" w:type="dxa"/>
            <w:gridSpan w:val="2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tabs>
                <w:tab w:val="clear" w:pos="708"/>
                <w:tab w:val="left" w:pos="1420" w:leader="none"/>
              </w:tabs>
              <w:spacing w:lineRule="exact" w:line="170" w:before="51" w:after="0"/>
              <w:ind w:right="515" w:hanging="0"/>
              <w:jc w:val="right"/>
              <w:rPr>
                <w:sz w:val="16"/>
              </w:rPr>
            </w:pPr>
            <w:r>
              <w:rPr>
                <w:sz w:val="16"/>
              </w:rPr>
              <w:t>ce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.</w:t>
              <w:tab/>
            </w:r>
            <w:r>
              <w:rPr>
                <w:spacing w:val="-1"/>
                <w:sz w:val="16"/>
              </w:rPr>
              <w:t>sleva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70" w:before="51" w:after="0"/>
              <w:ind w:right="24" w:hanging="0"/>
              <w:jc w:val="right"/>
              <w:rPr>
                <w:sz w:val="16"/>
              </w:rPr>
            </w:pPr>
            <w:r>
              <w:rPr>
                <w:sz w:val="16"/>
              </w:rPr>
              <w:t>cena ks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pacing w:lineRule="exact" w:line="170" w:before="51" w:after="0"/>
              <w:ind w:right="48" w:hanging="0"/>
              <w:jc w:val="right"/>
              <w:rPr>
                <w:sz w:val="16"/>
              </w:rPr>
            </w:pPr>
            <w:r>
              <w:rPr>
                <w:sz w:val="16"/>
              </w:rPr>
              <w:t>cena celkem</w:t>
            </w:r>
          </w:p>
        </w:tc>
      </w:tr>
      <w:tr>
        <w:trPr>
          <w:trHeight w:val="401" w:hRule="atLeast"/>
        </w:trPr>
        <w:tc>
          <w:tcPr>
            <w:tcW w:w="23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tabs>
                <w:tab w:val="clear" w:pos="708"/>
                <w:tab w:val="left" w:pos="1265" w:leader="none"/>
              </w:tabs>
              <w:spacing w:lineRule="exact" w:line="251"/>
              <w:ind w:right="518" w:hanging="0"/>
              <w:jc w:val="right"/>
              <w:rPr>
                <w:i/>
                <w:i/>
                <w:sz w:val="21"/>
              </w:rPr>
            </w:pPr>
            <w:r>
              <w:rPr>
                <w:sz w:val="20"/>
              </w:rPr>
              <w:t>0</w:t>
              <w:tab/>
            </w:r>
            <w:r>
              <w:rPr>
                <w:i/>
                <w:sz w:val="21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pacing w:before="7" w:after="0"/>
              <w:ind w:right="51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09" w:type="dxa"/>
            <w:tcBorders/>
          </w:tcPr>
          <w:p>
            <w:pPr>
              <w:pStyle w:val="TableParagraph"/>
              <w:spacing w:before="15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2 ks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162" w:after="0"/>
              <w:ind w:right="23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 ks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spacing w:before="150" w:after="0"/>
              <w:ind w:right="491" w:hanging="0"/>
              <w:jc w:val="right"/>
              <w:rPr>
                <w:sz w:val="20"/>
              </w:rPr>
            </w:pPr>
            <w:r>
              <w:rPr>
                <w:sz w:val="20"/>
              </w:rPr>
              <w:t>Klička Atlanta bílá, trn 35, secustic,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before="46" w:after="0"/>
              <w:ind w:right="2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pacing w:before="46" w:after="0"/>
              <w:ind w:right="5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1209" w:type="dxa"/>
            <w:tcBorders/>
          </w:tcPr>
          <w:p>
            <w:pPr>
              <w:pStyle w:val="TableParagraph"/>
              <w:spacing w:before="15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1,26 m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164" w:after="0"/>
              <w:ind w:right="23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 ks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spacing w:before="151" w:after="0"/>
              <w:ind w:left="240" w:hanging="0"/>
              <w:rPr/>
            </w:pPr>
            <w:r>
              <w:rPr>
                <w:sz w:val="20"/>
              </w:rPr>
              <w:t xml:space="preserve">Parapet PVC, š. 500, bílý - </w:t>
            </w:r>
            <w:r>
              <w:rPr>
                <w:b/>
                <w:sz w:val="20"/>
              </w:rPr>
              <w:t>BEZ NOSU</w:t>
            </w:r>
          </w:p>
          <w:p>
            <w:pPr>
              <w:pStyle w:val="TableParagraph"/>
              <w:tabs>
                <w:tab w:val="clear" w:pos="708"/>
                <w:tab w:val="left" w:pos="2547" w:leader="none"/>
              </w:tabs>
              <w:spacing w:before="83" w:after="0"/>
              <w:ind w:left="1561" w:hanging="0"/>
              <w:rPr>
                <w:i/>
                <w:i/>
                <w:sz w:val="21"/>
              </w:rPr>
            </w:pPr>
            <w:r>
              <w:rPr>
                <w:sz w:val="20"/>
              </w:rPr>
              <w:t>0</w:t>
              <w:tab/>
            </w:r>
            <w:r>
              <w:rPr>
                <w:i/>
                <w:sz w:val="21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spacing w:before="209" w:after="0"/>
              <w:ind w:right="2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ableParagraph"/>
              <w:spacing w:before="209" w:after="0"/>
              <w:ind w:right="5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1209" w:type="dxa"/>
            <w:tcBorders/>
          </w:tcPr>
          <w:p>
            <w:pPr>
              <w:pStyle w:val="TableParagraph"/>
              <w:spacing w:before="15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164" w:after="0"/>
              <w:ind w:right="23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 ks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TableParagraph"/>
              <w:spacing w:before="151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Bočnice pro PVC pár 500, bílá</w:t>
            </w:r>
          </w:p>
        </w:tc>
      </w:tr>
      <w:tr>
        <w:trPr>
          <w:trHeight w:val="491" w:hRule="atLeast"/>
        </w:trPr>
        <w:tc>
          <w:tcPr>
            <w:tcW w:w="1209" w:type="dxa"/>
            <w:tcBorders/>
          </w:tcPr>
          <w:p>
            <w:pPr>
              <w:pStyle w:val="TableParagraph"/>
              <w:spacing w:before="199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0,96 m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TableParagraph"/>
              <w:ind w:right="23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 ks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TableParagraph"/>
              <w:spacing w:before="199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Parapet ALU ohýb. tl.1,0; nos 40, š. 225 , hnědý</w:t>
            </w:r>
          </w:p>
        </w:tc>
      </w:tr>
    </w:tbl>
    <w:p>
      <w:pPr>
        <w:pStyle w:val="Normal"/>
        <w:tabs>
          <w:tab w:val="clear" w:pos="708"/>
          <w:tab w:val="left" w:pos="7270" w:leader="none"/>
          <w:tab w:val="left" w:pos="8893" w:leader="none"/>
          <w:tab w:val="left" w:pos="10311" w:leader="none"/>
        </w:tabs>
        <w:spacing w:before="31" w:after="200"/>
        <w:ind w:left="6283" w:hanging="0"/>
        <w:rPr/>
      </w:pPr>
      <w:r>
        <w:rPr>
          <w:sz w:val="20"/>
        </w:rPr>
        <w:t>0</w:t>
        <w:tab/>
      </w:r>
      <w:r>
        <w:rPr>
          <w:i/>
          <w:sz w:val="21"/>
        </w:rPr>
        <w:t>0</w:t>
        <w:tab/>
      </w:r>
      <w:r>
        <w:rPr>
          <w:sz w:val="20"/>
        </w:rPr>
        <w:t>0</w:t>
        <w:tab/>
        <w:t>0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left" w:pos="4113" w:leader="none"/>
          <w:tab w:val="left" w:pos="4963" w:leader="none"/>
        </w:tabs>
        <w:ind w:left="2411" w:hanging="0"/>
        <w:rPr/>
      </w:pPr>
      <w:r>
        <w:rPr/>
        <w:t>1</w:t>
      </w:r>
      <w:r>
        <w:rPr>
          <w:spacing w:val="-2"/>
        </w:rPr>
        <w:t xml:space="preserve"> </w:t>
      </w:r>
      <w:r>
        <w:rPr/>
        <w:t>ks</w:t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s</w:t>
        <w:tab/>
      </w:r>
      <w:r>
        <w:rPr/>
        <w:t>Bočnice PVC pár 225 ,</w:t>
      </w:r>
      <w:r>
        <w:rPr>
          <w:spacing w:val="-22"/>
        </w:rPr>
        <w:t xml:space="preserve"> </w:t>
      </w:r>
      <w:r>
        <w:rPr/>
        <w:t>hnědé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tabs>
          <w:tab w:val="clear" w:pos="708"/>
          <w:tab w:val="left" w:pos="9898" w:leader="none"/>
        </w:tabs>
        <w:ind w:left="5690" w:hanging="0"/>
        <w:rPr/>
      </w:pPr>
      <w:r>
        <w:rPr/>
        <w:t>Cena položky včetně</w:t>
      </w:r>
      <w:r>
        <w:rPr>
          <w:spacing w:val="-8"/>
        </w:rPr>
        <w:t xml:space="preserve"> </w:t>
      </w:r>
      <w:r>
        <w:rPr/>
        <w:t xml:space="preserve">příslušenství  </w:t>
      </w:r>
      <w:r>
        <w:rPr>
          <w:spacing w:val="19"/>
        </w:rPr>
        <w:t xml:space="preserve"> </w:t>
      </w:r>
      <w:r>
        <w:rPr/>
        <w:t>:</w:t>
        <w:tab/>
      </w:r>
      <w:r>
        <w:rPr>
          <w:rFonts w:cs="Tahoma" w:ascii="Tahoma" w:hAnsi="Tahoma"/>
          <w:position w:val="-3"/>
        </w:rPr>
        <w:t>0</w:t>
      </w:r>
    </w:p>
    <w:p>
      <w:pPr>
        <w:pStyle w:val="Heading1"/>
        <w:tabs>
          <w:tab w:val="clear" w:pos="708"/>
          <w:tab w:val="left" w:pos="9898" w:leader="none"/>
        </w:tabs>
        <w:ind w:left="5690" w:hanging="0"/>
        <w:rPr>
          <w:rFonts w:ascii="Tahoma" w:hAnsi="Tahoma" w:cs="Tahoma"/>
          <w:position w:val="-4"/>
        </w:rPr>
      </w:pPr>
      <w:r>
        <w:rPr>
          <w:rFonts w:cs="Tahoma" w:ascii="Tahoma" w:hAnsi="Tahoma"/>
          <w:position w:val="-4"/>
        </w:rPr>
      </w:r>
    </w:p>
    <w:p>
      <w:pPr>
        <w:pStyle w:val="Heading1"/>
        <w:tabs>
          <w:tab w:val="clear" w:pos="708"/>
          <w:tab w:val="left" w:pos="9898" w:leader="none"/>
        </w:tabs>
        <w:ind w:left="56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113" w:leader="none"/>
          <w:tab w:val="left" w:pos="4114" w:leader="none"/>
          <w:tab w:val="left" w:pos="5246" w:leader="none"/>
        </w:tabs>
        <w:spacing w:before="98" w:after="0"/>
        <w:rPr>
          <w:sz w:val="20"/>
        </w:rPr>
      </w:pPr>
      <w:r>
        <w:rPr>
          <w:sz w:val="20"/>
        </w:rPr>
        <w:t>1</w:t>
      </w:r>
      <w:r>
        <w:rPr>
          <w:spacing w:val="-2"/>
          <w:sz w:val="20"/>
        </w:rPr>
        <w:t xml:space="preserve"> </w:t>
      </w:r>
      <w:r>
        <w:rPr>
          <w:sz w:val="20"/>
        </w:rPr>
        <w:t>ks</w:t>
        <w:tab/>
      </w:r>
      <w:r>
        <w:rPr>
          <w:position w:val="2"/>
          <w:sz w:val="20"/>
        </w:rPr>
        <w:t>Přízemí - lokál (vpravo v</w:t>
      </w:r>
      <w:r>
        <w:rPr>
          <w:spacing w:val="-3"/>
          <w:position w:val="2"/>
          <w:sz w:val="20"/>
        </w:rPr>
        <w:t xml:space="preserve"> </w:t>
      </w:r>
      <w:r>
        <w:rPr>
          <w:position w:val="2"/>
          <w:sz w:val="20"/>
        </w:rPr>
        <w:t>rohu)</w:t>
      </w:r>
    </w:p>
    <w:p>
      <w:pPr>
        <w:pStyle w:val="Normal"/>
        <w:tabs>
          <w:tab w:val="clear" w:pos="708"/>
          <w:tab w:val="left" w:pos="5246" w:leader="none"/>
        </w:tabs>
        <w:spacing w:lineRule="exact" w:line="445" w:before="228" w:after="200"/>
        <w:ind w:left="4113" w:hanging="0"/>
        <w:rPr>
          <w:rFonts w:ascii="Arial" w:hAnsi="Arial" w:cs="Arial"/>
          <w:b/>
          <w:b/>
          <w:sz w:val="40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1">
                <wp:simplePos x="0" y="0"/>
                <wp:positionH relativeFrom="page">
                  <wp:posOffset>898525</wp:posOffset>
                </wp:positionH>
                <wp:positionV relativeFrom="paragraph">
                  <wp:posOffset>215900</wp:posOffset>
                </wp:positionV>
                <wp:extent cx="1268730" cy="2221865"/>
                <wp:effectExtent l="0" t="76835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2221920"/>
                          <a:chOff x="0" y="0"/>
                          <a:chExt cx="1268640" cy="2221920"/>
                        </a:xfrm>
                      </wpg:grpSpPr>
                      <wps:wsp>
                        <wps:cNvSpPr/>
                        <wps:spPr>
                          <a:xfrm>
                            <a:off x="527040" y="23400"/>
                            <a:ext cx="55800" cy="50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25920"/>
                            <a:ext cx="0" cy="50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4120"/>
                            <a:ext cx="2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89360"/>
                            <a:ext cx="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27040"/>
                            <a:ext cx="2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0"/>
                            <a:ext cx="740880" cy="2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448920" cy="140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120"/>
                            <a:ext cx="7390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2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3400"/>
                            <a:ext cx="55800" cy="50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4120"/>
                            <a:ext cx="0" cy="50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27040"/>
                            <a:ext cx="2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89360"/>
                            <a:ext cx="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4120"/>
                            <a:ext cx="2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040"/>
                            <a:ext cx="740880" cy="2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48920" cy="140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527040"/>
                            <a:ext cx="7390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527040"/>
                            <a:ext cx="0" cy="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82160"/>
                            <a:ext cx="6285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88640"/>
                            <a:ext cx="628560" cy="75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120"/>
                            <a:ext cx="2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4120"/>
                            <a:ext cx="2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27040"/>
                            <a:ext cx="2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36040"/>
                            <a:ext cx="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27040"/>
                            <a:ext cx="2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536040"/>
                            <a:ext cx="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96920"/>
                            <a:ext cx="24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96920"/>
                            <a:ext cx="245160" cy="2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96920"/>
                            <a:ext cx="243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96920"/>
                            <a:ext cx="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1040"/>
                            <a:ext cx="243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97640"/>
                            <a:ext cx="1440" cy="23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96920"/>
                            <a:ext cx="342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96920"/>
                            <a:ext cx="54720" cy="33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536040"/>
                            <a:ext cx="52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97640"/>
                            <a:ext cx="720" cy="337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96920"/>
                            <a:ext cx="5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19480"/>
                            <a:ext cx="24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11920"/>
                            <a:ext cx="245160" cy="2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536040"/>
                            <a:ext cx="242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19480"/>
                            <a:ext cx="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11920"/>
                            <a:ext cx="243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51948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96920"/>
                            <a:ext cx="547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96920"/>
                            <a:ext cx="54720" cy="33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08440"/>
                            <a:ext cx="32400" cy="2044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9692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20320"/>
                            <a:ext cx="0" cy="290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1948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00" y="536040"/>
                            <a:ext cx="51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97640"/>
                            <a:ext cx="0" cy="15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20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20320"/>
                            <a:ext cx="1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51948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11920"/>
                            <a:ext cx="1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1948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1192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97640"/>
                            <a:ext cx="1440" cy="23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2032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080"/>
                            <a:ext cx="547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080"/>
                            <a:ext cx="54720" cy="17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96120"/>
                            <a:ext cx="32400" cy="1072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800"/>
                            <a:ext cx="720" cy="1778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00" y="189360"/>
                            <a:ext cx="51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0080"/>
                            <a:ext cx="579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0080"/>
                            <a:ext cx="579600" cy="2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0800"/>
                            <a:ext cx="577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0800"/>
                            <a:ext cx="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3480"/>
                            <a:ext cx="5785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520"/>
                            <a:ext cx="1440" cy="223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0080"/>
                            <a:ext cx="558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0080"/>
                            <a:ext cx="55800" cy="17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896120"/>
                            <a:ext cx="33120" cy="1072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520"/>
                            <a:ext cx="720" cy="1778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0800"/>
                            <a:ext cx="54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72800"/>
                            <a:ext cx="579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65600"/>
                            <a:ext cx="579600" cy="2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189360"/>
                            <a:ext cx="577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72800"/>
                            <a:ext cx="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65600"/>
                            <a:ext cx="577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280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520"/>
                            <a:ext cx="1440" cy="223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348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520"/>
                            <a:ext cx="0" cy="15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34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348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280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6560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7280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560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96920"/>
                            <a:ext cx="558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96920"/>
                            <a:ext cx="55800" cy="33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008440"/>
                            <a:ext cx="33120" cy="2044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97640"/>
                            <a:ext cx="720" cy="337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96920"/>
                            <a:ext cx="54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19480"/>
                            <a:ext cx="2437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11920"/>
                            <a:ext cx="243720" cy="2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080" y="536040"/>
                            <a:ext cx="241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19480"/>
                            <a:ext cx="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11920"/>
                            <a:ext cx="242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51948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96920"/>
                            <a:ext cx="558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96920"/>
                            <a:ext cx="55800" cy="33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008440"/>
                            <a:ext cx="33120" cy="2044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96920"/>
                            <a:ext cx="720" cy="337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536040"/>
                            <a:ext cx="5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96920"/>
                            <a:ext cx="2437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96920"/>
                            <a:ext cx="243720" cy="2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96920"/>
                            <a:ext cx="242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9692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21040"/>
                            <a:ext cx="242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97640"/>
                            <a:ext cx="1440" cy="23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51948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51192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1948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51192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97640"/>
                            <a:ext cx="1440" cy="23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2032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97640"/>
                            <a:ext cx="1440" cy="23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2032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3480"/>
                            <a:ext cx="0" cy="13212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6640"/>
                            <a:ext cx="158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26">
                                <a:moveTo>
                                  <a:pt x="1632" y="557"/>
                                </a:moveTo>
                                <a:lnTo>
                                  <a:pt x="1632" y="1395"/>
                                </a:lnTo>
                                <a:lnTo>
                                  <a:pt x="1588" y="1439"/>
                                </a:lnTo>
                                <a:lnTo>
                                  <a:pt x="1588" y="513"/>
                                </a:lnTo>
                                <a:lnTo>
                                  <a:pt x="1632" y="5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5480"/>
                            <a:ext cx="9360" cy="874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9880"/>
                            <a:ext cx="5961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6640"/>
                            <a:ext cx="614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44">
                                <a:moveTo>
                                  <a:pt x="3237" y="513"/>
                                </a:moveTo>
                                <a:lnTo>
                                  <a:pt x="3190" y="557"/>
                                </a:lnTo>
                                <a:lnTo>
                                  <a:pt x="1632" y="557"/>
                                </a:lnTo>
                                <a:lnTo>
                                  <a:pt x="1588" y="513"/>
                                </a:lnTo>
                                <a:lnTo>
                                  <a:pt x="3237" y="5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5480"/>
                            <a:ext cx="372240" cy="39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6640"/>
                            <a:ext cx="0" cy="13896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26640"/>
                            <a:ext cx="176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26">
                                <a:moveTo>
                                  <a:pt x="3237" y="513"/>
                                </a:moveTo>
                                <a:lnTo>
                                  <a:pt x="3237" y="1439"/>
                                </a:lnTo>
                                <a:lnTo>
                                  <a:pt x="3190" y="1395"/>
                                </a:lnTo>
                                <a:lnTo>
                                  <a:pt x="3190" y="557"/>
                                </a:lnTo>
                                <a:lnTo>
                                  <a:pt x="3237" y="5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05480"/>
                            <a:ext cx="10800" cy="874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9560"/>
                            <a:ext cx="613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65600"/>
                            <a:ext cx="614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44">
                                <a:moveTo>
                                  <a:pt x="3237" y="1439"/>
                                </a:moveTo>
                                <a:lnTo>
                                  <a:pt x="1588" y="1439"/>
                                </a:lnTo>
                                <a:lnTo>
                                  <a:pt x="1632" y="1395"/>
                                </a:lnTo>
                                <a:lnTo>
                                  <a:pt x="3190" y="1395"/>
                                </a:lnTo>
                                <a:lnTo>
                                  <a:pt x="3237" y="14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89360"/>
                            <a:ext cx="372240" cy="39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12760"/>
                            <a:ext cx="24516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12760"/>
                            <a:ext cx="27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48">
                                <a:moveTo>
                                  <a:pt x="2336" y="1694"/>
                                </a:moveTo>
                                <a:lnTo>
                                  <a:pt x="2291" y="1741"/>
                                </a:lnTo>
                                <a:lnTo>
                                  <a:pt x="1632" y="1741"/>
                                </a:lnTo>
                                <a:lnTo>
                                  <a:pt x="1588" y="1694"/>
                                </a:lnTo>
                                <a:lnTo>
                                  <a:pt x="2336" y="16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18160"/>
                            <a:ext cx="168840" cy="43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12760"/>
                            <a:ext cx="0" cy="298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12760"/>
                            <a:ext cx="165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43">
                                <a:moveTo>
                                  <a:pt x="2336" y="1694"/>
                                </a:moveTo>
                                <a:lnTo>
                                  <a:pt x="2336" y="3636"/>
                                </a:lnTo>
                                <a:lnTo>
                                  <a:pt x="2291" y="3588"/>
                                </a:lnTo>
                                <a:lnTo>
                                  <a:pt x="2291" y="1741"/>
                                </a:lnTo>
                                <a:lnTo>
                                  <a:pt x="2336" y="16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18160"/>
                            <a:ext cx="9360" cy="184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15520"/>
                            <a:ext cx="26172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11920"/>
                            <a:ext cx="27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48">
                                <a:moveTo>
                                  <a:pt x="2291" y="3588"/>
                                </a:moveTo>
                                <a:lnTo>
                                  <a:pt x="2336" y="3636"/>
                                </a:lnTo>
                                <a:lnTo>
                                  <a:pt x="1588" y="3636"/>
                                </a:lnTo>
                                <a:lnTo>
                                  <a:pt x="1632" y="3588"/>
                                </a:lnTo>
                                <a:lnTo>
                                  <a:pt x="2291" y="35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98520"/>
                            <a:ext cx="168840" cy="43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12760"/>
                            <a:ext cx="0" cy="306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12760"/>
                            <a:ext cx="158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43">
                                <a:moveTo>
                                  <a:pt x="1632" y="1741"/>
                                </a:moveTo>
                                <a:lnTo>
                                  <a:pt x="1632" y="3588"/>
                                </a:lnTo>
                                <a:lnTo>
                                  <a:pt x="1588" y="3636"/>
                                </a:lnTo>
                                <a:lnTo>
                                  <a:pt x="1588" y="1694"/>
                                </a:lnTo>
                                <a:lnTo>
                                  <a:pt x="1632" y="17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18160"/>
                            <a:ext cx="9360" cy="184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20320"/>
                            <a:ext cx="0" cy="29088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212760"/>
                            <a:ext cx="17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43">
                                <a:moveTo>
                                  <a:pt x="3237" y="1694"/>
                                </a:moveTo>
                                <a:lnTo>
                                  <a:pt x="3237" y="3636"/>
                                </a:lnTo>
                                <a:lnTo>
                                  <a:pt x="3190" y="3588"/>
                                </a:lnTo>
                                <a:lnTo>
                                  <a:pt x="3190" y="1741"/>
                                </a:lnTo>
                                <a:lnTo>
                                  <a:pt x="3237" y="16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018160"/>
                            <a:ext cx="10800" cy="184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15520"/>
                            <a:ext cx="26172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11920"/>
                            <a:ext cx="27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48">
                                <a:moveTo>
                                  <a:pt x="3190" y="3588"/>
                                </a:moveTo>
                                <a:lnTo>
                                  <a:pt x="3237" y="3636"/>
                                </a:lnTo>
                                <a:lnTo>
                                  <a:pt x="2486" y="3636"/>
                                </a:lnTo>
                                <a:lnTo>
                                  <a:pt x="2534" y="3588"/>
                                </a:lnTo>
                                <a:lnTo>
                                  <a:pt x="3190" y="35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198520"/>
                            <a:ext cx="169560" cy="43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20320"/>
                            <a:ext cx="0" cy="29844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12760"/>
                            <a:ext cx="17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43">
                                <a:moveTo>
                                  <a:pt x="2534" y="1741"/>
                                </a:moveTo>
                                <a:lnTo>
                                  <a:pt x="2534" y="3588"/>
                                </a:lnTo>
                                <a:lnTo>
                                  <a:pt x="2486" y="3636"/>
                                </a:lnTo>
                                <a:lnTo>
                                  <a:pt x="2486" y="1694"/>
                                </a:lnTo>
                                <a:lnTo>
                                  <a:pt x="2534" y="17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018160"/>
                            <a:ext cx="10800" cy="184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16360"/>
                            <a:ext cx="27936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12760"/>
                            <a:ext cx="27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48">
                                <a:moveTo>
                                  <a:pt x="3237" y="1694"/>
                                </a:moveTo>
                                <a:lnTo>
                                  <a:pt x="3190" y="1741"/>
                                </a:lnTo>
                                <a:lnTo>
                                  <a:pt x="2534" y="1741"/>
                                </a:lnTo>
                                <a:lnTo>
                                  <a:pt x="2486" y="1694"/>
                                </a:lnTo>
                                <a:lnTo>
                                  <a:pt x="3237" y="16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018160"/>
                            <a:ext cx="169560" cy="43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10160"/>
                            <a:ext cx="351000" cy="2883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14840"/>
                            <a:ext cx="20160" cy="2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25640"/>
                            <a:ext cx="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70080"/>
                            <a:ext cx="19080" cy="2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9800"/>
                            <a:ext cx="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55800"/>
                            <a:ext cx="4824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268560"/>
                            <a:ext cx="4824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268560"/>
                            <a:ext cx="4824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17pt;width:99.85pt;height:174.95pt" coordorigin="1415,340" coordsize="1997,3499">
                <v:rect id="shape_0" stroked="t" o:allowincell="f" style="position:absolute;left:2245;top:377;width:87;height:791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246,381" to="2246,1169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246,378" to="2283,37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34,638" to="2334,64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248,1170" to="2283,11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2245;top:340;width:1166;height: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1,12320" coordsize="1207,89" path="m1419,344l3406,344m3410,344l3410,491e" stroked="t" o:allowincell="f" style="position:absolute;left:1415;top:3316;width:706;height:2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coordorigin="1423,495" coordsize="1987,0" path="m3341,495l3410,495m1423,495l1485,495e" stroked="t" o:allowincell="f" style="position:absolute;left:2248;top:378;width:116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246,344" to="2246,377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3323;top:377;width:87;height:791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3413,378" to="3413,116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372,1170" to="3411,11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324,638" to="3324,64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372,378" to="3409,37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2245;top:1170;width:1166;height: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1,14340" coordsize="1207,89" path="m3410,3836l1423,3836m1419,3836l1419,3690e" stroked="t" o:allowincell="f" style="position:absolute;left:1415;top:3817;width:706;height:2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coordorigin="1419,3686" coordsize="1987,0" path="m3341,3686l3406,3686m1419,3686l1485,3686e" stroked="t" o:allowincell="f" style="position:absolute;left:2246;top:1170;width:116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3413,1170" to="3413,120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2333;top:627;width:989;height:4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1570,1542" coordsize="1690,49" path="m3259,1542l3259,1590m1570,1542l1570,1590e" stroked="t" o:allowincell="f" style="position:absolute;left:2334;top:637;width:989;height:1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248,378" to="2283,37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33,340" to="2333,355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372,378" to="3409,37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323,340" to="3323,355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372,1170" to="3409,11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323,1184" to="3323,1206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248,1170" to="2283,11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33,1184" to="2333,1206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70;top:650;width:385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0;top:650;width:385;height: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372,650" to="2754,65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757,650" to="2757,674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374,688" to="2757,688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1632,1596" coordsize="5,146" path="m1634,1596l1634,1694m1632,1742l1636,1742e" stroked="t" o:allowincell="f" style="position:absolute;left:2370;top:651;width:1;height:3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rect id="shape_0" fillcolor="white" stroked="f" o:allowincell="f" style="position:absolute;left:2757;top:650;width:53;height:5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57;top:650;width:85;height:53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763,1184" to="2844,118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2293,1596" coordsize="0,2145" path="m2293,1596l2293,1694m2293,1741l2293,3588m2293,3636l2293,3741e" stroked="t" o:allowincell="f" style="position:absolute;left:2758;top:651;width:0;height:5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758,650" to="2841,65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70;top:1158;width:385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0;top:1146;width:385;height: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376,1184" to="2757,118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72,1158" to="2372,118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72,1146" to="2754,1146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758,1158" to="2758,11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84;top:650;width:85;height:5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84;top:650;width:85;height:53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42,13074" coordsize="87,1298" path="m1487,3741l1487,1596m1487,1592l1630,1592e" stroked="t" o:allowincell="f" style="position:absolute;left:1439;top:3503;width:50;height:32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372,650" to="2372,67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72,687" to="2372,1144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72,1158" to="2372,11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291,1184" to="2371,118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758,651" to="2758,67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2757,687" to="2757,687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783,687" to="2809,687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758,1158" to="2758,11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783,1146" to="2809,1146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372,1158" to="2372,11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284,1146" to="2343,1146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coordorigin="1632,1596" coordsize="5,146" path="m1634,1596l1634,1694m1632,1742l1636,1742e" stroked="t" o:allowincell="f" style="position:absolute;left:2370;top:651;width:1;height:3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2284,687" to="2343,687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84;top:356;width:85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84;top:356;width:85;height:28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42,12361" coordsize="87,684" path="m1487,1544l1487,416m1487,412l1630,412e" stroked="t" o:allowincell="f" style="position:absolute;left:1439;top:3326;width:50;height:16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coordorigin="1634,412" coordsize="0,1129" path="m1634,412l1634,513m1634,557l1634,1395m1634,1439l1634,1540e" stroked="t" o:allowincell="f" style="position:absolute;left:2371;top:357;width:0;height:2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291,638" to="2371,63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70;top:356;width:912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0;top:356;width:912;height:35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372,357" to="3281,35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284,357" to="3284,381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374,393" to="3284,393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1631,416" coordsize="5,142" path="m1634,416l1634,513m1631,558l1636,558e" stroked="t" o:allowincell="f" style="position:absolute;left:2370;top:358;width:1;height:3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rect id="shape_0" fillcolor="white" stroked="f" o:allowincell="f" style="position:absolute;left:3283;top:356;width:87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83;top:356;width:87;height:28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1078,12361" coordsize="90,684" path="m3343,412l3343,1540m3343,1544l3196,1544e" stroked="t" o:allowincell="f" style="position:absolute;left:2046;top:3326;width:51;height:16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coordorigin="3192,416" coordsize="0,1129" path="m3192,416l3192,513m3192,557l3192,1395m3192,1439l3192,1544e" stroked="t" o:allowincell="f" style="position:absolute;left:3285;top:358;width:0;height:2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3285,357" to="3370,35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70;top:612;width:912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0;top:601;width:912;height:35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376,638" to="3284,63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72,612" to="2372,63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72,601" to="3281,601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285,612" to="3285,63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1631,416" coordsize="5,142" path="m1634,416l1634,513m1631,558l1636,558e" stroked="t" o:allowincell="f" style="position:absolute;left:2370;top:358;width:1;height:3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2284,393" to="2343,393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285,358" to="3285,38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84,393" to="3284,393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311,393" to="3370,393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285,612" to="3285,63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311,601" to="3370,601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372,612" to="2372,63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284,601" to="2343,601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283;top:650;width:87;height:5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83;top:650;width:87;height:53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1078,13074" coordsize="90,1298" path="m3343,1592l3343,3737m3343,3741l3196,3741e" stroked="t" o:allowincell="f" style="position:absolute;left:2046;top:3503;width:51;height:32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coordorigin="3192,1596" coordsize="0,2145" path="m3192,1596l3192,1694m3192,1741l3192,3588m3192,3636l3192,3741e" stroked="t" o:allowincell="f" style="position:absolute;left:3285;top:651;width:0;height:5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3285,650" to="3370,65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899;top:1158;width:383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99;top:1146;width:383;height: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905,1184" to="3284,118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901,1158" to="2901,118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901,1146" to="3282,1146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285,1158" to="3285,11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811;top:650;width:87;height:5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11;top:650;width:87;height:53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587,13074" coordsize="90,1298" path="m2385,3741l2385,1596m2385,1592l2532,1592e" stroked="t" o:allowincell="f" style="position:absolute;left:1757;top:3503;width:51;height:32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coordorigin="2536,1592" coordsize="0,2145" path="m2536,1592l2536,1694m2536,1741l2536,3588m2536,3636l2536,3737e" stroked="t" o:allowincell="f" style="position:absolute;left:2901;top:650;width:0;height:5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817,1184" to="2900,118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899;top:650;width:383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99;top:650;width:383;height: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901,650" to="3282,65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285,650" to="3285,67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903,688" to="3284,688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2534,1596" coordsize="5,146" path="m2536,1596l2536,1694m2534,1742l2538,1742e" stroked="t" o:allowincell="f" style="position:absolute;left:2899;top:651;width:1;height:3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3285,1158" to="3285,11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311,1146" to="3370,1146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901,1158" to="2901,11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811,1146" to="2870,1146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coordorigin="2534,1596" coordsize="5,146" path="m2536,1596l2536,1694m2534,1742l2538,1742e" stroked="t" o:allowincell="f" style="position:absolute;left:2899;top:651;width:1;height:3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2811,687" to="2870,687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coordorigin="3189,1596" coordsize="5,146" path="m3192,1596l3192,1694m3189,1742l3194,1742e" stroked="t" o:allowincell="f" style="position:absolute;left:3283;top:651;width:1;height:3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3311,687" to="3370,687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358,393" to="2358,600" stroked="t" o:allowincell="f" style="position:absolute;mso-position-horizontal-relative:page">
                  <v:stroke color="white" weight="28080" joinstyle="miter" endcap="flat"/>
                  <v:fill o:detectmouseclick="t" on="false"/>
                  <w10:wrap type="none"/>
                </v:line>
                <v:shape id="shape_0" coordorigin="1588,513" coordsize="44,926" path="m1632,557l1632,1395l1588,1439l1588,513l1632,557e" stroked="t" o:allowincell="f" style="position:absolute;left:2344;top:382;width:24;height:2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105,12423" coordsize="27,559" path="m1590,1441l1590,519m1590,515l1630,555m1634,559l1634,1393m1634,1397l1594,1437e" stroked="t" o:allowincell="f" style="position:absolute;left:1475;top:3341;width:14;height:1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345,387" to="3283,387" stroked="t" o:allowincell="f" style="position:absolute;mso-position-horizontal-relative:page">
                  <v:stroke color="white" weight="27360" joinstyle="miter" endcap="flat"/>
                  <v:fill o:detectmouseclick="t" on="false"/>
                  <w10:wrap type="none"/>
                </v:line>
                <v:shape id="shape_0" coordorigin="1588,513" coordsize="1650,44" path="m3237,513l3190,557l1632,557l1588,513l3237,513e" stroked="t" o:allowincell="f" style="position:absolute;left:2344;top:382;width:966;height: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105,12423" coordsize="1000,27" path="m1590,515l3235,515m3239,515l3196,555m3192,559l1637,559m1634,559l1594,519e" stroked="t" o:allowincell="f" style="position:absolute;left:1475;top:3341;width:585;height: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3298,382" to="3298,600" stroked="t" o:allowincell="f" style="position:absolute;mso-position-horizontal-relative:page">
                  <v:stroke color="white" weight="30600" joinstyle="miter" endcap="flat"/>
                  <v:fill o:detectmouseclick="t" on="false"/>
                  <w10:wrap type="none"/>
                </v:line>
                <v:shape id="shape_0" coordorigin="3190,513" coordsize="48,926" path="m3237,513l3237,1439l3190,1395l3190,557l3237,513e" stroked="t" o:allowincell="f" style="position:absolute;left:3283;top:382;width:27;height:2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1076,12423" coordsize="29,559" path="m3239,515l3239,1437m3239,1441l3196,1401m3192,1397l3192,563m3192,559l3235,519e" stroked="t" o:allowincell="f" style="position:absolute;left:2044;top:3341;width:16;height:1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345,607" to="3310,607" stroked="t" o:allowincell="f" style="position:absolute;mso-position-horizontal-relative:page">
                  <v:stroke color="white" weight="28080" joinstyle="miter" endcap="flat"/>
                  <v:fill o:detectmouseclick="t" on="false"/>
                  <w10:wrap type="none"/>
                </v:line>
                <v:shape id="shape_0" coordorigin="1588,1395" coordsize="1650,44" path="m3237,1439l1588,1439l1632,1395l3190,1395l3237,1439e" stroked="t" o:allowincell="f" style="position:absolute;left:2344;top:601;width:966;height: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105,12956" coordsize="1000,27" path="m3239,1441l1594,1441m1590,1441l1630,1401m1634,1397l3188,1397m3192,1397l3235,1437e" stroked="t" o:allowincell="f" style="position:absolute;left:1475;top:3473;width:585;height: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fillcolor="white" stroked="f" o:allowincell="f" style="position:absolute;left:2370;top:675;width:385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1588,1694" coordsize="748,48" path="m2336,1694l2291,1741l1632,1741l1588,1694l2336,1694e" stroked="t" o:allowincell="f" style="position:absolute;left:2344;top:675;width:437;height:1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105,13136" coordsize="454,29" path="m1590,1695l2334,1695m2338,1695l2297,1739m2293,1743l1637,1743m1634,1743l1594,1699e" stroked="t" o:allowincell="f" style="position:absolute;left:1475;top:3518;width:265;height: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770,675" to="2770,1144" stroked="t" o:allowincell="f" style="position:absolute;mso-position-horizontal-relative:page">
                  <v:stroke color="white" weight="28080" joinstyle="miter" endcap="flat"/>
                  <v:fill o:detectmouseclick="t" on="false"/>
                  <w10:wrap type="none"/>
                </v:line>
                <v:shape id="shape_0" coordorigin="2291,1694" coordsize="45,1943" path="m2336,1694l2336,3636l2291,3588l2291,1741l2336,1694e" stroked="t" o:allowincell="f" style="position:absolute;left:2757;top:675;width:25;height:48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531,13136" coordsize="27,1173" path="m2338,1695l2338,3634m2338,3638l2297,3594m2293,3590l2293,1747m2293,1743l2334,1699e" stroked="t" o:allowincell="f" style="position:absolute;left:1725;top:3518;width:14;height:2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371,1152" to="2782,1152" stroked="t" o:allowincell="f" style="position:absolute;mso-position-horizontal-relative:page">
                  <v:stroke color="white" weight="30600" joinstyle="miter" endcap="flat"/>
                  <v:fill o:detectmouseclick="t" on="false"/>
                  <w10:wrap type="none"/>
                </v:line>
                <v:shape id="shape_0" coordorigin="1588,3588" coordsize="748,48" path="m2291,3588l2336,3636l1588,3636l1632,3588l2291,3588e" stroked="t" o:allowincell="f" style="position:absolute;left:2344;top:1146;width:437;height:1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105,14280" coordsize="454,29" path="m2338,3638l1594,3638m1590,3638l1630,3594m1634,3590l2289,3590m2293,3590l2334,3634e" stroked="t" o:allowincell="f" style="position:absolute;left:1475;top:3802;width:265;height: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358,675" to="2358,1156" stroked="t" o:allowincell="f" style="position:absolute;mso-position-horizontal-relative:page">
                  <v:stroke color="white" weight="28080" joinstyle="miter" endcap="flat"/>
                  <v:fill o:detectmouseclick="t" on="false"/>
                  <w10:wrap type="none"/>
                </v:line>
                <v:shape id="shape_0" coordorigin="1588,1694" coordsize="44,1943" path="m1632,1741l1632,3588l1588,3636l1588,1694l1632,1741e" stroked="t" o:allowincell="f" style="position:absolute;left:2344;top:675;width:24;height:48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105,13136" coordsize="27,1173" path="m1590,3638l1590,1699m1590,1695l1630,1739m1634,1743l1634,3586m1634,3590l1594,3634e" stroked="t" o:allowincell="f" style="position:absolute;left:1475;top:3518;width:14;height:2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3298,687" to="3298,1144" stroked="t" o:allowincell="f" style="position:absolute;mso-position-horizontal-relative:page">
                  <v:stroke color="white" weight="30600" joinstyle="miter" endcap="flat"/>
                  <v:fill o:detectmouseclick="t" on="false"/>
                  <w10:wrap type="none"/>
                </v:line>
                <v:shape id="shape_0" coordorigin="3190,1694" coordsize="48,1943" path="m3237,1694l3237,3636l3190,3588l3190,1741l3237,1694e" stroked="t" o:allowincell="f" style="position:absolute;left:3283;top:675;width:27;height:48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1076,13136" coordsize="29,1173" path="m3239,1695l3239,3634m3239,3638l3196,3594m3192,3590l3192,1747m3192,1743l3235,1699e" stroked="t" o:allowincell="f" style="position:absolute;left:2044;top:3518;width:16;height:2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899,1152" to="3310,1152" stroked="t" o:allowincell="f" style="position:absolute;mso-position-horizontal-relative:page">
                  <v:stroke color="white" weight="30600" joinstyle="miter" endcap="flat"/>
                  <v:fill o:detectmouseclick="t" on="false"/>
                  <w10:wrap type="none"/>
                </v:line>
                <v:shape id="shape_0" coordorigin="2486,3588" coordsize="751,48" path="m3190,3588l3237,3636l2486,3636l2534,3588l3190,3588e" stroked="t" o:allowincell="f" style="position:absolute;left:2871;top:1146;width:439;height:1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649,14280" coordsize="456,29" path="m3239,3638l2492,3638m2488,3638l2532,3594m2536,3590l3188,3590m3192,3590l3235,3634e" stroked="t" o:allowincell="f" style="position:absolute;left:1794;top:3802;width:266;height: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885,687" to="2885,1156" stroked="t" o:allowincell="f" style="position:absolute;mso-position-horizontal-relative:page">
                  <v:stroke color="white" weight="30600" joinstyle="miter" endcap="flat"/>
                  <v:fill o:detectmouseclick="t" on="false"/>
                  <w10:wrap type="none"/>
                </v:line>
                <v:shape id="shape_0" coordorigin="2486,1694" coordsize="48,1943" path="m2534,1741l2534,3588l2486,3636l2486,1694l2534,1741e" stroked="t" o:allowincell="f" style="position:absolute;left:2871;top:675;width:27;height:48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649,13136" coordsize="29,1173" path="m2488,3638l2488,1699m2488,1695l2532,1739m2536,1743l2536,3586m2536,3590l2492,3634e" stroked="t" o:allowincell="f" style="position:absolute;left:1794;top:3518;width:16;height:2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871,681" to="3310,681" stroked="t" o:allowincell="f" style="position:absolute;mso-position-horizontal-relative:page">
                  <v:stroke color="white" weight="30600" joinstyle="miter" endcap="flat"/>
                  <v:fill o:detectmouseclick="t" on="false"/>
                  <w10:wrap type="none"/>
                </v:line>
                <v:shape id="shape_0" coordorigin="2486,1694" coordsize="751,48" path="m3237,1694l3190,1741l2534,1741l2486,1694l3237,1694e" stroked="t" o:allowincell="f" style="position:absolute;left:2871;top:675;width:439;height:1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649,13136" coordsize="456,29" path="m2488,1695l3235,1695m3239,1695l3196,1739m3192,1743l2540,1743m2536,1743l2492,1699e" stroked="t" o:allowincell="f" style="position:absolute;left:1794;top:3518;width:266;height: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coordorigin="131,12450" coordsize="945,1831" path="m1634,1397l2409,563m3192,1397l2417,563m3192,1397l1637,984m3192,559l1637,984m1634,3590l2289,2665m1634,1743l2289,2657m2536,3590l2865,1747m3192,3590l2865,1747m3192,3590l2540,2665m3192,1743l2540,2657e" stroked="t" o:allowincell="f" style="position:absolute;left:1491;top:3348;width:552;height:453;mso-wrap-style:none;v-text-anchor:middle;mso-position-horizontal-relative:page">
                  <v:fill o:detectmouseclick="t" on="false"/>
                  <v:stroke color="navy" weight="3240" joinstyle="round" endcap="flat"/>
                  <w10:wrap type="none"/>
                </v:rect>
                <v:rect id="shape_0" stroked="t" o:allowincell="f" style="position:absolute;left:2310;top:521;width:31;height:35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326,538" to="2326,57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838;top:923;width:29;height: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855,938" to="2855,97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524;top:428;width:75;height: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Arial" w:hAnsi="Arial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763;width:75;height: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Arial" w:hAnsi="Arial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763;width:75;height: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Arial" w:hAnsi="Arial" w:eastAsia="Calibri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2">
                <wp:simplePos x="0" y="0"/>
                <wp:positionH relativeFrom="page">
                  <wp:posOffset>857250</wp:posOffset>
                </wp:positionH>
                <wp:positionV relativeFrom="paragraph">
                  <wp:posOffset>7823200</wp:posOffset>
                </wp:positionV>
                <wp:extent cx="78105" cy="1339215"/>
                <wp:effectExtent l="0" t="7610475" r="15214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3392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50,12320" coordsize="123,2109" path="m3748,1584l3748,3832m3645,1584l3847,1584m3645,3836l3847,3836m3748,344l3748,1580m3645,344l3847,344m3645,1584l3847,1584e" stroked="t" o:allowincell="f" style="position:absolute;margin-left:67.5pt;margin-top:616pt;width:6.1pt;height:105.4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page">
                  <wp:posOffset>1011555</wp:posOffset>
                </wp:positionH>
                <wp:positionV relativeFrom="paragraph">
                  <wp:posOffset>7823200</wp:posOffset>
                </wp:positionV>
                <wp:extent cx="78740" cy="1339215"/>
                <wp:effectExtent l="0" t="7610475" r="16230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3392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93,12320" coordsize="124,2109" path="m4150,344l4150,3832m4046,344l4249,344m4046,3836l4249,3836e" stroked="t" o:allowincell="f" style="position:absolute;margin-left:79.65pt;margin-top:616pt;width:6.15pt;height:105.4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Série:</w:t>
        <w:tab/>
      </w:r>
    </w:p>
    <w:p>
      <w:pPr>
        <w:pStyle w:val="TextBody"/>
        <w:tabs>
          <w:tab w:val="clear" w:pos="708"/>
          <w:tab w:val="left" w:pos="5246" w:leader="none"/>
        </w:tabs>
        <w:spacing w:lineRule="auto" w:line="206" w:before="9" w:after="0"/>
        <w:ind w:left="4113" w:right="46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50745</wp:posOffset>
                </wp:positionH>
                <wp:positionV relativeFrom="paragraph">
                  <wp:posOffset>28575</wp:posOffset>
                </wp:positionV>
                <wp:extent cx="238760" cy="1670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86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ahoma" w:cs="Tahoma"/>
                                <w:color w:val="auto"/>
                                <w:lang w:val="cs-CZ" w:bidi="cs-CZ"/>
                              </w:rPr>
                              <w:t>6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.35pt;margin-top:2.2pt;width:18.75pt;height:13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ahoma" w:cs="Tahoma"/>
                          <w:color w:val="auto"/>
                          <w:lang w:val="cs-CZ" w:bidi="cs-CZ"/>
                        </w:rPr>
                        <w:t>6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řevina:</w:t>
        <w:tab/>
        <w:t>Smrk cinkovaný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AL Barva:</w:t>
      </w:r>
    </w:p>
    <w:p>
      <w:pPr>
        <w:pStyle w:val="TextBody"/>
        <w:tabs>
          <w:tab w:val="clear" w:pos="708"/>
          <w:tab w:val="left" w:pos="5246" w:leader="none"/>
        </w:tabs>
        <w:spacing w:lineRule="auto" w:line="208"/>
        <w:ind w:left="4113" w:right="5030" w:hanging="0"/>
        <w:rPr>
          <w:rFonts w:ascii="Arial" w:hAnsi="Arial"/>
        </w:rPr>
      </w:pPr>
      <w:r>
        <w:rPr>
          <w:rFonts w:ascii="Arial" w:hAnsi="Arial"/>
        </w:rPr>
        <w:t>Exterier:</w:t>
        <w:tab/>
        <w:t xml:space="preserve">RAL Fichte </w:t>
      </w:r>
      <w:r>
        <w:rPr>
          <w:rFonts w:ascii="Arial" w:hAnsi="Arial"/>
          <w:spacing w:val="-4"/>
        </w:rPr>
        <w:t xml:space="preserve">1015 </w:t>
      </w:r>
      <w:r>
        <w:rPr>
          <w:rFonts w:ascii="Arial" w:hAnsi="Arial"/>
        </w:rPr>
        <w:t>Interier:</w:t>
        <w:tab/>
        <w:t>RAL Ficht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4"/>
        </w:rPr>
        <w:t>1015</w:t>
      </w:r>
    </w:p>
    <w:p>
      <w:pPr>
        <w:pStyle w:val="TextBody"/>
        <w:spacing w:before="8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08"/>
          <w:tab w:val="left" w:pos="5246" w:leader="none"/>
        </w:tabs>
        <w:ind w:left="4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369820</wp:posOffset>
                </wp:positionH>
                <wp:positionV relativeFrom="paragraph">
                  <wp:posOffset>-52705</wp:posOffset>
                </wp:positionV>
                <wp:extent cx="309880" cy="1670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99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ahoma" w:cs="Tahoma"/>
                                <w:color w:val="auto"/>
                                <w:lang w:val="cs-CZ" w:bidi="cs-CZ"/>
                              </w:rPr>
                              <w:t>18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6pt;margin-top:-4.2pt;width:24.35pt;height:13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ahoma" w:cs="Tahoma"/>
                          <w:color w:val="auto"/>
                          <w:lang w:val="cs-CZ" w:bidi="cs-CZ"/>
                        </w:rPr>
                        <w:t>18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Rám:</w:t>
        <w:tab/>
      </w:r>
      <w:r>
        <w:rPr>
          <w:rFonts w:cs="Arial" w:ascii="Arial" w:hAnsi="Arial"/>
          <w:sz w:val="20"/>
        </w:rPr>
        <w:t>okenní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rám</w:t>
      </w:r>
    </w:p>
    <w:p>
      <w:pPr>
        <w:pStyle w:val="TextBody"/>
        <w:spacing w:before="1" w:after="0"/>
        <w:ind w:left="4113" w:hanging="0"/>
        <w:rPr>
          <w:rFonts w:ascii="Arial" w:hAnsi="Arial" w:cs="Arial"/>
        </w:rPr>
      </w:pPr>
      <w:r>
        <w:rPr>
          <w:rFonts w:cs="Arial" w:ascii="Arial" w:hAnsi="Arial"/>
        </w:rPr>
        <w:t>Spodní profilace rámu: rv parapet</w:t>
      </w:r>
    </w:p>
    <w:p>
      <w:pPr>
        <w:pStyle w:val="TextBody"/>
        <w:spacing w:before="4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246" w:leader="none"/>
        </w:tabs>
        <w:spacing w:lineRule="exact" w:line="215"/>
        <w:ind w:left="4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15185</wp:posOffset>
                </wp:positionH>
                <wp:positionV relativeFrom="paragraph">
                  <wp:posOffset>-85725</wp:posOffset>
                </wp:positionV>
                <wp:extent cx="309880" cy="1670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99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ahoma" w:cs="Tahoma"/>
                                <w:color w:val="auto"/>
                                <w:lang w:val="cs-CZ" w:bidi="cs-CZ"/>
                              </w:rPr>
                              <w:t>1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55pt;margin-top:-6.8pt;width:24.35pt;height:13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ahoma" w:cs="Tahoma"/>
                          <w:color w:val="auto"/>
                          <w:lang w:val="cs-CZ" w:bidi="cs-CZ"/>
                        </w:rPr>
                        <w:t>1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Křídlo:</w:t>
        <w:tab/>
        <w:t>3 * oken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řídlo</w:t>
      </w:r>
    </w:p>
    <w:p>
      <w:pPr>
        <w:pStyle w:val="Normal"/>
        <w:tabs>
          <w:tab w:val="clear" w:pos="708"/>
          <w:tab w:val="left" w:pos="5246" w:leader="none"/>
          <w:tab w:val="left" w:pos="7798" w:leader="none"/>
        </w:tabs>
        <w:spacing w:lineRule="auto" w:line="206" w:before="9" w:after="200"/>
        <w:ind w:left="5246" w:right="2800" w:hanging="1133"/>
        <w:rPr/>
      </w:pPr>
      <w:r>
        <w:rPr>
          <w:rFonts w:cs="Arial" w:ascii="Arial" w:hAnsi="Arial"/>
          <w:sz w:val="20"/>
        </w:rPr>
        <w:t>Kování:</w:t>
        <w:tab/>
      </w:r>
      <w:r>
        <w:rPr>
          <w:rFonts w:cs="Arial" w:ascii="Arial" w:hAnsi="Arial"/>
          <w:b/>
          <w:sz w:val="20"/>
        </w:rPr>
        <w:t>Název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otvírky</w:t>
        <w:tab/>
        <w:t xml:space="preserve">výška </w:t>
      </w:r>
      <w:r>
        <w:rPr>
          <w:rFonts w:cs="Arial" w:ascii="Arial" w:hAnsi="Arial"/>
          <w:b/>
          <w:spacing w:val="-3"/>
          <w:sz w:val="20"/>
        </w:rPr>
        <w:t xml:space="preserve">kličky </w:t>
      </w:r>
      <w:r>
        <w:rPr>
          <w:rFonts w:cs="Arial" w:ascii="Arial" w:hAnsi="Arial"/>
          <w:sz w:val="20"/>
        </w:rPr>
        <w:t>Otevíravé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sklopné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ravé</w:t>
        <w:tab/>
        <w:t>190 mm Otevíravé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levé</w:t>
        <w:tab/>
        <w:t>500 mm Otevíravé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sklopné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ravé</w:t>
        <w:tab/>
        <w:t>500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mm</w:t>
      </w:r>
    </w:p>
    <w:p>
      <w:pPr>
        <w:pStyle w:val="TextBody"/>
        <w:spacing w:before="4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sectPr>
          <w:headerReference w:type="default" r:id="rId6"/>
          <w:type w:val="nextPage"/>
          <w:pgSz w:w="11906" w:h="16838"/>
          <w:pgMar w:left="140" w:right="0" w:gutter="0" w:header="535" w:top="840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600" w:leader="none"/>
        </w:tabs>
        <w:spacing w:before="93" w:after="0"/>
        <w:ind w:left="1607" w:hanging="0"/>
        <w:jc w:val="center"/>
        <w:rPr>
          <w:rFonts w:ascii="Arial" w:hAnsi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3">
                <wp:simplePos x="0" y="0"/>
                <wp:positionH relativeFrom="page">
                  <wp:posOffset>635</wp:posOffset>
                </wp:positionH>
                <wp:positionV relativeFrom="paragraph">
                  <wp:posOffset>6851015</wp:posOffset>
                </wp:positionV>
                <wp:extent cx="766445" cy="78105"/>
                <wp:effectExtent l="0" t="6722745" r="1400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81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0789" coordsize="1207,123" path="m1419,394l2409,394m1419,291l1419,493m2413,291l2413,493m2413,394l3406,394m2413,291l2413,493m3410,291l3410,493e" stroked="t" o:allowincell="f" style="position:absolute;margin-left:0.05pt;margin-top:539.45pt;width:60.3pt;height:6.1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</w:rPr>
        <w:t>530</w:t>
        <w:tab/>
      </w:r>
      <w:r>
        <w:rPr>
          <w:rFonts w:ascii="Arial" w:hAnsi="Arial"/>
          <w:spacing w:val="-6"/>
        </w:rPr>
        <w:t>530</w:t>
      </w:r>
    </w:p>
    <w:p>
      <w:pPr>
        <w:pStyle w:val="TextBody"/>
        <w:spacing w:before="174" w:after="0"/>
        <w:ind w:left="1606" w:hanging="0"/>
        <w:jc w:val="center"/>
        <w:rPr>
          <w:rFonts w:ascii="Arial" w:hAnsi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5">
                <wp:simplePos x="0" y="0"/>
                <wp:positionH relativeFrom="page">
                  <wp:posOffset>635</wp:posOffset>
                </wp:positionH>
                <wp:positionV relativeFrom="paragraph">
                  <wp:posOffset>6799580</wp:posOffset>
                </wp:positionV>
                <wp:extent cx="766445" cy="78105"/>
                <wp:effectExtent l="0" t="6621780" r="1400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81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0708" coordsize="1207,123" path="m1419,471l3406,471m1419,368l1419,570m3410,368l3410,570e" stroked="t" o:allowincell="f" style="position:absolute;margin-left:0.05pt;margin-top:535.4pt;width:60.3pt;height:6.1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</w:rPr>
        <w:t>1060</w:t>
      </w:r>
    </w:p>
    <w:p>
      <w:pPr>
        <w:pStyle w:val="TextBody"/>
        <w:spacing w:before="8" w:after="0"/>
        <w:rPr>
          <w:rFonts w:ascii="Arial" w:hAnsi="Arial"/>
          <w:sz w:val="26"/>
        </w:rPr>
      </w:pPr>
      <w:r>
        <w:br w:type="column"/>
      </w:r>
      <w:r>
        <w:rPr>
          <w:rFonts w:ascii="Arial" w:hAnsi="Arial"/>
          <w:sz w:val="26"/>
        </w:rPr>
      </w:r>
    </w:p>
    <w:p>
      <w:pPr>
        <w:pStyle w:val="TextBody"/>
        <w:spacing w:lineRule="exact" w:line="216"/>
        <w:ind w:left="1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plň : 3x 4-18AR-PT4 Ug=1,1 LT=82% g=65% TGI</w:t>
      </w:r>
    </w:p>
    <w:p>
      <w:pPr>
        <w:pStyle w:val="TextBody"/>
        <w:spacing w:lineRule="auto" w:line="204" w:before="12" w:after="0"/>
        <w:ind w:left="1139" w:right="6198" w:firstLine="1132"/>
        <w:jc w:val="both"/>
        <w:rPr>
          <w:rFonts w:ascii="Arial" w:hAnsi="Arial" w:cs="Arial"/>
        </w:rPr>
      </w:pPr>
      <w:r>
        <w:rPr>
          <w:rFonts w:cs="Arial" w:ascii="Arial" w:hAnsi="Arial"/>
        </w:rPr>
        <w:t>bílý Okapnice: bílá Těsnění: bílé</w:t>
      </w:r>
    </w:p>
    <w:p>
      <w:pPr>
        <w:pStyle w:val="TextBody"/>
        <w:spacing w:lineRule="exact" w:line="208"/>
        <w:ind w:left="1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tmelení: transparentní</w:t>
      </w:r>
    </w:p>
    <w:p>
      <w:pPr>
        <w:pStyle w:val="TextBody"/>
        <w:tabs>
          <w:tab w:val="clear" w:pos="708"/>
          <w:tab w:val="left" w:pos="2579" w:leader="none"/>
        </w:tabs>
        <w:spacing w:before="32" w:after="0"/>
        <w:ind w:left="1139" w:hanging="0"/>
        <w:jc w:val="both"/>
        <w:rPr/>
      </w:pPr>
      <w:r>
        <w:rPr>
          <w:rFonts w:cs="Arial" w:ascii="Arial" w:hAnsi="Arial"/>
        </w:rPr>
        <w:t>Rozměry:</w:t>
        <w:tab/>
        <w:t>1060 mm x 186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m</w:t>
      </w:r>
    </w:p>
    <w:p>
      <w:pPr>
        <w:sectPr>
          <w:type w:val="continuous"/>
          <w:pgSz w:w="11906" w:h="16838"/>
          <w:pgMar w:left="140" w:right="0" w:gutter="0" w:header="535" w:top="840" w:footer="0" w:bottom="580"/>
          <w:cols w:num="2" w:equalWidth="false" w:sep="false">
            <w:col w:w="2934" w:space="40"/>
            <w:col w:w="87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8607" w:type="dxa"/>
        <w:jc w:val="left"/>
        <w:tblInd w:w="2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152"/>
        <w:gridCol w:w="3609"/>
        <w:gridCol w:w="1194"/>
        <w:gridCol w:w="1443"/>
      </w:tblGrid>
      <w:tr>
        <w:trPr>
          <w:trHeight w:val="241" w:hRule="atLeast"/>
        </w:trPr>
        <w:tc>
          <w:tcPr>
            <w:tcW w:w="2361" w:type="dxa"/>
            <w:gridSpan w:val="2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9" w:type="dxa"/>
            <w:tcBorders/>
          </w:tcPr>
          <w:p>
            <w:pPr>
              <w:pStyle w:val="TableParagraph"/>
              <w:tabs>
                <w:tab w:val="clear" w:pos="708"/>
                <w:tab w:val="left" w:pos="1420" w:leader="none"/>
              </w:tabs>
              <w:spacing w:lineRule="exact" w:line="170" w:before="51" w:after="0"/>
              <w:ind w:right="303" w:hanging="0"/>
              <w:jc w:val="right"/>
              <w:rPr>
                <w:sz w:val="16"/>
              </w:rPr>
            </w:pPr>
            <w:r>
              <w:rPr>
                <w:sz w:val="16"/>
              </w:rPr>
              <w:t>ce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.</w:t>
              <w:tab/>
            </w:r>
            <w:r>
              <w:rPr>
                <w:spacing w:val="-1"/>
                <w:sz w:val="16"/>
              </w:rPr>
              <w:t>sleva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lineRule="exact" w:line="170" w:before="51" w:after="0"/>
              <w:ind w:right="23" w:hanging="0"/>
              <w:jc w:val="right"/>
              <w:rPr>
                <w:sz w:val="16"/>
              </w:rPr>
            </w:pPr>
            <w:r>
              <w:rPr>
                <w:sz w:val="16"/>
              </w:rPr>
              <w:t>cena ks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pacing w:lineRule="exact" w:line="170" w:before="51" w:after="0"/>
              <w:ind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cena celkem</w:t>
            </w:r>
          </w:p>
        </w:tc>
      </w:tr>
      <w:tr>
        <w:trPr>
          <w:trHeight w:val="401" w:hRule="atLeast"/>
        </w:trPr>
        <w:tc>
          <w:tcPr>
            <w:tcW w:w="23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9" w:type="dxa"/>
            <w:tcBorders/>
          </w:tcPr>
          <w:p>
            <w:pPr>
              <w:pStyle w:val="TableParagraph"/>
              <w:tabs>
                <w:tab w:val="clear" w:pos="708"/>
                <w:tab w:val="left" w:pos="1265" w:leader="none"/>
              </w:tabs>
              <w:spacing w:lineRule="exact" w:line="251"/>
              <w:ind w:right="306" w:hanging="0"/>
              <w:jc w:val="right"/>
              <w:rPr>
                <w:i/>
                <w:i/>
                <w:sz w:val="21"/>
              </w:rPr>
            </w:pPr>
            <w:r>
              <w:rPr>
                <w:sz w:val="20"/>
              </w:rPr>
              <w:t>0</w:t>
              <w:tab/>
            </w:r>
            <w:r>
              <w:rPr>
                <w:i/>
                <w:sz w:val="21"/>
              </w:rPr>
              <w:t>0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7" w:after="0"/>
              <w:ind w:right="2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pacing w:before="7" w:after="0"/>
              <w:ind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09" w:type="dxa"/>
            <w:tcBorders/>
          </w:tcPr>
          <w:p>
            <w:pPr>
              <w:pStyle w:val="TableParagraph"/>
              <w:spacing w:before="15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2 ks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162" w:after="0"/>
              <w:ind w:right="23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 ks</w:t>
            </w:r>
          </w:p>
        </w:tc>
        <w:tc>
          <w:tcPr>
            <w:tcW w:w="3609" w:type="dxa"/>
            <w:tcBorders/>
          </w:tcPr>
          <w:p>
            <w:pPr>
              <w:pStyle w:val="TableParagraph"/>
              <w:spacing w:before="150" w:after="0"/>
              <w:ind w:right="279" w:hanging="0"/>
              <w:jc w:val="right"/>
              <w:rPr>
                <w:sz w:val="20"/>
              </w:rPr>
            </w:pPr>
            <w:r>
              <w:rPr>
                <w:sz w:val="20"/>
              </w:rPr>
              <w:t>Klička Atlanta bílá, trn 35, secustic,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46" w:after="0"/>
              <w:ind w:right="25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pacing w:before="46" w:after="0"/>
              <w:ind w:right="5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1209" w:type="dxa"/>
            <w:tcBorders/>
          </w:tcPr>
          <w:p>
            <w:pPr>
              <w:pStyle w:val="TableParagraph"/>
              <w:spacing w:before="15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1,18 m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164" w:after="0"/>
              <w:ind w:right="23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 ks</w:t>
            </w:r>
          </w:p>
        </w:tc>
        <w:tc>
          <w:tcPr>
            <w:tcW w:w="3609" w:type="dxa"/>
            <w:tcBorders/>
          </w:tcPr>
          <w:p>
            <w:pPr>
              <w:pStyle w:val="TableParagraph"/>
              <w:spacing w:before="151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Parapet PVC, š. 500, bílý</w:t>
            </w:r>
          </w:p>
          <w:p>
            <w:pPr>
              <w:pStyle w:val="TableParagraph"/>
              <w:tabs>
                <w:tab w:val="clear" w:pos="708"/>
                <w:tab w:val="left" w:pos="2547" w:leader="none"/>
              </w:tabs>
              <w:spacing w:before="83" w:after="0"/>
              <w:ind w:left="1561" w:hanging="0"/>
              <w:rPr>
                <w:i/>
                <w:i/>
                <w:sz w:val="21"/>
              </w:rPr>
            </w:pPr>
            <w:r>
              <w:rPr>
                <w:sz w:val="20"/>
              </w:rPr>
              <w:t>0</w:t>
              <w:tab/>
            </w:r>
            <w:r>
              <w:rPr>
                <w:i/>
                <w:sz w:val="21"/>
              </w:rPr>
              <w:t>0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spacing w:before="209" w:after="0"/>
              <w:ind w:right="2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ableParagraph"/>
              <w:spacing w:before="209" w:after="0"/>
              <w:ind w:right="5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1209" w:type="dxa"/>
            <w:tcBorders/>
          </w:tcPr>
          <w:p>
            <w:pPr>
              <w:pStyle w:val="TableParagraph"/>
              <w:spacing w:before="15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164" w:after="0"/>
              <w:ind w:right="23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 ks</w:t>
            </w:r>
          </w:p>
        </w:tc>
        <w:tc>
          <w:tcPr>
            <w:tcW w:w="6246" w:type="dxa"/>
            <w:gridSpan w:val="3"/>
            <w:tcBorders/>
          </w:tcPr>
          <w:p>
            <w:pPr>
              <w:pStyle w:val="TableParagraph"/>
              <w:spacing w:before="151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Bočnice pro PVC pár 500, bílá</w:t>
            </w:r>
          </w:p>
        </w:tc>
      </w:tr>
      <w:tr>
        <w:trPr>
          <w:trHeight w:val="491" w:hRule="atLeast"/>
        </w:trPr>
        <w:tc>
          <w:tcPr>
            <w:tcW w:w="1209" w:type="dxa"/>
            <w:tcBorders/>
          </w:tcPr>
          <w:p>
            <w:pPr>
              <w:pStyle w:val="TableParagraph"/>
              <w:spacing w:before="199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0,96 m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TableParagraph"/>
              <w:ind w:right="23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 ks</w:t>
            </w:r>
          </w:p>
        </w:tc>
        <w:tc>
          <w:tcPr>
            <w:tcW w:w="6246" w:type="dxa"/>
            <w:gridSpan w:val="3"/>
            <w:tcBorders/>
          </w:tcPr>
          <w:p>
            <w:pPr>
              <w:pStyle w:val="TableParagraph"/>
              <w:spacing w:before="199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Parapet ALU ohýb. tl.1,0; nos 40, š. 225 , hnědý</w:t>
            </w:r>
          </w:p>
        </w:tc>
      </w:tr>
    </w:tbl>
    <w:p>
      <w:pPr>
        <w:pStyle w:val="Normal"/>
        <w:tabs>
          <w:tab w:val="clear" w:pos="708"/>
          <w:tab w:val="left" w:pos="7270" w:leader="none"/>
          <w:tab w:val="left" w:pos="8893" w:leader="none"/>
          <w:tab w:val="left" w:pos="10311" w:leader="none"/>
        </w:tabs>
        <w:spacing w:before="31" w:after="200"/>
        <w:ind w:left="6283" w:hanging="0"/>
        <w:rPr/>
      </w:pPr>
      <w:r>
        <w:rPr>
          <w:sz w:val="20"/>
        </w:rPr>
        <w:t>0</w:t>
        <w:tab/>
      </w:r>
      <w:r>
        <w:rPr>
          <w:i/>
          <w:sz w:val="21"/>
        </w:rPr>
        <w:t>0</w:t>
        <w:tab/>
      </w:r>
      <w:r>
        <w:rPr>
          <w:sz w:val="20"/>
        </w:rPr>
        <w:t>0</w:t>
        <w:tab/>
        <w:t>0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left" w:pos="4113" w:leader="none"/>
          <w:tab w:val="left" w:pos="4963" w:leader="none"/>
        </w:tabs>
        <w:ind w:left="2411" w:hanging="0"/>
        <w:rPr/>
      </w:pPr>
      <w:r>
        <w:rPr/>
        <w:t>1</w:t>
      </w:r>
      <w:r>
        <w:rPr>
          <w:spacing w:val="-2"/>
        </w:rPr>
        <w:t xml:space="preserve"> </w:t>
      </w:r>
      <w:r>
        <w:rPr/>
        <w:t>ks</w:t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s</w:t>
        <w:tab/>
      </w:r>
      <w:r>
        <w:rPr/>
        <w:t>Bočnice PVC pár 225 ,</w:t>
      </w:r>
      <w:r>
        <w:rPr>
          <w:spacing w:val="-22"/>
        </w:rPr>
        <w:t xml:space="preserve"> </w:t>
      </w:r>
      <w:r>
        <w:rPr/>
        <w:t>hnědé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tabs>
          <w:tab w:val="clear" w:pos="708"/>
          <w:tab w:val="left" w:pos="9898" w:leader="none"/>
        </w:tabs>
        <w:ind w:left="5690" w:hanging="0"/>
        <w:rPr/>
      </w:pPr>
      <w:r>
        <w:rPr/>
        <w:t>Cena položky včetně</w:t>
      </w:r>
      <w:r>
        <w:rPr>
          <w:spacing w:val="-8"/>
        </w:rPr>
        <w:t xml:space="preserve"> </w:t>
      </w:r>
      <w:r>
        <w:rPr/>
        <w:t xml:space="preserve">příslušenství  </w:t>
      </w:r>
      <w:r>
        <w:rPr>
          <w:spacing w:val="19"/>
        </w:rPr>
        <w:t xml:space="preserve"> </w:t>
      </w:r>
      <w:r>
        <w:rPr/>
        <w:t>:</w:t>
        <w:tab/>
      </w:r>
      <w:r>
        <w:rPr>
          <w:rFonts w:cs="Tahoma" w:ascii="Tahoma" w:hAnsi="Tahoma"/>
          <w:position w:val="-3"/>
        </w:rPr>
        <w:t>0</w:t>
      </w:r>
    </w:p>
    <w:p>
      <w:pPr>
        <w:pStyle w:val="Heading1"/>
        <w:tabs>
          <w:tab w:val="clear" w:pos="708"/>
          <w:tab w:val="left" w:pos="9898" w:leader="none"/>
        </w:tabs>
        <w:ind w:left="5690" w:hanging="0"/>
        <w:rPr>
          <w:rFonts w:ascii="Tahoma" w:hAnsi="Tahoma" w:cs="Tahoma"/>
          <w:position w:val="-4"/>
        </w:rPr>
      </w:pPr>
      <w:r>
        <w:rPr>
          <w:rFonts w:cs="Tahoma" w:ascii="Tahoma" w:hAnsi="Tahoma"/>
          <w:position w:val="-4"/>
        </w:rPr>
      </w:r>
    </w:p>
    <w:p>
      <w:pPr>
        <w:pStyle w:val="Heading1"/>
        <w:tabs>
          <w:tab w:val="clear" w:pos="708"/>
          <w:tab w:val="left" w:pos="9898" w:leader="none"/>
        </w:tabs>
        <w:ind w:left="56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113" w:leader="none"/>
          <w:tab w:val="left" w:pos="4114" w:leader="none"/>
          <w:tab w:val="left" w:pos="5246" w:leader="none"/>
        </w:tabs>
        <w:spacing w:before="98" w:after="0"/>
        <w:rPr>
          <w:sz w:val="20"/>
        </w:rPr>
      </w:pPr>
      <w:r>
        <w:rPr>
          <w:sz w:val="20"/>
        </w:rPr>
        <w:t>3</w:t>
      </w:r>
      <w:r>
        <w:rPr>
          <w:spacing w:val="-2"/>
          <w:sz w:val="20"/>
        </w:rPr>
        <w:t xml:space="preserve"> </w:t>
      </w:r>
      <w:r>
        <w:rPr>
          <w:sz w:val="20"/>
        </w:rPr>
        <w:t>ks</w:t>
        <w:tab/>
      </w:r>
      <w:r>
        <w:rPr>
          <w:position w:val="2"/>
          <w:sz w:val="20"/>
        </w:rPr>
        <w:t>Přízemí -</w:t>
      </w:r>
      <w:r>
        <w:rPr>
          <w:spacing w:val="-2"/>
          <w:position w:val="2"/>
          <w:sz w:val="20"/>
        </w:rPr>
        <w:t xml:space="preserve"> </w:t>
      </w:r>
      <w:r>
        <w:rPr>
          <w:position w:val="2"/>
          <w:sz w:val="20"/>
        </w:rPr>
        <w:t>lokál</w:t>
      </w:r>
    </w:p>
    <w:p>
      <w:pPr>
        <w:pStyle w:val="Normal"/>
        <w:tabs>
          <w:tab w:val="clear" w:pos="708"/>
          <w:tab w:val="left" w:pos="5246" w:leader="none"/>
        </w:tabs>
        <w:spacing w:lineRule="exact" w:line="445" w:before="228" w:after="200"/>
        <w:ind w:left="4113" w:hanging="0"/>
        <w:rPr>
          <w:rFonts w:ascii="Arial" w:hAnsi="Arial" w:cs="Arial"/>
          <w:b/>
          <w:b/>
          <w:sz w:val="40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9">
                <wp:simplePos x="0" y="0"/>
                <wp:positionH relativeFrom="page">
                  <wp:posOffset>898525</wp:posOffset>
                </wp:positionH>
                <wp:positionV relativeFrom="paragraph">
                  <wp:posOffset>215900</wp:posOffset>
                </wp:positionV>
                <wp:extent cx="1268730" cy="2221865"/>
                <wp:effectExtent l="0" t="76835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2221920"/>
                          <a:chOff x="0" y="0"/>
                          <a:chExt cx="1268640" cy="2221920"/>
                        </a:xfrm>
                      </wpg:grpSpPr>
                      <wps:wsp>
                        <wps:cNvSpPr/>
                        <wps:spPr>
                          <a:xfrm>
                            <a:off x="527040" y="23400"/>
                            <a:ext cx="55800" cy="50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25920"/>
                            <a:ext cx="0" cy="50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4120"/>
                            <a:ext cx="2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89360"/>
                            <a:ext cx="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27040"/>
                            <a:ext cx="2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0"/>
                            <a:ext cx="740880" cy="2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448920" cy="140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120"/>
                            <a:ext cx="7390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2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3400"/>
                            <a:ext cx="55800" cy="50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4120"/>
                            <a:ext cx="0" cy="50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27040"/>
                            <a:ext cx="2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89360"/>
                            <a:ext cx="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4120"/>
                            <a:ext cx="2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040"/>
                            <a:ext cx="740880" cy="2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48920" cy="140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527040"/>
                            <a:ext cx="7390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527040"/>
                            <a:ext cx="0" cy="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82160"/>
                            <a:ext cx="6285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88640"/>
                            <a:ext cx="628560" cy="75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120"/>
                            <a:ext cx="2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4120"/>
                            <a:ext cx="2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27040"/>
                            <a:ext cx="2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36040"/>
                            <a:ext cx="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27040"/>
                            <a:ext cx="2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536040"/>
                            <a:ext cx="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96920"/>
                            <a:ext cx="24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96920"/>
                            <a:ext cx="245160" cy="2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96920"/>
                            <a:ext cx="243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96920"/>
                            <a:ext cx="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1040"/>
                            <a:ext cx="243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97640"/>
                            <a:ext cx="1440" cy="23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96920"/>
                            <a:ext cx="342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96920"/>
                            <a:ext cx="54720" cy="33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536040"/>
                            <a:ext cx="52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97640"/>
                            <a:ext cx="720" cy="337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96920"/>
                            <a:ext cx="5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19480"/>
                            <a:ext cx="24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11920"/>
                            <a:ext cx="245160" cy="2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536040"/>
                            <a:ext cx="242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19480"/>
                            <a:ext cx="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11920"/>
                            <a:ext cx="243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51948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96920"/>
                            <a:ext cx="547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96920"/>
                            <a:ext cx="54720" cy="33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08440"/>
                            <a:ext cx="32400" cy="2044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9692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20320"/>
                            <a:ext cx="0" cy="290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1948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00" y="536040"/>
                            <a:ext cx="51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97640"/>
                            <a:ext cx="0" cy="15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20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20320"/>
                            <a:ext cx="1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51948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11920"/>
                            <a:ext cx="1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1948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1192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97640"/>
                            <a:ext cx="1440" cy="23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2032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080"/>
                            <a:ext cx="547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080"/>
                            <a:ext cx="54720" cy="17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96120"/>
                            <a:ext cx="32400" cy="1072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800"/>
                            <a:ext cx="720" cy="1778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00" y="189360"/>
                            <a:ext cx="51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0080"/>
                            <a:ext cx="579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0080"/>
                            <a:ext cx="579600" cy="2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0800"/>
                            <a:ext cx="577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0800"/>
                            <a:ext cx="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3480"/>
                            <a:ext cx="5785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520"/>
                            <a:ext cx="1440" cy="223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0080"/>
                            <a:ext cx="558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0080"/>
                            <a:ext cx="55800" cy="17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896120"/>
                            <a:ext cx="33120" cy="1072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520"/>
                            <a:ext cx="720" cy="1778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0800"/>
                            <a:ext cx="54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72800"/>
                            <a:ext cx="579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65600"/>
                            <a:ext cx="579600" cy="2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189360"/>
                            <a:ext cx="577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72800"/>
                            <a:ext cx="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65600"/>
                            <a:ext cx="577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280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520"/>
                            <a:ext cx="1440" cy="223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348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520"/>
                            <a:ext cx="0" cy="15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34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348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280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6560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7280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560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96920"/>
                            <a:ext cx="558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96920"/>
                            <a:ext cx="55800" cy="33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008440"/>
                            <a:ext cx="33120" cy="2044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97640"/>
                            <a:ext cx="720" cy="337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96920"/>
                            <a:ext cx="54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19480"/>
                            <a:ext cx="2437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11920"/>
                            <a:ext cx="243720" cy="2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080" y="536040"/>
                            <a:ext cx="241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19480"/>
                            <a:ext cx="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11920"/>
                            <a:ext cx="242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51948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96920"/>
                            <a:ext cx="558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96920"/>
                            <a:ext cx="55800" cy="33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008440"/>
                            <a:ext cx="33120" cy="2044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96920"/>
                            <a:ext cx="720" cy="337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536040"/>
                            <a:ext cx="5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96920"/>
                            <a:ext cx="2437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96920"/>
                            <a:ext cx="243720" cy="2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96920"/>
                            <a:ext cx="242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9692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21040"/>
                            <a:ext cx="242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97640"/>
                            <a:ext cx="1440" cy="23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51948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51192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1948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51192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97640"/>
                            <a:ext cx="1440" cy="23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2032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97640"/>
                            <a:ext cx="1440" cy="23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2032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3480"/>
                            <a:ext cx="0" cy="13212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6640"/>
                            <a:ext cx="158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26">
                                <a:moveTo>
                                  <a:pt x="1632" y="557"/>
                                </a:moveTo>
                                <a:lnTo>
                                  <a:pt x="1632" y="1395"/>
                                </a:lnTo>
                                <a:lnTo>
                                  <a:pt x="1588" y="1439"/>
                                </a:lnTo>
                                <a:lnTo>
                                  <a:pt x="1588" y="513"/>
                                </a:lnTo>
                                <a:lnTo>
                                  <a:pt x="1632" y="5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5480"/>
                            <a:ext cx="9360" cy="874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9880"/>
                            <a:ext cx="5961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6640"/>
                            <a:ext cx="614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44">
                                <a:moveTo>
                                  <a:pt x="3237" y="513"/>
                                </a:moveTo>
                                <a:lnTo>
                                  <a:pt x="3190" y="557"/>
                                </a:lnTo>
                                <a:lnTo>
                                  <a:pt x="1632" y="557"/>
                                </a:lnTo>
                                <a:lnTo>
                                  <a:pt x="1588" y="513"/>
                                </a:lnTo>
                                <a:lnTo>
                                  <a:pt x="3237" y="5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5480"/>
                            <a:ext cx="372240" cy="39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6640"/>
                            <a:ext cx="0" cy="13896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26640"/>
                            <a:ext cx="176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26">
                                <a:moveTo>
                                  <a:pt x="3237" y="513"/>
                                </a:moveTo>
                                <a:lnTo>
                                  <a:pt x="3237" y="1439"/>
                                </a:lnTo>
                                <a:lnTo>
                                  <a:pt x="3190" y="1395"/>
                                </a:lnTo>
                                <a:lnTo>
                                  <a:pt x="3190" y="557"/>
                                </a:lnTo>
                                <a:lnTo>
                                  <a:pt x="3237" y="5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05480"/>
                            <a:ext cx="10800" cy="874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9560"/>
                            <a:ext cx="613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65600"/>
                            <a:ext cx="614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44">
                                <a:moveTo>
                                  <a:pt x="3237" y="1439"/>
                                </a:moveTo>
                                <a:lnTo>
                                  <a:pt x="1588" y="1439"/>
                                </a:lnTo>
                                <a:lnTo>
                                  <a:pt x="1632" y="1395"/>
                                </a:lnTo>
                                <a:lnTo>
                                  <a:pt x="3190" y="1395"/>
                                </a:lnTo>
                                <a:lnTo>
                                  <a:pt x="3237" y="14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89360"/>
                            <a:ext cx="372240" cy="39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12760"/>
                            <a:ext cx="24516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12760"/>
                            <a:ext cx="27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48">
                                <a:moveTo>
                                  <a:pt x="2336" y="1694"/>
                                </a:moveTo>
                                <a:lnTo>
                                  <a:pt x="2291" y="1741"/>
                                </a:lnTo>
                                <a:lnTo>
                                  <a:pt x="1632" y="1741"/>
                                </a:lnTo>
                                <a:lnTo>
                                  <a:pt x="1588" y="1694"/>
                                </a:lnTo>
                                <a:lnTo>
                                  <a:pt x="2336" y="16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18160"/>
                            <a:ext cx="168840" cy="43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12760"/>
                            <a:ext cx="0" cy="298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12760"/>
                            <a:ext cx="165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43">
                                <a:moveTo>
                                  <a:pt x="2336" y="1694"/>
                                </a:moveTo>
                                <a:lnTo>
                                  <a:pt x="2336" y="3636"/>
                                </a:lnTo>
                                <a:lnTo>
                                  <a:pt x="2291" y="3588"/>
                                </a:lnTo>
                                <a:lnTo>
                                  <a:pt x="2291" y="1741"/>
                                </a:lnTo>
                                <a:lnTo>
                                  <a:pt x="2336" y="16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18160"/>
                            <a:ext cx="9360" cy="184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15520"/>
                            <a:ext cx="26172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11920"/>
                            <a:ext cx="27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48">
                                <a:moveTo>
                                  <a:pt x="2291" y="3588"/>
                                </a:moveTo>
                                <a:lnTo>
                                  <a:pt x="2336" y="3636"/>
                                </a:lnTo>
                                <a:lnTo>
                                  <a:pt x="1588" y="3636"/>
                                </a:lnTo>
                                <a:lnTo>
                                  <a:pt x="1632" y="3588"/>
                                </a:lnTo>
                                <a:lnTo>
                                  <a:pt x="2291" y="35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98520"/>
                            <a:ext cx="168840" cy="43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12760"/>
                            <a:ext cx="0" cy="306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12760"/>
                            <a:ext cx="158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43">
                                <a:moveTo>
                                  <a:pt x="1632" y="1741"/>
                                </a:moveTo>
                                <a:lnTo>
                                  <a:pt x="1632" y="3588"/>
                                </a:lnTo>
                                <a:lnTo>
                                  <a:pt x="1588" y="3636"/>
                                </a:lnTo>
                                <a:lnTo>
                                  <a:pt x="1588" y="1694"/>
                                </a:lnTo>
                                <a:lnTo>
                                  <a:pt x="1632" y="17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18160"/>
                            <a:ext cx="9360" cy="184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20320"/>
                            <a:ext cx="0" cy="29088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212760"/>
                            <a:ext cx="17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43">
                                <a:moveTo>
                                  <a:pt x="3237" y="1694"/>
                                </a:moveTo>
                                <a:lnTo>
                                  <a:pt x="3237" y="3636"/>
                                </a:lnTo>
                                <a:lnTo>
                                  <a:pt x="3190" y="3588"/>
                                </a:lnTo>
                                <a:lnTo>
                                  <a:pt x="3190" y="1741"/>
                                </a:lnTo>
                                <a:lnTo>
                                  <a:pt x="3237" y="16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018160"/>
                            <a:ext cx="10800" cy="184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15520"/>
                            <a:ext cx="26172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11920"/>
                            <a:ext cx="27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48">
                                <a:moveTo>
                                  <a:pt x="3190" y="3588"/>
                                </a:moveTo>
                                <a:lnTo>
                                  <a:pt x="3237" y="3636"/>
                                </a:lnTo>
                                <a:lnTo>
                                  <a:pt x="2486" y="3636"/>
                                </a:lnTo>
                                <a:lnTo>
                                  <a:pt x="2534" y="3588"/>
                                </a:lnTo>
                                <a:lnTo>
                                  <a:pt x="3190" y="35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198520"/>
                            <a:ext cx="169560" cy="43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20320"/>
                            <a:ext cx="0" cy="29844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12760"/>
                            <a:ext cx="17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43">
                                <a:moveTo>
                                  <a:pt x="2534" y="1741"/>
                                </a:moveTo>
                                <a:lnTo>
                                  <a:pt x="2534" y="3588"/>
                                </a:lnTo>
                                <a:lnTo>
                                  <a:pt x="2486" y="3636"/>
                                </a:lnTo>
                                <a:lnTo>
                                  <a:pt x="2486" y="1694"/>
                                </a:lnTo>
                                <a:lnTo>
                                  <a:pt x="2534" y="17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018160"/>
                            <a:ext cx="10800" cy="184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16360"/>
                            <a:ext cx="27936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12760"/>
                            <a:ext cx="27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48">
                                <a:moveTo>
                                  <a:pt x="3237" y="1694"/>
                                </a:moveTo>
                                <a:lnTo>
                                  <a:pt x="3190" y="1741"/>
                                </a:lnTo>
                                <a:lnTo>
                                  <a:pt x="2534" y="1741"/>
                                </a:lnTo>
                                <a:lnTo>
                                  <a:pt x="2486" y="1694"/>
                                </a:lnTo>
                                <a:lnTo>
                                  <a:pt x="3237" y="16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018160"/>
                            <a:ext cx="169560" cy="43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10160"/>
                            <a:ext cx="351000" cy="2883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14840"/>
                            <a:ext cx="20160" cy="2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25640"/>
                            <a:ext cx="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70080"/>
                            <a:ext cx="19080" cy="2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9800"/>
                            <a:ext cx="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55800"/>
                            <a:ext cx="4824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268560"/>
                            <a:ext cx="4824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268560"/>
                            <a:ext cx="4824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17pt;width:99.85pt;height:174.95pt" coordorigin="1415,340" coordsize="1997,3499">
                <v:rect id="shape_0" stroked="t" o:allowincell="f" style="position:absolute;left:2245;top:377;width:87;height:791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246,381" to="2246,1169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246,378" to="2283,37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34,638" to="2334,64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248,1170" to="2283,11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2245;top:340;width:1166;height: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1,12320" coordsize="1207,89" path="m1419,344l3406,344m3410,344l3410,491e" stroked="t" o:allowincell="f" style="position:absolute;left:1415;top:3316;width:706;height:2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coordorigin="1423,495" coordsize="1987,0" path="m3341,495l3410,495m1423,495l1485,495e" stroked="t" o:allowincell="f" style="position:absolute;left:2248;top:378;width:116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246,344" to="2246,377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3323;top:377;width:87;height:791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3413,378" to="3413,116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372,1170" to="3411,11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324,638" to="3324,64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372,378" to="3409,37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2245;top:1170;width:1166;height: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1,14340" coordsize="1207,89" path="m3410,3836l1423,3836m1419,3836l1419,3690e" stroked="t" o:allowincell="f" style="position:absolute;left:1415;top:3817;width:706;height:2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coordorigin="1419,3686" coordsize="1987,0" path="m3341,3686l3406,3686m1419,3686l1485,3686e" stroked="t" o:allowincell="f" style="position:absolute;left:2246;top:1170;width:116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3413,1170" to="3413,120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2333;top:627;width:989;height:4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1570,1542" coordsize="1690,49" path="m3259,1542l3259,1590m1570,1542l1570,1590e" stroked="t" o:allowincell="f" style="position:absolute;left:2334;top:637;width:989;height:1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248,378" to="2283,37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33,340" to="2333,355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372,378" to="3409,37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323,340" to="3323,355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372,1170" to="3409,11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323,1184" to="3323,1206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248,1170" to="2283,11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33,1184" to="2333,1206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70;top:650;width:385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0;top:650;width:385;height: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372,650" to="2754,65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757,650" to="2757,674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374,688" to="2757,688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1632,1596" coordsize="5,146" path="m1634,1596l1634,1694m1632,1742l1636,1742e" stroked="t" o:allowincell="f" style="position:absolute;left:2370;top:651;width:1;height:3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rect id="shape_0" fillcolor="white" stroked="f" o:allowincell="f" style="position:absolute;left:2757;top:650;width:53;height:5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57;top:650;width:85;height:53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763,1184" to="2844,118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2293,1596" coordsize="0,2145" path="m2293,1596l2293,1694m2293,1741l2293,3588m2293,3636l2293,3741e" stroked="t" o:allowincell="f" style="position:absolute;left:2758;top:651;width:0;height:5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758,650" to="2841,65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70;top:1158;width:385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0;top:1146;width:385;height: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376,1184" to="2757,118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72,1158" to="2372,118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72,1146" to="2754,1146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758,1158" to="2758,11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84;top:650;width:85;height:5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84;top:650;width:85;height:53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42,13074" coordsize="87,1298" path="m1487,3741l1487,1596m1487,1592l1630,1592e" stroked="t" o:allowincell="f" style="position:absolute;left:1439;top:3503;width:50;height:32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372,650" to="2372,67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72,687" to="2372,1144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2372,1158" to="2372,11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291,1184" to="2371,118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758,651" to="2758,67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2757,687" to="2757,687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783,687" to="2809,687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758,1158" to="2758,11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783,1146" to="2809,1146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372,1158" to="2372,11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284,1146" to="2343,1146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coordorigin="1632,1596" coordsize="5,146" path="m1634,1596l1634,1694m1632,1742l1636,1742e" stroked="t" o:allowincell="f" style="position:absolute;left:2370;top:651;width:1;height:3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2284,687" to="2343,687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84;top:356;width:85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84;top:356;width:85;height:28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42,12361" coordsize="87,684" path="m1487,1544l1487,416m1487,412l1630,412e" stroked="t" o:allowincell="f" style="position:absolute;left:1439;top:3326;width:50;height:16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coordorigin="1634,412" coordsize="0,1129" path="m1634,412l1634,513m1634,557l1634,1395m1634,1439l1634,1540e" stroked="t" o:allowincell="f" style="position:absolute;left:2371;top:357;width:0;height:2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291,638" to="2371,63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70;top:356;width:912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0;top:356;width:912;height:35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372,357" to="3281,35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284,357" to="3284,381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374,393" to="3284,393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1631,416" coordsize="5,142" path="m1634,416l1634,513m1631,558l1636,558e" stroked="t" o:allowincell="f" style="position:absolute;left:2370;top:358;width:1;height:3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rect id="shape_0" fillcolor="white" stroked="f" o:allowincell="f" style="position:absolute;left:3283;top:356;width:87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83;top:356;width:87;height:28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1078,12361" coordsize="90,684" path="m3343,412l3343,1540m3343,1544l3196,1544e" stroked="t" o:allowincell="f" style="position:absolute;left:2046;top:3326;width:51;height:16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coordorigin="3192,416" coordsize="0,1129" path="m3192,416l3192,513m3192,557l3192,1395m3192,1439l3192,1544e" stroked="t" o:allowincell="f" style="position:absolute;left:3285;top:358;width:0;height:2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3285,357" to="3370,35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70;top:612;width:912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0;top:601;width:912;height:35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376,638" to="3284,63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72,612" to="2372,63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72,601" to="3281,601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285,612" to="3285,63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1631,416" coordsize="5,142" path="m1634,416l1634,513m1631,558l1636,558e" stroked="t" o:allowincell="f" style="position:absolute;left:2370;top:358;width:1;height:3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2284,393" to="2343,393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285,358" to="3285,38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84,393" to="3284,393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311,393" to="3370,393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285,612" to="3285,63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311,601" to="3370,601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372,612" to="2372,63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284,601" to="2343,601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283;top:650;width:87;height:5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83;top:650;width:87;height:53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1078,13074" coordsize="90,1298" path="m3343,1592l3343,3737m3343,3741l3196,3741e" stroked="t" o:allowincell="f" style="position:absolute;left:2046;top:3503;width:51;height:32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coordorigin="3192,1596" coordsize="0,2145" path="m3192,1596l3192,1694m3192,1741l3192,3588m3192,3636l3192,3741e" stroked="t" o:allowincell="f" style="position:absolute;left:3285;top:651;width:0;height:5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3285,650" to="3370,65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899;top:1158;width:383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99;top:1146;width:383;height: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905,1184" to="3284,118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901,1158" to="2901,118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901,1146" to="3282,1146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285,1158" to="3285,11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811;top:650;width:87;height:5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11;top:650;width:87;height:53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587,13074" coordsize="90,1298" path="m2385,3741l2385,1596m2385,1592l2532,1592e" stroked="t" o:allowincell="f" style="position:absolute;left:1757;top:3503;width:51;height:32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coordorigin="2536,1592" coordsize="0,2145" path="m2536,1592l2536,1694m2536,1741l2536,3588m2536,3636l2536,3737e" stroked="t" o:allowincell="f" style="position:absolute;left:2901;top:650;width:0;height:5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817,1184" to="2900,118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899;top:650;width:383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99;top:650;width:383;height: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901,650" to="3282,65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285,650" to="3285,67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903,688" to="3284,688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2534,1596" coordsize="5,146" path="m2536,1596l2536,1694m2534,1742l2538,1742e" stroked="t" o:allowincell="f" style="position:absolute;left:2899;top:651;width:1;height:3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3285,1158" to="3285,11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311,1146" to="3370,1146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901,1158" to="2901,11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811,1146" to="2870,1146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coordorigin="2534,1596" coordsize="5,146" path="m2536,1596l2536,1694m2534,1742l2538,1742e" stroked="t" o:allowincell="f" style="position:absolute;left:2899;top:651;width:1;height:3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2811,687" to="2870,687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coordorigin="3189,1596" coordsize="5,146" path="m3192,1596l3192,1694m3189,1742l3194,1742e" stroked="t" o:allowincell="f" style="position:absolute;left:3283;top:651;width:1;height:3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3311,687" to="3370,687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358,393" to="2358,600" stroked="t" o:allowincell="f" style="position:absolute;mso-position-horizontal-relative:page">
                  <v:stroke color="white" weight="28080" joinstyle="miter" endcap="flat"/>
                  <v:fill o:detectmouseclick="t" on="false"/>
                  <w10:wrap type="none"/>
                </v:line>
                <v:shape id="shape_0" coordorigin="1588,513" coordsize="44,926" path="m1632,557l1632,1395l1588,1439l1588,513l1632,557e" stroked="t" o:allowincell="f" style="position:absolute;left:2344;top:382;width:24;height:2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105,12423" coordsize="27,559" path="m1590,1441l1590,519m1590,515l1630,555m1634,559l1634,1393m1634,1397l1594,1437e" stroked="t" o:allowincell="f" style="position:absolute;left:1475;top:3341;width:14;height:1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345,387" to="3283,387" stroked="t" o:allowincell="f" style="position:absolute;mso-position-horizontal-relative:page">
                  <v:stroke color="white" weight="27360" joinstyle="miter" endcap="flat"/>
                  <v:fill o:detectmouseclick="t" on="false"/>
                  <w10:wrap type="none"/>
                </v:line>
                <v:shape id="shape_0" coordorigin="1588,513" coordsize="1650,44" path="m3237,513l3190,557l1632,557l1588,513l3237,513e" stroked="t" o:allowincell="f" style="position:absolute;left:2344;top:382;width:966;height: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105,12423" coordsize="1000,27" path="m1590,515l3235,515m3239,515l3196,555m3192,559l1637,559m1634,559l1594,519e" stroked="t" o:allowincell="f" style="position:absolute;left:1475;top:3341;width:585;height: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3298,382" to="3298,600" stroked="t" o:allowincell="f" style="position:absolute;mso-position-horizontal-relative:page">
                  <v:stroke color="white" weight="30600" joinstyle="miter" endcap="flat"/>
                  <v:fill o:detectmouseclick="t" on="false"/>
                  <w10:wrap type="none"/>
                </v:line>
                <v:shape id="shape_0" coordorigin="3190,513" coordsize="48,926" path="m3237,513l3237,1439l3190,1395l3190,557l3237,513e" stroked="t" o:allowincell="f" style="position:absolute;left:3283;top:382;width:27;height:2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1076,12423" coordsize="29,559" path="m3239,515l3239,1437m3239,1441l3196,1401m3192,1397l3192,563m3192,559l3235,519e" stroked="t" o:allowincell="f" style="position:absolute;left:2044;top:3341;width:16;height:1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345,607" to="3310,607" stroked="t" o:allowincell="f" style="position:absolute;mso-position-horizontal-relative:page">
                  <v:stroke color="white" weight="28080" joinstyle="miter" endcap="flat"/>
                  <v:fill o:detectmouseclick="t" on="false"/>
                  <w10:wrap type="none"/>
                </v:line>
                <v:shape id="shape_0" coordorigin="1588,1395" coordsize="1650,44" path="m3237,1439l1588,1439l1632,1395l3190,1395l3237,1439e" stroked="t" o:allowincell="f" style="position:absolute;left:2344;top:601;width:966;height: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105,12956" coordsize="1000,27" path="m3239,1441l1594,1441m1590,1441l1630,1401m1634,1397l3188,1397m3192,1397l3235,1437e" stroked="t" o:allowincell="f" style="position:absolute;left:1475;top:3473;width:585;height: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fillcolor="white" stroked="f" o:allowincell="f" style="position:absolute;left:2370;top:675;width:385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1588,1694" coordsize="748,48" path="m2336,1694l2291,1741l1632,1741l1588,1694l2336,1694e" stroked="t" o:allowincell="f" style="position:absolute;left:2344;top:675;width:437;height:1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105,13136" coordsize="454,29" path="m1590,1695l2334,1695m2338,1695l2297,1739m2293,1743l1637,1743m1634,1743l1594,1699e" stroked="t" o:allowincell="f" style="position:absolute;left:1475;top:3518;width:265;height: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770,675" to="2770,1144" stroked="t" o:allowincell="f" style="position:absolute;mso-position-horizontal-relative:page">
                  <v:stroke color="white" weight="28080" joinstyle="miter" endcap="flat"/>
                  <v:fill o:detectmouseclick="t" on="false"/>
                  <w10:wrap type="none"/>
                </v:line>
                <v:shape id="shape_0" coordorigin="2291,1694" coordsize="45,1943" path="m2336,1694l2336,3636l2291,3588l2291,1741l2336,1694e" stroked="t" o:allowincell="f" style="position:absolute;left:2757;top:675;width:25;height:48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531,13136" coordsize="27,1173" path="m2338,1695l2338,3634m2338,3638l2297,3594m2293,3590l2293,1747m2293,1743l2334,1699e" stroked="t" o:allowincell="f" style="position:absolute;left:1725;top:3518;width:14;height:2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371,1152" to="2782,1152" stroked="t" o:allowincell="f" style="position:absolute;mso-position-horizontal-relative:page">
                  <v:stroke color="white" weight="30600" joinstyle="miter" endcap="flat"/>
                  <v:fill o:detectmouseclick="t" on="false"/>
                  <w10:wrap type="none"/>
                </v:line>
                <v:shape id="shape_0" coordorigin="1588,3588" coordsize="748,48" path="m2291,3588l2336,3636l1588,3636l1632,3588l2291,3588e" stroked="t" o:allowincell="f" style="position:absolute;left:2344;top:1146;width:437;height:1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105,14280" coordsize="454,29" path="m2338,3638l1594,3638m1590,3638l1630,3594m1634,3590l2289,3590m2293,3590l2334,3634e" stroked="t" o:allowincell="f" style="position:absolute;left:1475;top:3802;width:265;height: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358,675" to="2358,1156" stroked="t" o:allowincell="f" style="position:absolute;mso-position-horizontal-relative:page">
                  <v:stroke color="white" weight="28080" joinstyle="miter" endcap="flat"/>
                  <v:fill o:detectmouseclick="t" on="false"/>
                  <w10:wrap type="none"/>
                </v:line>
                <v:shape id="shape_0" coordorigin="1588,1694" coordsize="44,1943" path="m1632,1741l1632,3588l1588,3636l1588,1694l1632,1741e" stroked="t" o:allowincell="f" style="position:absolute;left:2344;top:675;width:24;height:48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105,13136" coordsize="27,1173" path="m1590,3638l1590,1699m1590,1695l1630,1739m1634,1743l1634,3586m1634,3590l1594,3634e" stroked="t" o:allowincell="f" style="position:absolute;left:1475;top:3518;width:14;height:2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3298,687" to="3298,1144" stroked="t" o:allowincell="f" style="position:absolute;mso-position-horizontal-relative:page">
                  <v:stroke color="white" weight="30600" joinstyle="miter" endcap="flat"/>
                  <v:fill o:detectmouseclick="t" on="false"/>
                  <w10:wrap type="none"/>
                </v:line>
                <v:shape id="shape_0" coordorigin="3190,1694" coordsize="48,1943" path="m3237,1694l3237,3636l3190,3588l3190,1741l3237,1694e" stroked="t" o:allowincell="f" style="position:absolute;left:3283;top:675;width:27;height:48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1076,13136" coordsize="29,1173" path="m3239,1695l3239,3634m3239,3638l3196,3594m3192,3590l3192,1747m3192,1743l3235,1699e" stroked="t" o:allowincell="f" style="position:absolute;left:2044;top:3518;width:16;height:2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899,1152" to="3310,1152" stroked="t" o:allowincell="f" style="position:absolute;mso-position-horizontal-relative:page">
                  <v:stroke color="white" weight="30600" joinstyle="miter" endcap="flat"/>
                  <v:fill o:detectmouseclick="t" on="false"/>
                  <w10:wrap type="none"/>
                </v:line>
                <v:shape id="shape_0" coordorigin="2486,3588" coordsize="751,48" path="m3190,3588l3237,3636l2486,3636l2534,3588l3190,3588e" stroked="t" o:allowincell="f" style="position:absolute;left:2871;top:1146;width:439;height:1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649,14280" coordsize="456,29" path="m3239,3638l2492,3638m2488,3638l2532,3594m2536,3590l3188,3590m3192,3590l3235,3634e" stroked="t" o:allowincell="f" style="position:absolute;left:1794;top:3802;width:266;height: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885,687" to="2885,1156" stroked="t" o:allowincell="f" style="position:absolute;mso-position-horizontal-relative:page">
                  <v:stroke color="white" weight="30600" joinstyle="miter" endcap="flat"/>
                  <v:fill o:detectmouseclick="t" on="false"/>
                  <w10:wrap type="none"/>
                </v:line>
                <v:shape id="shape_0" coordorigin="2486,1694" coordsize="48,1943" path="m2534,1741l2534,3588l2486,3636l2486,1694l2534,1741e" stroked="t" o:allowincell="f" style="position:absolute;left:2871;top:675;width:27;height:48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649,13136" coordsize="29,1173" path="m2488,3638l2488,1699m2488,1695l2532,1739m2536,1743l2536,3586m2536,3590l2492,3634e" stroked="t" o:allowincell="f" style="position:absolute;left:1794;top:3518;width:16;height:2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2871,681" to="3310,681" stroked="t" o:allowincell="f" style="position:absolute;mso-position-horizontal-relative:page">
                  <v:stroke color="white" weight="30600" joinstyle="miter" endcap="flat"/>
                  <v:fill o:detectmouseclick="t" on="false"/>
                  <w10:wrap type="none"/>
                </v:line>
                <v:shape id="shape_0" coordorigin="2486,1694" coordsize="751,48" path="m3237,1694l3190,1741l2534,1741l2486,1694l3237,1694e" stroked="t" o:allowincell="f" style="position:absolute;left:2871;top:675;width:439;height:1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649,13136" coordsize="456,29" path="m2488,1695l3235,1695m3239,1695l3196,1739m3192,1743l2540,1743m2536,1743l2492,1699e" stroked="t" o:allowincell="f" style="position:absolute;left:1794;top:3518;width:266;height: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coordorigin="131,12450" coordsize="945,1831" path="m1634,1397l2409,563m3192,1397l2417,563m3192,1397l1637,984m3192,559l1637,984m1634,3590l2289,2665m1634,1743l2289,2657m2536,3590l2865,1747m3192,3590l2865,1747m3192,3590l2540,2665m3192,1743l2540,2657e" stroked="t" o:allowincell="f" style="position:absolute;left:1491;top:3348;width:552;height:453;mso-wrap-style:none;v-text-anchor:middle;mso-position-horizontal-relative:page">
                  <v:fill o:detectmouseclick="t" on="false"/>
                  <v:stroke color="navy" weight="3240" joinstyle="round" endcap="flat"/>
                  <w10:wrap type="none"/>
                </v:rect>
                <v:rect id="shape_0" stroked="t" o:allowincell="f" style="position:absolute;left:2310;top:521;width:31;height:35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326,538" to="2326,57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838;top:923;width:29;height: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2855,938" to="2855,97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524;top:428;width:75;height: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Arial" w:hAnsi="Arial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763;width:75;height: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Arial" w:hAnsi="Arial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763;width:75;height: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Arial" w:hAnsi="Arial" w:eastAsia="Calibri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page">
                  <wp:posOffset>857250</wp:posOffset>
                </wp:positionH>
                <wp:positionV relativeFrom="paragraph">
                  <wp:posOffset>7823200</wp:posOffset>
                </wp:positionV>
                <wp:extent cx="78105" cy="1339215"/>
                <wp:effectExtent l="0" t="7610475" r="152146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3392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50,12320" coordsize="123,2109" path="m3748,1584l3748,3832m3645,1584l3847,1584m3645,3836l3847,3836m3748,344l3748,1580m3645,344l3847,344m3645,1584l3847,1584e" stroked="t" o:allowincell="f" style="position:absolute;margin-left:67.5pt;margin-top:616pt;width:6.1pt;height:105.4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2">
                <wp:simplePos x="0" y="0"/>
                <wp:positionH relativeFrom="page">
                  <wp:posOffset>1011555</wp:posOffset>
                </wp:positionH>
                <wp:positionV relativeFrom="paragraph">
                  <wp:posOffset>7823200</wp:posOffset>
                </wp:positionV>
                <wp:extent cx="78740" cy="1339215"/>
                <wp:effectExtent l="0" t="7610475" r="162306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3392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93,12320" coordsize="124,2109" path="m4150,344l4150,3832m4046,344l4249,344m4046,3836l4249,3836e" stroked="t" o:allowincell="f" style="position:absolute;margin-left:79.65pt;margin-top:616pt;width:6.15pt;height:105.4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Série:</w:t>
        <w:tab/>
      </w:r>
    </w:p>
    <w:p>
      <w:pPr>
        <w:pStyle w:val="TextBody"/>
        <w:tabs>
          <w:tab w:val="clear" w:pos="708"/>
          <w:tab w:val="left" w:pos="5246" w:leader="none"/>
        </w:tabs>
        <w:spacing w:lineRule="auto" w:line="206" w:before="9" w:after="0"/>
        <w:ind w:left="4113" w:right="46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50745</wp:posOffset>
                </wp:positionH>
                <wp:positionV relativeFrom="paragraph">
                  <wp:posOffset>28575</wp:posOffset>
                </wp:positionV>
                <wp:extent cx="238760" cy="16700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86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ahoma" w:cs="Tahoma"/>
                                <w:color w:val="auto"/>
                                <w:lang w:val="cs-CZ" w:bidi="cs-CZ"/>
                              </w:rPr>
                              <w:t>6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.35pt;margin-top:2.2pt;width:18.75pt;height:13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ahoma" w:cs="Tahoma"/>
                          <w:color w:val="auto"/>
                          <w:lang w:val="cs-CZ" w:bidi="cs-CZ"/>
                        </w:rPr>
                        <w:t>6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řevina:</w:t>
        <w:tab/>
        <w:t>Smrk cinkovaný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AL Barva:</w:t>
      </w:r>
    </w:p>
    <w:p>
      <w:pPr>
        <w:pStyle w:val="TextBody"/>
        <w:tabs>
          <w:tab w:val="clear" w:pos="708"/>
          <w:tab w:val="left" w:pos="5246" w:leader="none"/>
        </w:tabs>
        <w:spacing w:lineRule="auto" w:line="208"/>
        <w:ind w:left="4113" w:right="5030" w:hanging="0"/>
        <w:rPr>
          <w:rFonts w:ascii="Arial" w:hAnsi="Arial"/>
        </w:rPr>
      </w:pPr>
      <w:r>
        <w:rPr>
          <w:rFonts w:ascii="Arial" w:hAnsi="Arial"/>
        </w:rPr>
        <w:t>Exterier:</w:t>
        <w:tab/>
        <w:t xml:space="preserve">RAL Fichte </w:t>
      </w:r>
      <w:r>
        <w:rPr>
          <w:rFonts w:ascii="Arial" w:hAnsi="Arial"/>
          <w:spacing w:val="-4"/>
        </w:rPr>
        <w:t xml:space="preserve">1015 </w:t>
      </w:r>
      <w:r>
        <w:rPr>
          <w:rFonts w:ascii="Arial" w:hAnsi="Arial"/>
        </w:rPr>
        <w:t>Interier:</w:t>
        <w:tab/>
        <w:t>RAL Ficht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4"/>
        </w:rPr>
        <w:t>1015</w:t>
      </w:r>
    </w:p>
    <w:p>
      <w:pPr>
        <w:pStyle w:val="TextBody"/>
        <w:spacing w:before="8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08"/>
          <w:tab w:val="left" w:pos="5246" w:leader="none"/>
        </w:tabs>
        <w:ind w:left="4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369820</wp:posOffset>
                </wp:positionH>
                <wp:positionV relativeFrom="paragraph">
                  <wp:posOffset>-52705</wp:posOffset>
                </wp:positionV>
                <wp:extent cx="309880" cy="16700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99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ahoma" w:cs="Tahoma"/>
                                <w:color w:val="auto"/>
                                <w:lang w:val="cs-CZ" w:bidi="cs-CZ"/>
                              </w:rPr>
                              <w:t>18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6pt;margin-top:-4.2pt;width:24.35pt;height:13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ahoma" w:cs="Tahoma"/>
                          <w:color w:val="auto"/>
                          <w:lang w:val="cs-CZ" w:bidi="cs-CZ"/>
                        </w:rPr>
                        <w:t>18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Rám:</w:t>
        <w:tab/>
      </w:r>
      <w:r>
        <w:rPr>
          <w:rFonts w:cs="Arial" w:ascii="Arial" w:hAnsi="Arial"/>
          <w:sz w:val="20"/>
        </w:rPr>
        <w:t>okenní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rám</w:t>
      </w:r>
    </w:p>
    <w:p>
      <w:pPr>
        <w:pStyle w:val="TextBody"/>
        <w:spacing w:before="1" w:after="0"/>
        <w:ind w:left="4113" w:hanging="0"/>
        <w:rPr>
          <w:rFonts w:ascii="Arial" w:hAnsi="Arial" w:cs="Arial"/>
        </w:rPr>
      </w:pPr>
      <w:r>
        <w:rPr>
          <w:rFonts w:cs="Arial" w:ascii="Arial" w:hAnsi="Arial"/>
        </w:rPr>
        <w:t>Spodní profilace rámu: rv parapet</w:t>
      </w:r>
    </w:p>
    <w:p>
      <w:pPr>
        <w:pStyle w:val="TextBody"/>
        <w:spacing w:before="4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246" w:leader="none"/>
        </w:tabs>
        <w:spacing w:lineRule="exact" w:line="215"/>
        <w:ind w:left="4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115185</wp:posOffset>
                </wp:positionH>
                <wp:positionV relativeFrom="paragraph">
                  <wp:posOffset>-85725</wp:posOffset>
                </wp:positionV>
                <wp:extent cx="309880" cy="16700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99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ahoma" w:cs="Tahoma"/>
                                <w:color w:val="auto"/>
                                <w:lang w:val="cs-CZ" w:bidi="cs-CZ"/>
                              </w:rPr>
                              <w:t>1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55pt;margin-top:-6.8pt;width:24.35pt;height:13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ahoma" w:cs="Tahoma"/>
                          <w:color w:val="auto"/>
                          <w:lang w:val="cs-CZ" w:bidi="cs-CZ"/>
                        </w:rPr>
                        <w:t>1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Křídlo:</w:t>
        <w:tab/>
        <w:t>3 * oken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řídlo</w:t>
      </w:r>
    </w:p>
    <w:p>
      <w:pPr>
        <w:pStyle w:val="Normal"/>
        <w:tabs>
          <w:tab w:val="clear" w:pos="708"/>
          <w:tab w:val="left" w:pos="5246" w:leader="none"/>
          <w:tab w:val="left" w:pos="7798" w:leader="none"/>
        </w:tabs>
        <w:spacing w:lineRule="auto" w:line="206" w:before="9" w:after="200"/>
        <w:ind w:left="5246" w:right="2800" w:hanging="1133"/>
        <w:rPr/>
      </w:pPr>
      <w:r>
        <w:rPr>
          <w:rFonts w:cs="Arial" w:ascii="Arial" w:hAnsi="Arial"/>
          <w:sz w:val="20"/>
        </w:rPr>
        <w:t>Kování:</w:t>
        <w:tab/>
      </w:r>
      <w:r>
        <w:rPr>
          <w:rFonts w:cs="Arial" w:ascii="Arial" w:hAnsi="Arial"/>
          <w:b/>
          <w:sz w:val="20"/>
        </w:rPr>
        <w:t>Název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otvírky</w:t>
        <w:tab/>
        <w:t xml:space="preserve">výška </w:t>
      </w:r>
      <w:r>
        <w:rPr>
          <w:rFonts w:cs="Arial" w:ascii="Arial" w:hAnsi="Arial"/>
          <w:b/>
          <w:spacing w:val="-3"/>
          <w:sz w:val="20"/>
        </w:rPr>
        <w:t xml:space="preserve">kličky </w:t>
      </w:r>
      <w:r>
        <w:rPr>
          <w:rFonts w:cs="Arial" w:ascii="Arial" w:hAnsi="Arial"/>
          <w:sz w:val="20"/>
        </w:rPr>
        <w:t>Otevíravé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sklopné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ravé</w:t>
        <w:tab/>
        <w:t>190 mm Otevíravé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levé</w:t>
        <w:tab/>
        <w:t>500 mm Otevíravé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sklopné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ravé</w:t>
        <w:tab/>
        <w:t>500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mm</w:t>
      </w:r>
    </w:p>
    <w:p>
      <w:pPr>
        <w:pStyle w:val="TextBody"/>
        <w:spacing w:before="4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sectPr>
          <w:headerReference w:type="default" r:id="rId7"/>
          <w:type w:val="nextPage"/>
          <w:pgSz w:w="11906" w:h="16838"/>
          <w:pgMar w:left="140" w:right="0" w:gutter="0" w:header="535" w:top="840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600" w:leader="none"/>
        </w:tabs>
        <w:spacing w:before="93" w:after="0"/>
        <w:ind w:left="1607" w:hanging="0"/>
        <w:jc w:val="center"/>
        <w:rPr>
          <w:rFonts w:ascii="Arial" w:hAnsi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page">
                  <wp:posOffset>635</wp:posOffset>
                </wp:positionH>
                <wp:positionV relativeFrom="paragraph">
                  <wp:posOffset>6851015</wp:posOffset>
                </wp:positionV>
                <wp:extent cx="766445" cy="78105"/>
                <wp:effectExtent l="0" t="6722745" r="1400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81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0789" coordsize="1207,123" path="m1419,394l2409,394m1419,291l1419,493m2413,291l2413,493m2413,394l3406,394m2413,291l2413,493m3410,291l3410,493e" stroked="t" o:allowincell="f" style="position:absolute;margin-left:0.05pt;margin-top:539.45pt;width:60.3pt;height:6.1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</w:rPr>
        <w:t>530</w:t>
        <w:tab/>
      </w:r>
      <w:r>
        <w:rPr>
          <w:rFonts w:ascii="Arial" w:hAnsi="Arial"/>
          <w:spacing w:val="-6"/>
        </w:rPr>
        <w:t>530</w:t>
      </w:r>
    </w:p>
    <w:p>
      <w:pPr>
        <w:pStyle w:val="TextBody"/>
        <w:spacing w:before="174" w:after="0"/>
        <w:ind w:left="1606" w:hanging="0"/>
        <w:jc w:val="center"/>
        <w:rPr>
          <w:rFonts w:ascii="Arial" w:hAnsi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3">
                <wp:simplePos x="0" y="0"/>
                <wp:positionH relativeFrom="page">
                  <wp:posOffset>635</wp:posOffset>
                </wp:positionH>
                <wp:positionV relativeFrom="paragraph">
                  <wp:posOffset>6799580</wp:posOffset>
                </wp:positionV>
                <wp:extent cx="766445" cy="78105"/>
                <wp:effectExtent l="0" t="6621780" r="1400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81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0708" coordsize="1207,123" path="m1419,471l3406,471m1419,368l1419,570m3410,368l3410,570e" stroked="t" o:allowincell="f" style="position:absolute;margin-left:0.05pt;margin-top:535.4pt;width:60.3pt;height:6.1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</w:rPr>
        <w:t>1060</w:t>
      </w:r>
    </w:p>
    <w:p>
      <w:pPr>
        <w:pStyle w:val="TextBody"/>
        <w:spacing w:before="8" w:after="0"/>
        <w:rPr>
          <w:rFonts w:ascii="Arial" w:hAnsi="Arial"/>
          <w:sz w:val="26"/>
        </w:rPr>
      </w:pPr>
      <w:r>
        <w:br w:type="column"/>
      </w:r>
      <w:r>
        <w:rPr>
          <w:rFonts w:ascii="Arial" w:hAnsi="Arial"/>
          <w:sz w:val="26"/>
        </w:rPr>
      </w:r>
    </w:p>
    <w:p>
      <w:pPr>
        <w:pStyle w:val="TextBody"/>
        <w:spacing w:lineRule="exact" w:line="216"/>
        <w:ind w:left="1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plň : 3x 4-18AR-PT4 Ug=1,1 LT=82% g=65% TGI</w:t>
      </w:r>
    </w:p>
    <w:p>
      <w:pPr>
        <w:pStyle w:val="TextBody"/>
        <w:spacing w:lineRule="auto" w:line="204" w:before="12" w:after="0"/>
        <w:ind w:left="1139" w:right="6198" w:firstLine="1132"/>
        <w:jc w:val="both"/>
        <w:rPr>
          <w:rFonts w:ascii="Arial" w:hAnsi="Arial" w:cs="Arial"/>
        </w:rPr>
      </w:pPr>
      <w:r>
        <w:rPr>
          <w:rFonts w:cs="Arial" w:ascii="Arial" w:hAnsi="Arial"/>
        </w:rPr>
        <w:t>bílý Okapnice: bílá Těsnění: bílé</w:t>
      </w:r>
    </w:p>
    <w:p>
      <w:pPr>
        <w:pStyle w:val="TextBody"/>
        <w:spacing w:lineRule="exact" w:line="208"/>
        <w:ind w:left="1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tmelení: transparentní</w:t>
      </w:r>
    </w:p>
    <w:p>
      <w:pPr>
        <w:pStyle w:val="TextBody"/>
        <w:tabs>
          <w:tab w:val="clear" w:pos="708"/>
          <w:tab w:val="left" w:pos="2579" w:leader="none"/>
        </w:tabs>
        <w:spacing w:before="32" w:after="0"/>
        <w:ind w:left="1139" w:hanging="0"/>
        <w:jc w:val="both"/>
        <w:rPr/>
      </w:pPr>
      <w:r>
        <w:rPr>
          <w:rFonts w:cs="Arial" w:ascii="Arial" w:hAnsi="Arial"/>
        </w:rPr>
        <w:t>Rozměry:</w:t>
        <w:tab/>
        <w:t>1060 mm x 186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m</w:t>
      </w:r>
    </w:p>
    <w:p>
      <w:pPr>
        <w:sectPr>
          <w:type w:val="continuous"/>
          <w:pgSz w:w="11906" w:h="16838"/>
          <w:pgMar w:left="140" w:right="0" w:gutter="0" w:header="535" w:top="840" w:footer="0" w:bottom="580"/>
          <w:cols w:num="2" w:equalWidth="false" w:sep="false">
            <w:col w:w="2934" w:space="40"/>
            <w:col w:w="87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8607" w:type="dxa"/>
        <w:jc w:val="left"/>
        <w:tblInd w:w="2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152"/>
        <w:gridCol w:w="3609"/>
        <w:gridCol w:w="1194"/>
        <w:gridCol w:w="1443"/>
      </w:tblGrid>
      <w:tr>
        <w:trPr>
          <w:trHeight w:val="241" w:hRule="atLeast"/>
        </w:trPr>
        <w:tc>
          <w:tcPr>
            <w:tcW w:w="2361" w:type="dxa"/>
            <w:gridSpan w:val="2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9" w:type="dxa"/>
            <w:tcBorders/>
          </w:tcPr>
          <w:p>
            <w:pPr>
              <w:pStyle w:val="TableParagraph"/>
              <w:tabs>
                <w:tab w:val="clear" w:pos="708"/>
                <w:tab w:val="left" w:pos="1420" w:leader="none"/>
              </w:tabs>
              <w:spacing w:lineRule="exact" w:line="170" w:before="51" w:after="0"/>
              <w:ind w:right="303" w:hanging="0"/>
              <w:jc w:val="right"/>
              <w:rPr>
                <w:sz w:val="16"/>
              </w:rPr>
            </w:pPr>
            <w:r>
              <w:rPr>
                <w:sz w:val="16"/>
              </w:rPr>
              <w:t>ce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.</w:t>
              <w:tab/>
            </w:r>
            <w:r>
              <w:rPr>
                <w:spacing w:val="-1"/>
                <w:sz w:val="16"/>
              </w:rPr>
              <w:t>sleva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lineRule="exact" w:line="170" w:before="51" w:after="0"/>
              <w:ind w:right="23" w:hanging="0"/>
              <w:jc w:val="right"/>
              <w:rPr>
                <w:sz w:val="16"/>
              </w:rPr>
            </w:pPr>
            <w:r>
              <w:rPr>
                <w:sz w:val="16"/>
              </w:rPr>
              <w:t>cena ks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pacing w:lineRule="exact" w:line="170" w:before="51" w:after="0"/>
              <w:ind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cena celkem</w:t>
            </w:r>
          </w:p>
        </w:tc>
      </w:tr>
      <w:tr>
        <w:trPr>
          <w:trHeight w:val="401" w:hRule="atLeast"/>
        </w:trPr>
        <w:tc>
          <w:tcPr>
            <w:tcW w:w="23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9" w:type="dxa"/>
            <w:tcBorders/>
          </w:tcPr>
          <w:p>
            <w:pPr>
              <w:pStyle w:val="TableParagraph"/>
              <w:tabs>
                <w:tab w:val="clear" w:pos="708"/>
                <w:tab w:val="left" w:pos="1265" w:leader="none"/>
              </w:tabs>
              <w:spacing w:lineRule="exact" w:line="251"/>
              <w:ind w:right="306" w:hanging="0"/>
              <w:jc w:val="right"/>
              <w:rPr>
                <w:i/>
                <w:i/>
                <w:sz w:val="21"/>
              </w:rPr>
            </w:pPr>
            <w:r>
              <w:rPr>
                <w:sz w:val="20"/>
              </w:rPr>
              <w:t>0</w:t>
              <w:tab/>
            </w:r>
            <w:r>
              <w:rPr>
                <w:i/>
                <w:sz w:val="21"/>
              </w:rPr>
              <w:t>0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7" w:after="0"/>
              <w:ind w:right="2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pacing w:before="7" w:after="0"/>
              <w:ind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09" w:type="dxa"/>
            <w:tcBorders/>
          </w:tcPr>
          <w:p>
            <w:pPr>
              <w:pStyle w:val="TableParagraph"/>
              <w:spacing w:before="15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2 ks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162" w:after="0"/>
              <w:ind w:right="23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6 ks</w:t>
            </w:r>
          </w:p>
        </w:tc>
        <w:tc>
          <w:tcPr>
            <w:tcW w:w="3609" w:type="dxa"/>
            <w:tcBorders/>
          </w:tcPr>
          <w:p>
            <w:pPr>
              <w:pStyle w:val="TableParagraph"/>
              <w:spacing w:before="150" w:after="0"/>
              <w:ind w:right="279" w:hanging="0"/>
              <w:jc w:val="right"/>
              <w:rPr>
                <w:sz w:val="20"/>
              </w:rPr>
            </w:pPr>
            <w:r>
              <w:rPr>
                <w:sz w:val="20"/>
              </w:rPr>
              <w:t>Klička Atlanta bílá, trn 35, secustic,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46" w:after="0"/>
              <w:ind w:right="25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pacing w:before="46" w:after="0"/>
              <w:ind w:right="5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1209" w:type="dxa"/>
            <w:tcBorders/>
          </w:tcPr>
          <w:p>
            <w:pPr>
              <w:pStyle w:val="TableParagraph"/>
              <w:spacing w:before="15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1,18 m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164" w:after="0"/>
              <w:ind w:right="23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 ks</w:t>
            </w:r>
          </w:p>
        </w:tc>
        <w:tc>
          <w:tcPr>
            <w:tcW w:w="3609" w:type="dxa"/>
            <w:tcBorders/>
          </w:tcPr>
          <w:p>
            <w:pPr>
              <w:pStyle w:val="TableParagraph"/>
              <w:spacing w:before="151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Parapet PVC, š. 500, bílý</w:t>
            </w:r>
          </w:p>
          <w:p>
            <w:pPr>
              <w:pStyle w:val="TableParagraph"/>
              <w:tabs>
                <w:tab w:val="clear" w:pos="708"/>
                <w:tab w:val="left" w:pos="2547" w:leader="none"/>
              </w:tabs>
              <w:spacing w:before="83" w:after="0"/>
              <w:ind w:left="1561" w:hanging="0"/>
              <w:rPr>
                <w:i/>
                <w:i/>
                <w:sz w:val="21"/>
              </w:rPr>
            </w:pPr>
            <w:r>
              <w:rPr>
                <w:sz w:val="20"/>
              </w:rPr>
              <w:t>0</w:t>
              <w:tab/>
            </w:r>
            <w:r>
              <w:rPr>
                <w:i/>
                <w:sz w:val="21"/>
              </w:rPr>
              <w:t>0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spacing w:before="209" w:after="0"/>
              <w:ind w:right="2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ableParagraph"/>
              <w:spacing w:before="209" w:after="0"/>
              <w:ind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1209" w:type="dxa"/>
            <w:tcBorders/>
          </w:tcPr>
          <w:p>
            <w:pPr>
              <w:pStyle w:val="TableParagraph"/>
              <w:spacing w:before="15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164" w:after="0"/>
              <w:ind w:right="23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 ks</w:t>
            </w:r>
          </w:p>
        </w:tc>
        <w:tc>
          <w:tcPr>
            <w:tcW w:w="6246" w:type="dxa"/>
            <w:gridSpan w:val="3"/>
            <w:tcBorders/>
          </w:tcPr>
          <w:p>
            <w:pPr>
              <w:pStyle w:val="TableParagraph"/>
              <w:spacing w:before="151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Bočnice pro PVC pár 500, bílá</w:t>
            </w:r>
          </w:p>
        </w:tc>
      </w:tr>
      <w:tr>
        <w:trPr>
          <w:trHeight w:val="491" w:hRule="atLeast"/>
        </w:trPr>
        <w:tc>
          <w:tcPr>
            <w:tcW w:w="1209" w:type="dxa"/>
            <w:tcBorders/>
          </w:tcPr>
          <w:p>
            <w:pPr>
              <w:pStyle w:val="TableParagraph"/>
              <w:spacing w:before="199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0,96 m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TableParagraph"/>
              <w:ind w:right="23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 ks</w:t>
            </w:r>
          </w:p>
        </w:tc>
        <w:tc>
          <w:tcPr>
            <w:tcW w:w="6246" w:type="dxa"/>
            <w:gridSpan w:val="3"/>
            <w:tcBorders/>
          </w:tcPr>
          <w:p>
            <w:pPr>
              <w:pStyle w:val="TableParagraph"/>
              <w:spacing w:before="199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Parapet ALU ohýb. tl.1,0; nos 40, š. 210 , hnědý</w:t>
            </w:r>
          </w:p>
        </w:tc>
      </w:tr>
    </w:tbl>
    <w:p>
      <w:pPr>
        <w:pStyle w:val="Normal"/>
        <w:tabs>
          <w:tab w:val="clear" w:pos="708"/>
          <w:tab w:val="left" w:pos="7270" w:leader="none"/>
          <w:tab w:val="left" w:pos="8893" w:leader="none"/>
          <w:tab w:val="left" w:pos="10311" w:leader="none"/>
        </w:tabs>
        <w:spacing w:before="31" w:after="200"/>
        <w:ind w:left="6283" w:hanging="0"/>
        <w:rPr/>
      </w:pPr>
      <w:r>
        <w:rPr>
          <w:sz w:val="20"/>
        </w:rPr>
        <w:t>0</w:t>
        <w:tab/>
      </w:r>
      <w:r>
        <w:rPr>
          <w:i/>
          <w:sz w:val="21"/>
        </w:rPr>
        <w:t>0</w:t>
        <w:tab/>
      </w:r>
      <w:r>
        <w:rPr>
          <w:sz w:val="20"/>
        </w:rPr>
        <w:t>0</w:t>
        <w:tab/>
        <w:t>0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left" w:pos="4113" w:leader="none"/>
          <w:tab w:val="left" w:pos="4963" w:leader="none"/>
        </w:tabs>
        <w:ind w:left="2411" w:hanging="0"/>
        <w:rPr/>
      </w:pPr>
      <w:r>
        <w:rPr/>
        <w:t>1</w:t>
      </w:r>
      <w:r>
        <w:rPr>
          <w:spacing w:val="-2"/>
        </w:rPr>
        <w:t xml:space="preserve"> </w:t>
      </w:r>
      <w:r>
        <w:rPr/>
        <w:t>ks</w:t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s</w:t>
        <w:tab/>
      </w:r>
      <w:r>
        <w:rPr/>
        <w:t>Bočnice PVC pár 210 ,</w:t>
      </w:r>
      <w:r>
        <w:rPr>
          <w:spacing w:val="-22"/>
        </w:rPr>
        <w:t xml:space="preserve"> </w:t>
      </w:r>
      <w:r>
        <w:rPr/>
        <w:t>hnědé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tabs>
          <w:tab w:val="clear" w:pos="708"/>
          <w:tab w:val="left" w:pos="9898" w:leader="none"/>
        </w:tabs>
        <w:ind w:left="5690" w:hanging="0"/>
        <w:rPr/>
      </w:pPr>
      <w:r>
        <w:rPr/>
        <w:t>Cena položky včetně</w:t>
      </w:r>
      <w:r>
        <w:rPr>
          <w:spacing w:val="-8"/>
        </w:rPr>
        <w:t xml:space="preserve"> </w:t>
      </w:r>
      <w:r>
        <w:rPr/>
        <w:t xml:space="preserve">příslušenství  </w:t>
      </w:r>
      <w:r>
        <w:rPr>
          <w:spacing w:val="19"/>
        </w:rPr>
        <w:t xml:space="preserve"> </w:t>
      </w:r>
      <w:r>
        <w:rPr/>
        <w:t>:</w:t>
        <w:tab/>
      </w:r>
      <w:r>
        <w:rPr>
          <w:rFonts w:cs="Tahoma" w:ascii="Tahoma" w:hAnsi="Tahoma"/>
          <w:position w:val="-3"/>
        </w:rPr>
        <w:t>0</w:t>
      </w:r>
    </w:p>
    <w:p>
      <w:pPr>
        <w:pStyle w:val="Heading1"/>
        <w:tabs>
          <w:tab w:val="clear" w:pos="708"/>
          <w:tab w:val="left" w:pos="9898" w:leader="none"/>
        </w:tabs>
        <w:ind w:left="5690" w:hanging="0"/>
        <w:rPr>
          <w:rFonts w:ascii="Tahoma" w:hAnsi="Tahoma" w:cs="Tahoma"/>
          <w:position w:val="-4"/>
        </w:rPr>
      </w:pPr>
      <w:r>
        <w:rPr>
          <w:rFonts w:cs="Tahoma" w:ascii="Tahoma" w:hAnsi="Tahoma"/>
          <w:position w:val="-4"/>
        </w:rPr>
      </w:r>
    </w:p>
    <w:p>
      <w:pPr>
        <w:pStyle w:val="Heading1"/>
        <w:tabs>
          <w:tab w:val="clear" w:pos="708"/>
          <w:tab w:val="left" w:pos="9898" w:leader="none"/>
        </w:tabs>
        <w:ind w:left="56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9898" w:leader="none"/>
        </w:tabs>
        <w:ind w:left="56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113" w:leader="none"/>
          <w:tab w:val="left" w:pos="4114" w:leader="none"/>
        </w:tabs>
        <w:spacing w:before="99" w:after="0"/>
        <w:rPr/>
      </w:pPr>
      <w:r>
        <w:rPr>
          <w:sz w:val="20"/>
        </w:rPr>
        <w:t>1</w:t>
      </w:r>
      <w:r>
        <w:rPr>
          <w:spacing w:val="-2"/>
          <w:sz w:val="20"/>
        </w:rPr>
        <w:t xml:space="preserve"> </w:t>
      </w:r>
      <w:r>
        <w:rPr>
          <w:sz w:val="20"/>
        </w:rPr>
        <w:t>ks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15" w:before="1" w:after="0"/>
        <w:ind w:left="4113" w:hanging="0"/>
        <w:rPr>
          <w:rFonts w:ascii="Arial" w:hAnsi="Arial" w:cs="Arial"/>
        </w:rPr>
      </w:pPr>
      <w:r>
        <w:rPr>
          <w:rFonts w:cs="Arial" w:ascii="Arial" w:hAnsi="Arial"/>
        </w:rPr>
        <w:t>Folie s perlinkou š. 60 -spára A</w:t>
      </w:r>
    </w:p>
    <w:p>
      <w:pPr>
        <w:pStyle w:val="TextBody"/>
        <w:spacing w:lineRule="exact" w:line="200"/>
        <w:ind w:left="4113" w:hanging="0"/>
        <w:rPr>
          <w:rFonts w:ascii="Arial" w:hAnsi="Arial" w:cs="Arial"/>
        </w:rPr>
      </w:pPr>
      <w:r>
        <w:rPr>
          <w:rFonts w:cs="Arial" w:ascii="Arial" w:hAnsi="Arial"/>
        </w:rPr>
        <w:t>Folie s perlinkou do š. 60 mm, v parapetní rovině folie s butylem</w:t>
      </w:r>
    </w:p>
    <w:p>
      <w:pPr>
        <w:pStyle w:val="TextBody"/>
        <w:spacing w:lineRule="exact" w:line="216"/>
        <w:ind w:left="4113" w:hanging="0"/>
        <w:rPr>
          <w:rFonts w:ascii="Arial" w:hAnsi="Arial" w:cs="Arial"/>
        </w:rPr>
      </w:pPr>
      <w:r>
        <w:rPr>
          <w:rFonts w:cs="Arial" w:ascii="Arial" w:hAnsi="Arial"/>
        </w:rPr>
        <w:t>- oboustranně</w:t>
      </w:r>
    </w:p>
    <w:p>
      <w:pPr>
        <w:pStyle w:val="Normal"/>
        <w:tabs>
          <w:tab w:val="clear" w:pos="708"/>
          <w:tab w:val="left" w:pos="1077" w:leader="none"/>
        </w:tabs>
        <w:spacing w:before="116" w:after="200"/>
        <w:ind w:right="845" w:hanging="0"/>
        <w:jc w:val="right"/>
        <w:rPr/>
      </w:pPr>
      <w:r>
        <w:rPr>
          <w:sz w:val="16"/>
        </w:rPr>
        <w:t>cena</w:t>
      </w:r>
      <w:r>
        <w:rPr>
          <w:spacing w:val="-2"/>
          <w:sz w:val="16"/>
        </w:rPr>
        <w:t xml:space="preserve"> </w:t>
      </w:r>
      <w:r>
        <w:rPr>
          <w:sz w:val="16"/>
        </w:rPr>
        <w:t>ks</w:t>
        <w:tab/>
        <w:t>cena</w:t>
      </w:r>
      <w:r>
        <w:rPr>
          <w:spacing w:val="-5"/>
          <w:sz w:val="16"/>
        </w:rPr>
        <w:t xml:space="preserve"> </w:t>
      </w:r>
      <w:r>
        <w:rPr>
          <w:sz w:val="16"/>
        </w:rPr>
        <w:t>celkem</w:t>
      </w:r>
    </w:p>
    <w:p>
      <w:pPr>
        <w:pStyle w:val="TextBody"/>
        <w:tabs>
          <w:tab w:val="clear" w:pos="708"/>
          <w:tab w:val="left" w:pos="1418" w:leader="none"/>
        </w:tabs>
        <w:spacing w:before="2" w:after="0"/>
        <w:ind w:right="847" w:hanging="0"/>
        <w:jc w:val="right"/>
        <w:rPr/>
      </w:pPr>
      <w:r>
        <w:rPr/>
        <w:t>0</w:t>
        <w:tab/>
      </w:r>
      <w:r>
        <w:rPr>
          <w:spacing w:val="-1"/>
        </w:rPr>
        <w:t>0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08"/>
          <w:tab w:val="left" w:pos="10028" w:leader="none"/>
        </w:tabs>
        <w:ind w:left="5690" w:hanging="0"/>
        <w:rPr>
          <w:rFonts w:ascii="Tahoma" w:hAnsi="Tahoma" w:cs="Tahoma"/>
        </w:rPr>
      </w:pPr>
      <w:r>
        <w:rPr/>
        <w:t>Cena položky včetně</w:t>
      </w:r>
      <w:r>
        <w:rPr>
          <w:spacing w:val="-8"/>
        </w:rPr>
        <w:t xml:space="preserve"> </w:t>
      </w:r>
      <w:r>
        <w:rPr/>
        <w:t xml:space="preserve">příslušenství  </w:t>
      </w:r>
      <w:r>
        <w:rPr>
          <w:spacing w:val="19"/>
        </w:rPr>
        <w:t xml:space="preserve"> </w:t>
      </w:r>
      <w:r>
        <w:rPr/>
        <w:t>:</w:t>
        <w:tab/>
      </w:r>
      <w:r>
        <w:rPr>
          <w:rFonts w:cs="Tahoma" w:ascii="Tahoma" w:hAnsi="Tahoma"/>
          <w:position w:val="-3"/>
        </w:rPr>
        <w:t>0</w:t>
      </w:r>
    </w:p>
    <w:p>
      <w:pPr>
        <w:pStyle w:val="TextBody"/>
        <w:spacing w:before="7" w:after="0"/>
        <w:rPr>
          <w:rFonts w:ascii="Tahoma" w:hAnsi="Tahoma" w:cs="Tahoma"/>
          <w:b/>
          <w:b/>
          <w:sz w:val="29"/>
        </w:rPr>
      </w:pPr>
      <w:r>
        <w:rPr>
          <w:rFonts w:cs="Tahoma"/>
          <w:b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253365</wp:posOffset>
                </wp:positionV>
                <wp:extent cx="6482715" cy="0"/>
                <wp:effectExtent l="0" t="1905" r="0" b="190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9.95pt" to="552.9pt,19.9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113" w:leader="none"/>
          <w:tab w:val="left" w:pos="4114" w:leader="none"/>
        </w:tabs>
        <w:spacing w:before="100" w:after="0"/>
        <w:rPr/>
      </w:pPr>
      <w:r>
        <w:rPr>
          <w:sz w:val="20"/>
        </w:rPr>
        <w:t>1</w:t>
      </w:r>
      <w:r>
        <w:rPr>
          <w:spacing w:val="-2"/>
          <w:sz w:val="20"/>
        </w:rPr>
        <w:t xml:space="preserve"> </w:t>
      </w:r>
      <w:r>
        <w:rPr>
          <w:sz w:val="20"/>
        </w:rPr>
        <w:t>ks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15"/>
        <w:ind w:left="4113" w:hanging="0"/>
        <w:rPr>
          <w:rFonts w:ascii="Arial" w:hAnsi="Arial" w:cs="Arial"/>
        </w:rPr>
      </w:pPr>
      <w:r>
        <w:rPr>
          <w:rFonts w:cs="Arial" w:ascii="Arial" w:hAnsi="Arial"/>
        </w:rPr>
        <w:t>Příplatek k foliím</w:t>
      </w:r>
    </w:p>
    <w:p>
      <w:pPr>
        <w:pStyle w:val="TextBody"/>
        <w:spacing w:lineRule="auto" w:line="208" w:before="7" w:after="0"/>
        <w:ind w:left="4113" w:right="1840" w:hanging="0"/>
        <w:rPr>
          <w:rFonts w:ascii="Arial" w:hAnsi="Arial" w:cs="Arial"/>
        </w:rPr>
      </w:pPr>
      <w:r>
        <w:rPr>
          <w:rFonts w:cs="Arial" w:ascii="Arial" w:hAnsi="Arial"/>
        </w:rPr>
        <w:t>Kompripáska EXT černá š. 15, spára 5-15 mm; komprimační páska nahrazuje exteriérovou folii</w:t>
      </w:r>
    </w:p>
    <w:p>
      <w:pPr>
        <w:pStyle w:val="Normal"/>
        <w:tabs>
          <w:tab w:val="clear" w:pos="708"/>
          <w:tab w:val="left" w:pos="1077" w:leader="none"/>
        </w:tabs>
        <w:spacing w:before="122" w:after="200"/>
        <w:ind w:right="845" w:hanging="0"/>
        <w:jc w:val="right"/>
        <w:rPr/>
      </w:pPr>
      <w:r>
        <w:rPr>
          <w:sz w:val="16"/>
        </w:rPr>
        <w:t>cena</w:t>
      </w:r>
      <w:r>
        <w:rPr>
          <w:spacing w:val="-2"/>
          <w:sz w:val="16"/>
        </w:rPr>
        <w:t xml:space="preserve"> </w:t>
      </w:r>
      <w:r>
        <w:rPr>
          <w:sz w:val="16"/>
        </w:rPr>
        <w:t>ks</w:t>
        <w:tab/>
        <w:t>cena</w:t>
      </w:r>
      <w:r>
        <w:rPr>
          <w:spacing w:val="-5"/>
          <w:sz w:val="16"/>
        </w:rPr>
        <w:t xml:space="preserve"> </w:t>
      </w:r>
      <w:r>
        <w:rPr>
          <w:sz w:val="16"/>
        </w:rPr>
        <w:t>celkem</w:t>
      </w:r>
    </w:p>
    <w:p>
      <w:pPr>
        <w:pStyle w:val="TextBody"/>
        <w:tabs>
          <w:tab w:val="clear" w:pos="708"/>
          <w:tab w:val="left" w:pos="1418" w:leader="none"/>
        </w:tabs>
        <w:spacing w:before="2" w:after="0"/>
        <w:ind w:right="847" w:hanging="0"/>
        <w:jc w:val="right"/>
        <w:rPr>
          <w:sz w:val="21"/>
        </w:rPr>
      </w:pPr>
      <w:r>
        <w:rPr/>
        <w:t>0</w:t>
        <w:tab/>
      </w:r>
      <w:r>
        <w:rPr>
          <w:spacing w:val="-1"/>
        </w:rPr>
        <w:t>0</w:t>
      </w:r>
    </w:p>
    <w:p>
      <w:pPr>
        <w:pStyle w:val="Heading1"/>
        <w:tabs>
          <w:tab w:val="clear" w:pos="708"/>
          <w:tab w:val="left" w:pos="10028" w:leader="none"/>
        </w:tabs>
        <w:ind w:left="5690" w:hanging="0"/>
        <w:rPr>
          <w:rFonts w:ascii="Tahoma" w:hAnsi="Tahoma" w:cs="Tahoma"/>
        </w:rPr>
      </w:pPr>
      <w:r>
        <w:rPr/>
        <w:t>Cena položky včetně</w:t>
      </w:r>
      <w:r>
        <w:rPr>
          <w:spacing w:val="-6"/>
        </w:rPr>
        <w:t xml:space="preserve"> </w:t>
      </w:r>
      <w:r>
        <w:rPr/>
        <w:t xml:space="preserve">příslušenství  </w:t>
      </w:r>
      <w:r>
        <w:rPr>
          <w:spacing w:val="20"/>
        </w:rPr>
        <w:t xml:space="preserve"> </w:t>
      </w:r>
      <w:r>
        <w:rPr/>
        <w:t>:</w:t>
        <w:tab/>
      </w:r>
      <w:r>
        <w:rPr>
          <w:rFonts w:cs="Tahoma" w:ascii="Tahoma" w:hAnsi="Tahoma"/>
          <w:position w:val="-3"/>
        </w:rPr>
        <w:t>0</w:t>
      </w:r>
    </w:p>
    <w:p>
      <w:pPr>
        <w:pStyle w:val="TextBody"/>
        <w:spacing w:before="6" w:after="0"/>
        <w:rPr>
          <w:rFonts w:ascii="Tahoma" w:hAnsi="Tahoma" w:cs="Tahoma"/>
          <w:b/>
          <w:b/>
          <w:sz w:val="29"/>
        </w:rPr>
      </w:pPr>
      <w:r>
        <w:rPr>
          <w:rFonts w:cs="Tahoma"/>
          <w:b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253365</wp:posOffset>
                </wp:positionV>
                <wp:extent cx="6482715" cy="0"/>
                <wp:effectExtent l="0" t="1905" r="0" b="190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9.95pt" to="552.9pt,19.9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4113" w:leader="none"/>
        </w:tabs>
        <w:spacing w:before="99" w:after="0"/>
        <w:ind w:left="709" w:hanging="0"/>
        <w:rPr/>
      </w:pPr>
      <w:r>
        <w:rPr>
          <w:position w:val="-3"/>
        </w:rPr>
        <w:t>9</w:t>
        <w:tab/>
      </w:r>
      <w:r>
        <w:rPr/>
        <w:t>65,04</w:t>
      </w:r>
      <w:r>
        <w:rPr>
          <w:spacing w:val="-2"/>
        </w:rPr>
        <w:t xml:space="preserve"> </w:t>
      </w:r>
      <w:r>
        <w:rPr/>
        <w:t>m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15"/>
        <w:ind w:left="4113" w:hanging="0"/>
        <w:rPr>
          <w:rFonts w:ascii="Arial" w:hAnsi="Arial" w:cs="Arial"/>
        </w:rPr>
      </w:pPr>
      <w:r>
        <w:rPr>
          <w:rFonts w:cs="Arial" w:ascii="Arial" w:hAnsi="Arial"/>
        </w:rPr>
        <w:t>Montáž folií - spára A</w:t>
      </w:r>
    </w:p>
    <w:p>
      <w:pPr>
        <w:pStyle w:val="TextBody"/>
        <w:spacing w:lineRule="auto" w:line="206" w:before="9" w:after="0"/>
        <w:ind w:left="4113" w:right="1840" w:hanging="0"/>
        <w:rPr>
          <w:rFonts w:ascii="Arial" w:hAnsi="Arial" w:cs="Arial"/>
        </w:rPr>
      </w:pPr>
      <w:r>
        <w:rPr>
          <w:rFonts w:cs="Arial" w:ascii="Arial" w:hAnsi="Arial"/>
        </w:rPr>
        <w:t>Nalepení folií na výrobky; pokud nejsou součástí nabídky zednické práce, připevnění k ostění provede na svůj požadavek zákazník - bez poskytnutí záruky na těsnost připoj. spáry</w:t>
      </w:r>
    </w:p>
    <w:p>
      <w:pPr>
        <w:pStyle w:val="Normal"/>
        <w:tabs>
          <w:tab w:val="clear" w:pos="708"/>
          <w:tab w:val="left" w:pos="10045" w:leader="none"/>
        </w:tabs>
        <w:spacing w:before="145" w:after="200"/>
        <w:ind w:left="8967" w:hanging="0"/>
        <w:rPr/>
      </w:pPr>
      <w:r>
        <w:rPr>
          <w:sz w:val="16"/>
        </w:rPr>
        <w:t>cena</w:t>
      </w:r>
      <w:r>
        <w:rPr>
          <w:spacing w:val="-2"/>
          <w:sz w:val="16"/>
        </w:rPr>
        <w:t xml:space="preserve"> </w:t>
      </w:r>
      <w:r>
        <w:rPr>
          <w:sz w:val="16"/>
        </w:rPr>
        <w:t>ks</w:t>
        <w:tab/>
        <w:t>cena</w:t>
      </w:r>
      <w:r>
        <w:rPr>
          <w:spacing w:val="-5"/>
          <w:sz w:val="16"/>
        </w:rPr>
        <w:t xml:space="preserve"> </w:t>
      </w:r>
      <w:r>
        <w:rPr>
          <w:sz w:val="16"/>
        </w:rPr>
        <w:t>celkem</w:t>
      </w:r>
    </w:p>
    <w:p>
      <w:pPr>
        <w:pStyle w:val="TextBody"/>
        <w:tabs>
          <w:tab w:val="clear" w:pos="708"/>
          <w:tab w:val="left" w:pos="10311" w:leader="none"/>
        </w:tabs>
        <w:spacing w:before="2" w:after="0"/>
        <w:ind w:left="9003" w:hanging="0"/>
        <w:rPr/>
      </w:pPr>
      <w:r>
        <w:rPr/>
        <w:t>0</w:t>
        <w:tab/>
        <w:t>0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08"/>
          <w:tab w:val="left" w:pos="10217" w:leader="none"/>
        </w:tabs>
        <w:ind w:left="5690" w:hanging="0"/>
        <w:rPr>
          <w:rFonts w:ascii="Tahoma" w:hAnsi="Tahoma" w:cs="Tahoma"/>
        </w:rPr>
      </w:pPr>
      <w:r>
        <w:rPr/>
        <w:t>Cena položky včetně</w:t>
      </w:r>
      <w:r>
        <w:rPr>
          <w:spacing w:val="-8"/>
        </w:rPr>
        <w:t xml:space="preserve"> </w:t>
      </w:r>
      <w:r>
        <w:rPr/>
        <w:t xml:space="preserve">příslušenství  </w:t>
      </w:r>
      <w:r>
        <w:rPr>
          <w:spacing w:val="19"/>
        </w:rPr>
        <w:t xml:space="preserve"> </w:t>
      </w:r>
      <w:r>
        <w:rPr/>
        <w:t>:</w:t>
        <w:tab/>
      </w:r>
      <w:r>
        <w:rPr>
          <w:rFonts w:cs="Tahoma" w:ascii="Tahoma" w:hAnsi="Tahoma"/>
          <w:position w:val="-3"/>
        </w:rPr>
        <w:t>0</w:t>
      </w:r>
    </w:p>
    <w:p>
      <w:pPr>
        <w:pStyle w:val="TextBody"/>
        <w:spacing w:before="7" w:after="0"/>
        <w:rPr>
          <w:rFonts w:ascii="Tahoma" w:hAnsi="Tahoma" w:cs="Tahoma"/>
          <w:b/>
          <w:b/>
          <w:sz w:val="29"/>
        </w:rPr>
      </w:pPr>
      <w:r>
        <w:rPr>
          <w:rFonts w:cs="Tahoma"/>
          <w:b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253365</wp:posOffset>
                </wp:positionV>
                <wp:extent cx="6482715" cy="0"/>
                <wp:effectExtent l="0" t="1905" r="0" b="190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9.95pt" to="552.9pt,19.9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4113" w:leader="none"/>
        </w:tabs>
        <w:spacing w:before="100" w:after="0"/>
        <w:ind w:left="709" w:hanging="0"/>
        <w:rPr/>
      </w:pPr>
      <w:r>
        <w:rPr>
          <w:position w:val="-3"/>
        </w:rPr>
        <w:t>10</w:t>
        <w:tab/>
      </w:r>
      <w:r>
        <w:rPr/>
        <w:t>65,04</w:t>
      </w:r>
      <w:r>
        <w:rPr>
          <w:spacing w:val="-2"/>
        </w:rPr>
        <w:t xml:space="preserve"> </w:t>
      </w:r>
      <w:r>
        <w:rPr/>
        <w:t>m</w:t>
      </w:r>
    </w:p>
    <w:p>
      <w:pPr>
        <w:pStyle w:val="Heading1"/>
        <w:tabs>
          <w:tab w:val="clear" w:pos="708"/>
          <w:tab w:val="left" w:pos="9898" w:leader="none"/>
        </w:tabs>
        <w:ind w:left="56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9898" w:leader="none"/>
        </w:tabs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ednické začištění</w:t>
      </w:r>
    </w:p>
    <w:p>
      <w:pPr>
        <w:pStyle w:val="Heading1"/>
        <w:tabs>
          <w:tab w:val="clear" w:pos="708"/>
          <w:tab w:val="left" w:pos="9898" w:leader="none"/>
        </w:tabs>
        <w:ind w:left="569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tabs>
          <w:tab w:val="clear" w:pos="708"/>
          <w:tab w:val="left" w:pos="9898" w:leader="none"/>
        </w:tabs>
        <w:ind w:left="56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tabs>
          <w:tab w:val="clear" w:pos="708"/>
          <w:tab w:val="left" w:pos="4113" w:leader="none"/>
          <w:tab w:val="left" w:pos="4114" w:leader="none"/>
        </w:tabs>
        <w:spacing w:before="99" w:after="0"/>
        <w:ind w:left="4113" w:hanging="0"/>
        <w:rPr>
          <w:sz w:val="18"/>
        </w:rPr>
      </w:pPr>
      <w:r>
        <w:rPr>
          <w:sz w:val="18"/>
        </w:rPr>
        <w:t>Celková cena bez DPH</w:t>
      </w:r>
    </w:p>
    <w:p>
      <w:pPr>
        <w:pStyle w:val="Odstavecseseznamem"/>
        <w:tabs>
          <w:tab w:val="clear" w:pos="708"/>
          <w:tab w:val="left" w:pos="4113" w:leader="none"/>
          <w:tab w:val="left" w:pos="4114" w:leader="none"/>
        </w:tabs>
        <w:spacing w:before="99" w:after="0"/>
        <w:ind w:left="4113" w:hanging="0"/>
        <w:rPr>
          <w:sz w:val="18"/>
        </w:rPr>
      </w:pPr>
      <w:r>
        <w:rPr>
          <w:sz w:val="18"/>
        </w:rPr>
        <w:t>DPH</w:t>
      </w:r>
    </w:p>
    <w:p>
      <w:pPr>
        <w:pStyle w:val="Odstavecseseznamem"/>
        <w:tabs>
          <w:tab w:val="clear" w:pos="708"/>
          <w:tab w:val="left" w:pos="4113" w:leader="none"/>
          <w:tab w:val="left" w:pos="4114" w:leader="none"/>
        </w:tabs>
        <w:spacing w:before="99" w:after="0"/>
        <w:ind w:left="4113" w:hanging="0"/>
        <w:rPr>
          <w:sz w:val="18"/>
        </w:rPr>
      </w:pPr>
      <w:r>
        <w:rPr>
          <w:sz w:val="18"/>
        </w:rPr>
        <w:t>Celková cena včetně DPH</w:t>
      </w:r>
    </w:p>
    <w:sectPr>
      <w:headerReference w:type="defaul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50815</wp:posOffset>
              </wp:positionH>
              <wp:positionV relativeFrom="page">
                <wp:posOffset>327025</wp:posOffset>
              </wp:positionV>
              <wp:extent cx="1784350" cy="149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pt;height:11.75pt;mso-wrap-distance-left:9.05pt;mso-wrap-distance-right:9.05pt;mso-wrap-distance-top:0pt;mso-wrap-distance-bottom:0pt;margin-top:25.75pt;mso-position-vertical-relative:page;margin-left:4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537210</wp:posOffset>
              </wp:positionV>
              <wp:extent cx="374650" cy="1784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05pt;mso-wrap-distance-left:9.05pt;mso-wrap-distance-right:9.05pt;mso-wrap-distance-top:0pt;mso-wrap-distance-bottom:0pt;margin-top:42.3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26640</wp:posOffset>
              </wp:positionH>
              <wp:positionV relativeFrom="page">
                <wp:posOffset>537210</wp:posOffset>
              </wp:positionV>
              <wp:extent cx="510540" cy="1784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4.05pt;mso-wrap-distance-left:9.05pt;mso-wrap-distance-right:9.05pt;mso-wrap-distance-top:0pt;mso-wrap-distance-bottom:0pt;margin-top:42.3pt;mso-position-vertical-relative:page;margin-left:18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27705</wp:posOffset>
              </wp:positionH>
              <wp:positionV relativeFrom="page">
                <wp:posOffset>537210</wp:posOffset>
              </wp:positionV>
              <wp:extent cx="319405" cy="1784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4.05pt;mso-wrap-distance-left:9.05pt;mso-wrap-distance-right:9.05pt;mso-wrap-distance-top:0pt;mso-wrap-distance-bottom:0pt;margin-top:42.3pt;mso-position-vertical-relative:page;margin-left:2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113" w:hanging="3405"/>
      </w:pPr>
      <w:rPr>
        <w:position w:val="-3"/>
        <w:sz w:val="20"/>
        <w:szCs w:val="20"/>
        <w:w w:val="99"/>
        <w:rFonts w:ascii="Tahoma" w:hAnsi="Tahoma" w:eastAsia="Tahoma" w:cs="Tahoma"/>
        <w:lang w:val="cs-CZ" w:bidi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690" w:hanging="0"/>
      <w:outlineLvl w:val="1"/>
    </w:pPr>
    <w:rPr>
      <w:rFonts w:ascii="Arial" w:hAnsi="Arial" w:eastAsia="Arial" w:cs="Arial"/>
      <w:b/>
      <w:bCs/>
      <w:sz w:val="20"/>
      <w:szCs w:val="20"/>
      <w:lang w:bidi="cs-CZ"/>
    </w:rPr>
  </w:style>
  <w:style w:type="character" w:styleId="WW8Num1z0">
    <w:name w:val="WW8Num1z0"/>
    <w:qFormat/>
    <w:rPr>
      <w:rFonts w:ascii="Tahoma" w:hAnsi="Tahoma" w:eastAsia="Tahoma" w:cs="Tahoma"/>
      <w:w w:val="99"/>
      <w:sz w:val="20"/>
      <w:szCs w:val="20"/>
      <w:vertAlign w:val="subscript"/>
      <w:lang w:val="cs-CZ" w:bidi="cs-CZ"/>
    </w:rPr>
  </w:style>
  <w:style w:type="character" w:styleId="WW8Num1z1">
    <w:name w:val="WW8Num1z1"/>
    <w:qFormat/>
    <w:rPr>
      <w:lang w:val="cs-CZ" w:bidi="cs-CZ"/>
    </w:rPr>
  </w:style>
  <w:style w:type="character" w:styleId="WW8Num2z0">
    <w:name w:val="WW8Num2z0"/>
    <w:qFormat/>
    <w:rPr>
      <w:rFonts w:ascii="Tahoma" w:hAnsi="Tahoma" w:eastAsia="Tahoma" w:cs="Tahoma"/>
      <w:w w:val="99"/>
      <w:sz w:val="20"/>
      <w:szCs w:val="20"/>
      <w:vertAlign w:val="subscript"/>
      <w:lang w:val="cs-CZ" w:bidi="cs-CZ"/>
    </w:rPr>
  </w:style>
  <w:style w:type="character" w:styleId="WW8Num2z1">
    <w:name w:val="WW8Num2z1"/>
    <w:qFormat/>
    <w:rPr>
      <w:lang w:val="cs-CZ" w:bidi="cs-CZ"/>
    </w:rPr>
  </w:style>
  <w:style w:type="character" w:styleId="WW8Num3z0">
    <w:name w:val="WW8Num3z0"/>
    <w:qFormat/>
    <w:rPr>
      <w:rFonts w:ascii="Tahoma" w:hAnsi="Tahoma" w:eastAsia="Tahoma" w:cs="Tahoma"/>
      <w:w w:val="99"/>
      <w:sz w:val="20"/>
      <w:szCs w:val="20"/>
      <w:vertAlign w:val="subscript"/>
      <w:lang w:val="cs-CZ" w:bidi="cs-CZ"/>
    </w:rPr>
  </w:style>
  <w:style w:type="character" w:styleId="WW8Num3z1">
    <w:name w:val="WW8Num3z1"/>
    <w:qFormat/>
    <w:rPr>
      <w:lang w:val="cs-CZ" w:bidi="cs-CZ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ahoma" w:hAnsi="Tahoma" w:eastAsia="Tahoma" w:cs="Tahoma"/>
      <w:lang w:bidi="cs-CZ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0"/>
      <w:szCs w:val="20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lineRule="auto" w:line="240" w:before="0" w:after="0"/>
      <w:ind w:left="1430" w:hanging="3405"/>
    </w:pPr>
    <w:rPr>
      <w:rFonts w:ascii="Tahoma" w:hAnsi="Tahoma" w:eastAsia="Tahoma" w:cs="Tahoma"/>
      <w:lang w:bidi="cs-CZ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9:00Z</dcterms:created>
  <dc:creator>starosta</dc:creator>
  <dc:description/>
  <cp:keywords/>
  <dc:language>en-US</dc:language>
  <cp:lastModifiedBy>Karabinova</cp:lastModifiedBy>
  <cp:lastPrinted>2019-12-23T07:49:00Z</cp:lastPrinted>
  <dcterms:modified xsi:type="dcterms:W3CDTF">2019-12-23T06:49:00Z</dcterms:modified>
  <cp:revision>2</cp:revision>
  <dc:subject/>
  <dc:title/>
</cp:coreProperties>
</file>