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ník bytových potřeb našich obyvatel. Vyplňujte jen pokud o změně bydlení  reálně v budoucnosti uvažujete, berte dotazník vážně, jinak nám nepomůž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rý den,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volujeme si Vás požádat o vyplnění tohoto dotazníku a doručení zpět v uzavřené obálce do poštovní schránky na radnici, bude volně ke stažení i na stránkách města, kde ho můžete vyplnit a poslat na elektronicky 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tarosta@mesto-krasno.cz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Dotazník se týká pouze obyvatel Krásna, kteří zvažují změnu bydlení, výsledky nebudeme zveřejňovat, výrazně nám pomůžete tím, že budeme znát Vaše potřeby a vědět, kterým směrem podporovat výstavbu bydlení v Krásně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Na otázky, které se Vás netýkají, neodpovídejte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kroužkujte zvolené při písemné odpovědi, či zvýrazněte na počítači červeně, případně doplňte jiné Vaše postřehy, či požadavky)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současné době bydlíte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obecním byt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pronájmu soukromého byt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 svém byt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statně ve svém dom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domě u rodič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nájemním dom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in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dlíte v Krásně a uvažujete o změně bydlení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řebovali byste menší byt, uveďte počet místností 1+1   1+kk   2+1   3+1   větš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řebovali byste větší byt, uveďte počet místností 1+1   1+kk   2+1   3+1   větš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ste senioři, či zdravotně handicapovaní a rádi byste po jeho případné výstavbě (pokud se nám to povede) bydleli v novém bezbariérovém domě - byt pro: 2 osoby,  1 osob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ažujete o stavbě rodinného dom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uvažujete o koupi staršího rodinného dom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d uvažujete o výstavbě domu a zakoupení stavební parcely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ůžete stavět hned, máte zajištěné financování výstavby ano  n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nemůžete stavět rodinný dům hned, ale rádi byste začali do ………..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ideální výměra stavební parcely by pro Vás byla cca ……….m2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cena se dá nyní těžko odhadnout, budeme se snažit, aby byla pro místní co nejnižší, budeme však muset do ceny promítnout cenu zasíťování, náklady teď neznáme, ceny se mění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dlíte samostatně a chtěli byste svůj byt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vadil by Vám byt (dům) k pronájmu v soukromém vlastnictví třetí osob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řednostňovali byste pronájem staršího obecního bytu 1+1   1+kk   2+1   3+1   větš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li byste schopni v případě výstavby nových obecních bytů platit tržní pronáj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a 150 – 160,- Kč/m2/měsí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jak velký byt by Vám vyhovoval   1+1   1+kk   2+1   3+1   větš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méno, příjmení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esto-kras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7:00Z</dcterms:created>
  <dc:creator>Karabinova</dc:creator>
  <dc:description/>
  <cp:keywords/>
  <dc:language>en-US</dc:language>
  <cp:lastModifiedBy>Owner</cp:lastModifiedBy>
  <cp:lastPrinted>2023-07-14T08:02:00Z</cp:lastPrinted>
  <dcterms:modified xsi:type="dcterms:W3CDTF">2023-07-14T06:04:00Z</dcterms:modified>
  <cp:revision>7</cp:revision>
  <dc:subject/>
  <dc:title/>
</cp:coreProperties>
</file>